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3343FAC15A4D1E00A505173A45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3343FAC15A4D1E00A505173A45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lneS9oOS7rOaBqeeIseeUnOicnO+8jO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m+S6jOelneS9oOS7rOavlOe/vOm9kOmjnu+8jOS6i+S4muabtOaYjOeb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7rOaXqeeUn+i0teWtkO+8jOS4gOS7o+abtOavlOS4gOS7o+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XpeaYr+S9oOi/meS4gOeUn+acgOe+juS4veacgOW5uO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S7rOaWsOWpmuW5uOemj++8geeZveWktOWBleiAge+8ge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y48L2VtPueIseS7juatpOacieS6huW9kuWuv++8jOW/g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tpOeLrOOAguaJp+WtkOS5i+aJi+eahOaEn+WKqO+8jOS5n+WtkOWBleiA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uelneemj+S9oOS7rOeahOeIse+8jOaYr+W8gOa7oeeOq+eRsOeahOS6lOac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quaEv+W5uOemj+W/q+S5kOeahOS7juatpOS4gOeUn+ebuOS8tO+8ge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IseaYr+icnOezlu+8jOaYr+mbquiOsu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nuatjO+8jOaYr+eUn+WRveeahOa6kOazie+8m+eIseaYr+eJteaMgu+8jOaYr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aAneW/teeahOeXm++8jOaYr+WbnuW/hueahOeUnOOAgu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4gOeUn+W5uOemj++8gTwvcD48cD48ZW0+NS48L2VtPuS7iuaXp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Jtei1t+S6huS9oOeahOaJi++8jOaYjuaXpe+8jOaYr+eZveWPkeiLjeiLj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buOaQuui1sOi/h+OAg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WDj+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jwvcD48cD48ZW0+Ni48L2VtPuS7peeIseaDheeahOWQjeS5i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eIseaDheS5i+iKseWcqOS9oOS7rOW/g+mHjOawuOW8gOS4jei0peOAguS7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jeS5ieelneemj+S9oOS7rO+8jOaEv+WygeaciOiAgeWOu+awuOS4jeaUue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aWsOWpmuW/q+S5kOOAgjwvcD48cD48ZW0+Ny48L2VtPuS8uOWHuueI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gOebiOebiOeahOelneemj++8jOiuqeW5uOemj+e7veaUvueBv+eDg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keS9oOS7rOacquadpeeahOaXpeWtkO+8jOelne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0tOe6ouWWnO+8jOaUvuekvOiKse+8jOm4o+ekvOeCru+8m+eCue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6suaci++8jOiBmuWlveWPi+OAguWQieelpeaXpemAouWQm+iJr+e8mO+8jOS8l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iIrOa2jOiBmu+8jOWFseeliOaWsOS6uuaKiuW5uOemj+aOpeWKm++8jOWAvOWQm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+8mueZvuW5tOWlveWQiO+8jOW5uOemj+S4gOeU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8oOmAkuWcqOavj+S4quS6uuW/g+S4re+8jOmDveeVmeS4i+S6hua3seWI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nkOWnkOW4jOacm+S9oOi3n+WnkOWkq+iDveWkn+S4gOi+iOWtkO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MheWuue+8jOacieS4gOS4qua4qeaalueahOWut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mlL7mrYzvvIzlqZrnpLzlpJrlpJrnpZ3otLrvvIzkuLrniLHmg4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pJrnkKLno6jvvIzkuLrkurrnlJ/mhJ/mgIDvvIzmkLrmiYvlpKnmtq/muK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ZrnpLzkuIDpppbmrYzvvIzng4LmvKvpo57ov4fvvIzku47mraTlpKnmtq/lhbH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jgII8L3A+PHA+PGVtPjExLjwvZW0+5q2k5Yi7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K+t55Sc6KiA77yM5aSq5aSa55qE55yf5oOF5omN5L+u5b6X5LqG5L2g5Lus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M6Ii577yM5L2c5Li65pyL5Y+L6K+36K6p5oiR5Lus5LiA6LW35YiG5Lqr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ZqP5Y2z6YCB5LiK5pyL5Y+L55qE55yf5b+D56Wd5oS/77ya5oS/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bm456aP576O5ruh77yBPC9wPjxwPjxlbT4xMi48L2VtP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lue+8jOWIhuaYjuaYr+WNg+W5tOWJjeeahOS4gOautee8mO+8m+eUqOecn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7vee8mOWQp++8jOelneWFhOW8n+S9oOaWsOWpmu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uI/kuIrkuoblqZrlp7vnmoToiKrooYzvvIzlsLHnmbvkuIr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iLnvvIzml4XpgJTkuK3lsLHkuI3lnKjlraTljZXjgILnm7jkv6HniLHkvJr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kJHnnYDlubjnpo/nmoTlvbzlsrjliY3oo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L2g5Lqy54ix55qE5byf5byf77yM56Wd5oS/5bm456aP5b+r5Lm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y06ZqP5L2g6Lqr6L6577yM56Wd56aP5aeQ5aSr5ZKM5L2g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m+5bm05aW95ZCI44CCPC9wPjxwPjxlbT4xNS48L2VtPuS9s+S6uumBh++8j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+8jOato+aYr+ebuOe7k+aXtuOAguWOn+Wvu+Wvu+inheinhe+8jOeOsO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WkqeWkqeaBqeaBqeeIseeIse+8geaWsOWpm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p5Dlp5DkvaDopoHnu5PlqZrkuobvvIznpZ3kvaD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mlrDlqZrlv6vkuZDjgII8L3A+PHA+PGVtPjE3LjwvZW0+5oS/6IC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O6Iez5Zyj5omA6LWQ56aP5LqO5L2g77yM5oS/5L2g5Lus5LiA55Sf5LiA5LiW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yj5Z+O6IC26Lev5pKS5Ya355qE5aW95aSE77yB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FhOWmguWQjOS7peaSku+8jOivmuWunuWLh+aVouOAgeS/oemdoOmhuuacje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iFvueahOm5sO+8m+aEv+aIkeeahOWniuWmueWmguWQjOWIqeeZvuWKo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OAgeWLpOWKs+aJjeW+t++8jOWmguWkmue7k+aenOWtkOeahOiRoeiQhOag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h5HlsYvkuI3ku4Xlj6/ku6Xol4/lqIfvvIzmtJ7miL/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urLlh6TvvJvmnIvlj4vvvIzph5HlsYvlj6/ku6XnrJnmrYzlvanlh6TvvIzmtJ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7llpzkuZjpvpnvvJvkurLniLHnmoTmnIvlj4vvvIznpZ3npo/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nlJ/lubjnpo/jgII8L3A+PHA+PGVtPjIwLjwvZW0+5oiR56Wd56aP6ZqP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us6YGH5Yiw6aOO5pe26K6w5b6X6IGG5ZCs77yM5L2g5Lus55qE5Zue5bq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p2l77yM5oiR562J5b6F552A5L2g5Lus5bm456aP55qE5Zac5oKm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y55u454ix77yM5rC457uT5ZCM5b+D77yBPC9wPjxwPjxlbT4yM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atpeWFpeeIseeahOauv+WgguOAguelneeZvuW5tOWlveWQiO+8ge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OAguaEv+S9oOS/qeaDh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9oOS7rOawuOi/nOebuOeIse+8jOaQuuaJi+WFsea4oee+juS4v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qZrluobkvbPmnJ/nu4jliLDmnaXvvIzoobflv4PnpZ3npo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raTlkI7kurrnlJ/lvbHmiJDlj4zvvIzmnInnlJjmnInoi6blkIzlhbHmt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zLjwvZW0+55yL5L2g5Lus5rSL5rqi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qr552A6Zeq6Zeq5pif5YWJ77yM6KG35b+D55qE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u45Lqy55u454ix77yM5bm456aP5rC4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/g+eIseS5i+S6uuWWnOe7k+i/nueQhu+8jOaYr+S4gOeUn+S4r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+8jOePjeaDnOW9vOatpOeahOaEn+aDhe+8jOePjemHjei/me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QuuaJi+W5tui/m++8jOWFseW6puS4gO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mjY7ljrvoobflv4PnmoTnpZ3npo/vvIzorqnmtYHkupHlpYnkuIr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ku4rlpJXkvZXlpJXvvIz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jnpZ3miJHmnIDkurLniLHnmoTmnIvlj4vvvIzku47ku4rlkI7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I2LjwvZW0+5bm456aP5LiN5q2i5LiA6Zi15a2Q77yM6YCB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5O25a2Q77yM5aGe5ruh56Wd56aP5LiA55uS5a2Q77yM5oS/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yNy48L2VtPuS4gOW8oOahjOWtkOWbm+S4q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aWsOWomOm6u+S4jeiEseOAguetieS8muaIkeS7rOmDvei1sOS6hu+8jOeci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WVt+S4quivtOOAgjwvcD48cD48ZW0+MjguPC9lbT7mhJ/osKLogIHlpKnlronmjp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nu4/ljobogIPpqozmnIDnu4jotbDliLDkuIDotbfvvIzlubjnpo/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u7bnu63vvIzmsLjnlJ/msLjkuJbnibXmiYvnmb3lpLTvvIz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m7jkvp3vvIznpZ3mlrDlqZrlv6vkuZDvvIE8L3A+PHA+PGVtPjI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G/54OC77yM6ZSj6byT5bey5Zan5aSp44CC5YWr5Y2D5a6i56Wd56aP77yM5LiH6Ye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C5Lik5oOF5Zac55u45oKm77yM55u45a+55Lik5peg5Y6M44CC55u454ix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5u454ix5LiA5LiH5bm044CC6L+Z5piv5a+55paw5ama55qE56Wd56a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om/6K+677yM56Wd56aP5LiA5a+55paw5Lq655yf5b+D55u454ix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zMC48L2VtPuecn+ivmuWcsOelne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jOS4gOeUn+W5uOemj+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pvlvIDku6XliY3nmoTmtYHoqIDonJror63vvIzlv5jorrD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nuqDokZvvvIznlZnkvY/nvo7lpb3nmoTnlJzonJzmg4rllpzvvIzliJv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6vkuZDmnKrmnaXjgILmnIvlj4vvvIzmlrDlqZrkuYvllpzvvIzmhL/kvaD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kJHvvIzmgazpnZnnlJ/mtLvvvIE8L3A+PHA+PGVtPjMyLjwvZW0+5LuO55u4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LuO55u455+l5Yiw55u45oGL77yM5LuO55u45oGL6LWw5ZCR5ama5ae7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oiR55+l6YGT6L+Z5LiA6L+H56iL5pei5pyJ5bm456aP77yM5Lmf5pyJ6L6b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4+N5oOc6L+Z5p2l5LmL5LiN5piT55qE5bm456aP77yM54m15omL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zMy48L2VtPum+meWHpOWRiOelpeWWnOi/juW6hu+8j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vueeIseW+l+WPjO+8m+aJjeWtkOWlveeQg+e+juS6uuWAvu+8jOS9s+S6uuinh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ju+8m+S9oOS+rOaIkeS+rOiHu+WutuWig++8jOeUnOiogOicnOivreWFpe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i+sOWQieaXtue7iOi6q+Wumu+8jOWkqemVv+WcsOS5heWkq+Wmu+a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PnpqflubTnu5PljYPlubTnvJjvvIznmb7lubTouqvkvLTnmb7lubT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lJ/miY3lrZDkvbPkurrphY3vvIzlj6rnvqHpuLPpuK/kuI3nvqH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I6auY5YW06IO95ZKM5L2g5Zyo5LiA6LW35bel5L2c77yM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R5LiN5Lya5b+Y6K6w5oiR5Lus6aOO6Zuo5ZCM6Iif5ZCM55SY5YWx6Iu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yo5L2g5oiQ5a6256uL5Lia55qE576O5aW95pe25Yi777yM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ma5oSJ5b+r77yM55Sc55Sc6Jyc6Jyc77yB55Sf6LS15a2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WsOWpmuWkp+WWnO+8geeZvuW5tOWlveWQi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npLzomb3lj6rmmK/kuIDml7bnmoTvvIzkvYbmmK/nm7jniLHnoa7lrp7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bzmraTnm7jniLHplb/lrZjvvIzlubjnpo/nvo7mu6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Lus5LqM5Lq65ZKM552m5ZCM5bGF77yM5b285q2k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qS55u45L2T6LCF44CB55CG6Kej77yM5YWx5ZCM5Yqq5Yqb44CB5ZCR5Ym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LmL5a6277yBPC9wPjxwPjxlbT4zOS48L2VtPuaWsOWpmumAgeS4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pmuelneemj++8m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aJvuWIsOecn+eIs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jOelneS9oOS/qeW5uOemj+e+jua7oe+8jOWFseiwkO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HkuIDov57nkIbnu5PlkIzlv4PvvIzkvbPoioLpuLPpuK/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lj4zllpzkuLTpl6jnpo/ml6DovrnvvIznmb7lubTlpb3lkIjmg4XkvLzmt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miJDkvbPlgbbvvIznj6DogZTnkqflkIjlhbHnmb3lpLTjgILnnJ/or5r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m73luoblv6vkuZDvvIzmlrDlqZrlv6vkuZDjgII8L3A+PHA+PGVtPjQ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6L+Z5Liq5LiW55WM5LiK5bCR5LqG5Lik5Liq5LyY56eA55qE5aaZ6b6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a5LqG5LiA5a+55bmz5Yeh55qE5aSr5aa777yM5LiA5a6a5piv54m55Y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mN5Y+v5Lul5LiA6Lev6LWw5p2l5Y+Y5oiQ5LqG5LiA5a625Lq677yM54+N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6Wd5L2g5Lus5paw5ama5b+r5LmQ77yBPC9wPjxwPjxlbT40Mi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/meS5iOW/q+Wwsei/juadpeS6huS9oOeahOWkp+WWnOaXpeWtkO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eCueeCuea7tOa7tOmYsuavkui/mOWcqOaYqOaXpe+8jOaIkeacgO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oOS4gOWumuimgeawuOi/nOW5uOemj+OAgj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lpznu5Poia/nvJjnmoTml6XlrZDvvIzmiJHku6PooajmiJHlrrbkur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6zvvIznpZ3kvaDkv6nlubjnpo/nvo7mu6HvvIzmsLjlr7/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6p6aOO5YS/57uZ5L2g5bim5Y675oiR55qE56Wd56aP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R5b2p6YCB5LiK5oiR55yf5oya55qE56Wd56aP77yM5q2k5pe25q2k5Yi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ma56S877yM6L+e56m65rCU6YO95piv55Sc6Jyc55qE5ZGz6YGT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oiR5Lqy54ix55qE5pyL5Y+L77yM5paw5ama5b+r5LmQ77yM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reWWnOS9oOaJvuWIsOWFseW6puS4gOeUn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+o++8jOWpmuWnu+aYr+S6uueUn+Wkp+S6i++8jOebuOS/oeS9oOWBmuWHuueah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juaZuueahOWGs+Wumu+8jOacieS6hueIseeahOe7k+aZtueUn+S6h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lneeZvuW5tOWlveWQiO+8gTwvcD48cD48ZW0+NDYuPC9lbT7pmLPlhY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j6vvvIzoirHlkKvnrJHvvIzllpzkuovliLDjgILlpKnkvZznvo7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kurrlkoznvo7vvIzmsLjmspDniLHmsrPjgILmga3npZ3kvbPlgbblpKnmiJ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msLjnu5PlkIzlv4PjgILmlrDlqZr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76O5ruh6Imv57yY5oGp54ix6ZW/77yM6bi+5Yek5ZKM6bij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bKB5bKB5oOF54ix5rex77yM5bKB5bKB5bm05bm05peg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ei/mee8oOe7teeahOivl+WPpe+8jOaVsuWTjeW5uOem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S/qeawuOa1tOeIseays++8jOeZveWktOWBleiAg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nnIvmlrDpg47kuI7mlrDlqJjvvIzmuKnmg4XllpzoibLlsL3nm7jlkIzjgI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nnJ/pnaLnm67vvIzlj6rnvJjouqvlnKjnpZ3npo/kuK3jgIL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HmsLjov5zlubjnpo/vvIE8L3A+PHA+PGVtPjUwLjwvZW0+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r5aa777yM55m95aS05YGV6ICB5oOF5oSP6ZW/77yM55u45r+h5Lul5rKr5bq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5Zac5LqL5aSa44CC5aSa5aSa56Wd5oS/5LuK5pel6YCB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5oiQ55yf44CC5paw5ama5b+r5LmQ77yM55Sf5rS7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i/meWWnOW6huelneemj+eahOaXtuWIu++8jOaEv+elnuW8leWvv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+8jOWmguays+awtOa1geW9kuWkp+a1t++8jOaIkOS4uuS4gOS9k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jO+8jOW5tuS4lOWllOiFvuS4jeW3su+8jOeUn+eUn+S4j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nq3ngq7plKPpvJPpvZDmrKLohb7vvIzkurLlj4votbbmnaXmiornpo/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nmoTooaPvvIzmlrDmlrDnmoTpnovvvIzmlrDmlrDnmoTkurrlhL/nrJHlvIDpo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kvaDvvIzpnZPkuL3nmoTlpbnvvIznuqTnuqTnmoTlsI/miYvmnaXnm7jni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nu5Pov57nkIbvvIznmb3lpLTlgZXogI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K5aSp57uT5ama77yM5LiN566h5Yir5Lq656Wd5LiN56Wd56aP77yM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6Wd56aP5LqG44CC56Wd5paw5ama5aSn5Zac77yM5pep55Sf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ci+S9oOeUnOicnOW+l+iKseS4gOacteiNieS4gOajte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Ji+WSjOiEmumDveayoeWcsOaWueaQgeS6hu+8jOS4jeWwseaYr+iEseemu+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geaIkeiZveeEtuaYr+e+oeaFleWrieWmkuaBqO+8jOS9huaYr+i/mOW+l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lneemj++8jOS7o+ihqOaIkeeahOWuveWuue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nlJ/nvJjliIbvvIzlrprmmK/kuIfkuJbova7lm57jgIL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j6PvvIzmkLrmiYvnm7jkvp3vvIzkuI3nprvkuI3lvIPvvIznj43mg5z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nvJjliIbjgII8L3A+PHA+PGVtPjU2LjwvZW0+56Wd56aP5paw6YOO5LiO5paw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Ly85b6A5bi477yb5q+U57+85Y+M6aOe5pyJ5oOF5Lq677yM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6h5peB5Lq677yb5rC457uT5ZCM5b+D5peg5b285q2k77yM5pep55Sf6LS15a2Q5Ly0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5m+5bm05aW95ZCI5Lq65a6J5bq377yM5ZKM5ZKM576O576O5Zub5ZCM5a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OiAgee7meS9oOS7rOeJtei1t+S6hue6oue6v++8j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S7rOeUu+WHuuS6hua3seaDheeahOW9qeiZue+8jOW4jOacm+S9oOS7r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2iuadpei2iue6oueBq++8jOWDj+W9qeiZueS4gOagt+S6lOW9q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ov5nllpzluobnpZ3npo/nmoTml7bliLvvvIzmhL/npZ7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aDku6znmoTlqZrlp7vvvIzlpoLmsrPmsLTmtYHlvZLlpKfmtbfvvIzmiJD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kuozvvIzlubbkuJTlpZTohb7kuI3lt7LvvIznlJ/nlJ/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6ZmN5aSn5ama5LqO5piv5Lq65Lmf77yM5b+F5YWI6Ium5oG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LS55bC95b+D5oCd77yM5q635Yuk54yu5bC977yM6ICM5ZCO5YW25oiQ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ma6L6+5oiQ77yM56Wd56aP5L2g5Lus55uf57uT6Imv57y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eahOmYs+WFiea4qeaflOeahOaVo+WPkeWHuummme+8jO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5uOemj+WcqOiEuOS4iuaxpOa8vu+8jOW4heawlOeahOaWsOmDjuWbm+Wkh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lneaWsOWpmueahOWTpeS7rOWnkOWmueS7rO+8mueZvuW5tOWlveWQi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gTwvcD48cD48ZW0+NjEuPC9lbT7llpzoibLov47mnaXmlrDkurrlsYX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vvIznpo/luobnrJHor63muKnmg4XlnKjku4rml6XjgILmg4XkuI3mlq3vvIz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mK/nm7jlrojvvIHmmK/npZ3npo/vvIzmmK/mhL/mlrDkurrnmb3pppbmsLj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u45LqS5L+h5Lu75piv5ama5ae755qE5Z+656G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+g6K+a5piv5ama5ae755qE5L+d6Zqc77yM55u45LqS5YWz54ix5piv5ama5ae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5u45LqS5YyF5a655piv5ama5ae755qE5L+d6Zqc77yM5pyL5Y+L6K+3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ma5ae744CCPC9wPjxwPjxlbT42My48L2VtPuS7iuWkqeWwseimge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ajje+8jOWkmuS6huS4gOWvuem4s+m4r++8geaYjuW5tOWwseimgeWkmuS6huS4q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eS5n+aYr+S4quaWsOWFieajje+8geayoeaDs+WIsOS9oOi/meS5iOW/q+Ww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ivtOaLnOaLnOS6hu+8geelne+8muaWsOWpmuW/q+S5kO+8ge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4rml6XmmK/kvaDov5nkuIDnlJ/mnIDnvo7kuL3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npZ3kvaDku6zmlrDlqZrlubjnpo/vvIHnmb3lpLTlgZXo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HnpZ3kvaDnmoTlranlrZDouqvkvZPlgaXlurfvvIH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ogarmmI7kvLbkv5DvvIE8L3A+PHA+PGVtPjY1LjwvZW0+5pyI6ICB54m1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757yY5LiA57q/54m177yM55yf54ix5LiA5LiW5oOF77yM5rWq5ryr55u45om2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6I6y77yM55Sf55Sf5LiW5LiW5aW977yM5LuK5pel57uT6Imv57yY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qx5Lmf56yR77yM56Wd5ZCb5YWx55m95aS077yM55m+5bm06YO95auM5bCR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Ni48L2VtPuWcqOS9oOS7rOWkp+Wpmu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+8muS9oOS7rOeahOeIseaDheWDj+i+o+akkumFse+8jOeBq+e6oueDreeD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+8m+S9oOS7rOeahOWpmuWnu+WDj+aOkumqqOaxpO+8jOa1k+mDgea7i+a2puaal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k+WpmuWkp+WWnO+8jOaXqeeUn+i0teWtkO+8gTwvcD48cD48ZW0+Njc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KPpvJPlj4zmiKrmo43vvIznuqLmooXnu73pm6rotLrmlrDlqZrjgILlirPmlq/ojr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Dmr6/vvIznpLzngq7pvZDpuKPllpzpnIflpKnjgILkvIrkuL3ojo7nmb3mnaXmj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3lhYvmsYnlp4blgZrkvLTpg47jgILlpKnplb/lnLDkuYXmnInlpJrplb/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nIvlpJXpmLPjgILnpZ3vvJrnmb7lubTlpb3lkIj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aC5q2k5aSa5aiH77yM5byV5peg5pWw6Iux6ZuE56ue5oqY6IWw44CC5oOc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X77yM55Wl6L6T5paw6YOO77yM5bem6YK75Y+z6IiN77yM6ZKm5L2p576h5oWV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77yM56Wd56aP5qyi5Zac77yb5L+x5b6A55+j77yM5pWw6aOO5rWB5LiI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L5LuK5pyd77yB5oGt5Zac5oGt5Zac77yM5rC457uT5ZCM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S9oOaJvuWIsOWFseW6puS4gOeUn+eahOeBtemtguS8tOS+o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uueUn+Wkp+S6i++8jOebuOS/oeS9oOWBmuWHuueahOS8muaYr+acgOaYjuaZ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ieS6hueIseeahOe7k+aZtueUn+S6huWPr+eIseeahOWuneWun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IkeWQg+ayuemlreWWlO+8gTwvcD48cD48ZW0+NzAuPC9lbT7kuIDlr7npkrvmiJ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kuIDmnZ/njqvnkbDkuqTmna/phZLjgILniLHmg4XlsoHmnIjmiYv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lpKnlpKnmnInjgILlsoHlsoHlubTlubTnm7jkvLTotbD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jgILmlaznpZ3nmb7lubTlpb3lkIjjgIH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yL552A6K+35p+s55qE5Zac5oql77yM5ZCs552A6Z6t54Ku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rSe5oi/55qE54Ot6Ze577yM5pyb552A5paw5Lq655qE5aiH5L+P77yM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Y+j5Y+377yM56Wd5L2g5Lus55u45Lqy55u454ix5LiA55m+5bm0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MHY3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Lmh0bWwiPmh0dHBzOi8vZHVhbmp1emlrdS5jb20vZHVhbmp1emkvNjB2N2FuNHlm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3343FAC15A4D1E00A505173A45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