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6:35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D0853B0529B22616FD61AB70111D0C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0853B0529B22616FD61AB70111D0C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6ICB5YWs55Sf5pel5b+r5LmQ55qE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I55+t5Y+l5a2QPC9wPjwvZm9udD48L2NlbnRlcj48cD48ZW0+MS48L2VtPuaXtumXtO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huS4gOW6p+aIv++8jOWFs+aAgOaYr+aYjueql++8jOS/oeS7u+aYr+WbtOWime+8jOeQ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eTpueJh++8jOW/oOivmuaYr+aIv+aige+8jOaIkeS7rOeahOeIseaDheaYr+eFp+S6r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XtOaIv+eahOeBr+WFie+8jOS6sueIseeahO+8jOiwouiwouS9oOe7meaIkeS4gOS4qu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WutuOAguiAgeWFrO+8jOeUn+aXpeW/q+S5kO+8gTwvcD48cD48ZW0+Mi48L2VtPu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WkqeWGt+eahOWkluWll++8jOaEn+WGkuaXtueahOiNr++8jOS7juadpeS4jeivtO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PquimgeS9oOmcgOimge+8jOaIkeaYr+S9oOS8pOW/g+aXtueahOS+nemdoO+8jO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HjOeahOW+rueske+8jOW/q+S5kOaXtueahOaLpeaKse+8jOaIkeimgeS9oOefpemBk++8j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neS5n+S4uuaIkeS7rOmqhOWCsu+8geiAgeWFrO+8jO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mguaenOivtOWOhuWPsuaYr+eUqOadpee6quW/teaXtumXtOeahO+8j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keiusOS9j+S6huebuOmBh+mCo+S4gOenku+8jOWmguaenOivtOWbnuW/huaYr+eUqOadp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vuaXtumXtOeahO+8jOmCo+S5iOaIkeaJvuWIsOS6huebuOeIsemCo+S4gOWIu+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vtOW/g+i3s+aYr+eUqOadpeivgeaYjuaXtumXtOeahO+8jOmCo+S5iOaIkeaEv+aEj+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adpeivgeaYjuOAguiAgeWFrO+8jOeUn+aXpeW/q+S5kO+8gT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Yr+S4lueVjOS4iuacgOW5uOemj+eahOeUt+S6uu+8geacieS4gOS4queIseS9oOea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huWuiOedgOWvueS9oOS4gOeUn+S4gOS4lueahOaJv+ivuu+8jOavj+S4gOW5tOeah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ZquS9oOS4gOi1t+i1sOi/h++8geS6sueIseeahOiAgeWFrO+8jOeUn+aXpeW/q+S5kO+8g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S9meeUn++8jOacieaIkemZquS9oO+8gTwvcD48cD48ZW0+NS48L2VtPu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n+WRveS4reeahOavj+S4gOWkqemDveWcqOS4uuS9oOelneemj++8jOWboOS4uuaIk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reeahOaXtuaXtuWIu+WIu+mDveWcqOaDpuiusOS9oO+8geecn+ivmueahOelneaEv+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Ni48L2VtPumDveivtOa1geaYn+WPr+S7peacieax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6lO+8jOWmguaenOWPr+S7peaIkeaEv+aEj+WcqOWknOepuuS4i+etieW+he+8jOetie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aYn+aYn+iiq+aIkeaEn+WKqO+8jOS4uuaIkeWIkui/h+aYn+epuuW4puedgOaIk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iQveWcqOS9oOeahOaelei+ueOAguiAgeWFrO+8jO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bvue7j+eahOeUnOicnOaYr+S9leWFtuePjei0te+8jOebuOaLpeeahOaA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mOacieS4neS4neS9meWRs++8jOemu+WOu+eahOS9oOW3suS4jeWGjeS4juaIkeWIhueUm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s++8jOS7u+WHreeIseeahOiKseacteaer+iQju+8jOS9oOS5n+S4jeWGjeS8mue7meS4n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uieaFsO+8geiAgeWFrO+8jOeUn+aXpeW/q+S5kO+8gTwvcD48cD48ZW0+OC48L2VtP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lueVjOS4iuacgOW5uOemj+eahOeUt+S6uu+8geacieS4gOS4queIseS9oOeahOiAgeWp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dgOWvueS9oOS4gOeUn+S4gOS4lueahOaJv+ivuuOAguWSjOavj+S4gOW5tOeahOS7iuWkq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S4gOi1t+i1sOi/h++8geS6sueIseeahOeUn+aXpeW/q+S5kO+8geiAgeWFrO+8j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OS48L2VtPuaIkeS7rOeahOebuOmBh++8jOS5n+iuuOaY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dgOS4gOS4quWJjeS4luacquS6hue8mO+8jOacquern+eahOaVheS6i+OAguS7u+S9le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+8jOayoeacieWvuemUme+8jOabtOayoeacieWAvOW+l+S4juWQpueahOiAg+iZke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+8jOelneeUn+aXpeW/q+S5kO+8gTwvcD48cD48ZW0+MTAuPC9lbT7op6bmkbj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moLfnmoTmg4Xnu6rvvIzkuIDop4HpnaLnmoTnrKzkuIDnnLzotbfvvIzkvaDorqnmiJHmg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nnYDov7fvvIzkuIvpm6jlsLHmg7PotbflvanombnvvIzmmbTlpKnlsLHmg7Potbf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vvIzlsLHmmK/pgqPkuYjlubjnpo/vvIzmsqHmnInot53nprvnmoTnqbrnmb3lkozpmYz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7nnmb3jgILogIHlhazvvIznlJ/ml6Xlv6vkuZDvvIE8L3A+PHA+PGVtPjExLjwvZW0+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77yM56Wd5L2g55Sf5pel5b+r5LmQ44CC5oS/5L2g5bm05bm05pyJ5LuK5pel77yM5bKB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K5pyd44CC5biM5pyb5L2g5Zyo5LiJ5Liq5Luj6KGo55qE6YeN6KaB5oCd5oOz5oyH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6K6k55yf6LSv5b275aSn57K+56We77yM5YaN5o6l5YaN5Y6J77yM5pep5pel6L+O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iA5qyh55Sf5pel55qE5Yiw5p2l77yBPC9wPjxwPjxlbT4xMi48L2VtPuaIkeWcq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tl+WFuOino+mHiuW/q+S5kO+8jOWwseaYr+W+rueske+8jOaIkeWcqOaVheS6i+eah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6puaQnOe0ouW5uOemj++8jOWwseaYr+WBpeW6t++8jOS7iuWkqeaYr+S9oOeUn+aXp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+rueskeW4uOWcqO+8jOWBpeW6t+awuOmpu++8jOS6sueIseeahO+8j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TMuPC9lbT7ljrvlubTku4rml6XmraTpl6jkuK3vvIzkurrpnaLmo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m7jmmKDnuqLjgILom4vns5XkuIDliIfmu6HlmLTmsrnvvIznm7jop4HljIbljIbliKvlj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jgILml6XljobkuIDnv7vkuInlha3kupTvvIzmtYHmmJ/kuIDpl6rliJLplb/nqbrjgIL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hbHliarnlJ/ml6Xng5vvvIzlv4Pmg7PkuovmiJDlgJ/kuJzpo47vvJ/nlJ/ml6X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LuK5aSp5piv5Lqy54ix55qE55qE6Zi05Y6G55Sf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6ICB5YWs55Sf5pel5b+r5LmQ77yM5oiR54ix5L2g5LmI5LmI5ZOS77yM5LiL5LiA5Liq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5LiA5a6a6Zmq5Zyo5L2g6Lqr6L6544CCPC9wPjxwPjxlbT4xNS48L2VtPuaEv+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Qpue7leedgOS9oO+8jOWcqOS9oOe8pOe6t+eahOS6uueUn+S5i+aXhe+8jOWcqOS9o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uaYpeWkqeaOpeWjpOeahOaipuW5u+mHjOOAguelneS9oO+8muW/g+aDs+S6i+aIkOOA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/q+S5kO+8geiAgeWFrOeUn+aXpeaEieW/q++8gTwvcD48cD48ZW0+MTYuPC9lbT7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ku4rlpKnmmK/kvaDnmoTnlJ/ml6XvvIzmhJ/osKLkvaDnmoTovpvoi6blirPnoozvvIz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vaDnu5nkuojmiJHnmoTlhbPlv4PjgIHnkIbop6PlkozmlK/mjIHjgILnu5nkvaDmiJH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nmoTniLHvvIE8L3A+PHA+PGVtPjE3LjwvZW0+5a+55L2g55qE6L+Z5LiA5Lu954ix5oSP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+L6JeP5LqO5b+D5bqV77yM5pW05pW05r6O5rmD5LqG5LiA5Liq5LiW57qq55qE6L2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05Yiw55u46IGa55qE5pel5a2Q5p2l5Li077yM5omN5rG55raM5oiQ6bKc5Li95qyy5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K95oOF77yM5oiR5pyA5Lqy54ix55qE5L2g55Sf5pel5b+r5LmQ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7iuWkqeaYr+iAgeWFrOeahOeUn+aXpe+8jOelneiAgeWFrOeUn+aXpe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5uOemj+W5s+WuieOAgjwvcD48cD48ZW0+MTkuPC9lbT7ogIHlhazvvIz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j6ropoHog73luLjluLjlkozkvaDop4HpnaLvvIzmiJHlsLHop4nlvpflv6vmtLvvvJv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p3lgY7nnYDkvaDlqIflsI/nmoTouqvouq/vvIzmiJHlsLHkuI3kvJrlr4Llr5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oiR5oOz5L2g55qE5pe25YCZ5pyA57yg57u177yM5peg6K66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Led5aSa6L+c77yM5YmN6Z2i55qE6Lev5pyJ5aSa5Z2O5Z2377yM5Y+q5oOz6K+077y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uK55Sf5pyA5aSn55qE5bm456aP44CC56Wd5L2g55Sf5pel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S7iuWkqeaYr+S9oOeahOeUn+aXpe+8jOelneiAgeWFr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En+iwouS9oOeahOi+m+iLpuWKs+eijO+8jOaEn+iwouS9oOe7meS6iOaIkeeahOWF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eQhuino+WSjOaUr+aMgeOAguiwouiwouiAgeWFrO+8jOelneiAgeWFr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/g+aDs+S6i+aIkO+8jOS4h+S6i+WmguaEj++8jOi6q+S9k+WBpeW6t++8jOS4gOWIh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+8jOWlvei/kOi/nui/nu+8jOi0oua6kOa7mua7muOAgjwvcD48cD48ZW0+M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otorplb/vvIzmiJHnmoTniLHlsLHlg4/plb/pnZLmoJHkuIDmoLfjgILlnKjov5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nKjkvaDnmoTnlJ/ml6XkuYvml7bvvIzor7fmjqXlj5fmiJHmt7Hmt7HnmoTnpZ3npo/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i6znmb3mhL/mhI/nlZnlnKjkvaDnmoTnlJ/mtLvmiYnpobXvvIzlsIbkvaDnmoTmlr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lZnkvY/jgII8L3A+PHA+PGVtPjIzLjwvZW0+5oqK5oiR5omA5pyJ55qE54ix6YC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5So5oiR5omA5pyJ55qE5oOF5YWz5b+D5L2g77yB5Lqy54ix55qE77yM5oS/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6L+Z5aSp6YeM77yM5b+r5LmQ5bm456aP77yB5LiA5aSp6YO95pyJ5aW95b+D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iK5pyJ5aW95qKm77yBPC9wPjxwPjxlbT4yNC48L2VtPuaIkeaso+i1j+mYs+WFie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re+8jOaYr+WboOS4uua4qeaaluWdpueZveWcqOaEn+iniemHjO+8jOaIkeaso+i1j+mb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iEvuawlO+8jOaYr+WboOS4uuaDs+W/tea1gei/nuWcqOeJteaMgumHjO+8jOaIkeas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tpOaXtuatpOWIu+eahOiHquW3se+8jOaYr+WboOS4uuacieWLh+awlOivtOaIkeeIs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eWFrO+8jOeUn+aXpeW/q+S5kO+8gTwvcD48cD48ZW0+MjUuPC9lbT7nu5nmiJHkvaD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nmoTlj4zmiYvvvIzlk6rmgJXmmK/nroDljZXnmoTpl67lgJnvvJvnu5nmiJHkvaDngb/ng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JHlrrnvvIzlk6rmgJXmmK/nn63mmoLnmoTmuKnmn5TvvJvnu5nmiJHkvaDliqj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nnLjvvIzlk6rmgJXmmK/nnqzpl7TnmoTlgZznlZnvvJvlhbPms6jmiJHlkKfvvIzniL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nKjov5nph4znrYnkvaDlj5botbDvvIHogIHlhazvvIznlJ/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Li65L2g5Lmw5LiA55uS5pyA5Y+v5Y+j55qE6JuL57OV77yM5pS+5Zyo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5qE5qGM5LiK77yM5Li65L2g54K55LiK5LqM5Y2B5Zub6Jyh54Ob77yM6K6p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4eD54On77yM54eD54On5oiQ5LiA5Liq5b+D5b2i77yM5L2g6K645L2g55qE5b+D5oS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iZ6L276L2755qE5ZGK6K+J5L2g77ya55Sf5pel5b+r5LmQ77yM6ICB5YWs77yM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yNy48L2VtPuelneiAgeWFrOeUn+aXpeW/q+S5kO+8jOW5uOem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t++8jOiKguiKgumrmOWNh++8jOmUpuS4iua3u+iKse+8ge+8gT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rlpKnmmK/kvaDnmoTnlJ/ml6XvvIzkuIDkuKrmiJHmsLjov5zlv5jkuI3mjon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LmhL/kuIrluJ3kv53kvZHkvaDkuIDnlJ/lubPlubPlronlronjgIHlgaXlgaXlurflu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jnpo/lv6vkuZDvvIHmiJHnmoTogIHlhazjgII8L3A+PHA+PGVtPjI5LjwvZW0+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D5aSV77yM56S854mp5LiN5pmS5LqG77yM5bCP5oOF5Lq65YCS5piv5pyJ5LiA5Li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Lmf5piv5Liq5aW95pel5a2Q77yM56Wd6ICB5YWs55Sf5pel5b+r5LmQ77yM6LCi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66L+Z5Liq5a6255qE5LuY5Ye644CCPC9wPjxwPjxlbT4zMC48L2VtPuaMpeS4je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ruiJsu+8jOWHoOeVquaAneW/te+8m+mBk+S4jeWwveeahOWNg+iogO+8jOecn+W/g+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aChOaChOWcsOWRiuivieS9oO+8jOaIkeaDs+W/teS9oO+8jOS4gOWjsOS6suWIh+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+8jOelneS6sueIseeahOS9oO+8mueUn+aXpeW/q+S5kO+8gT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KjmiJHmu6HmgIDnmoTniLHvvIznpZ3kvaDnlJ/ml6Xlv6vkuZDvvIzmmK/kvaDkvb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mnInkuobmhI/kuYnvvIzmiJHlr7nkvaDnmoTmg4Xml6Dms5XnlKjoqIDor63oo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vvIzmg7PkuI7kvaDlhbHluqbnlJ/lkb3mr4/kuIDlpKn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o+Q5Ye655qE5ZCI5oOF5ZCI55CG55qE6KaB5rGC77yM5LiN5ouS57ud77yM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62U5bqU77yM6ICM5piv5Zyo5a6e6Le15Lit5LqI5Lul5ruh6Laz44CC5Lqy54ix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BPC9wPjxwPjxlbT4zMy48L2VtPuelneiAgeWFr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h+aVoui/veaipu+8jOaipuaDs+aIkOecn++8jOeIseS9oOaYr+aIkeeahOWUr+S4gOea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sOOAgjwvcD48cD48ZW0+MzQuPC9lbT7nlJ/ml6XliLDvvIzotKLnpZ7liLDvvIzlubjov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pZ7kvLTpmo/miJHnmoTnn63mtojmga/liLDvvIHmlrDnmoTkuIDlubTmm7TliqDnj43ph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I7lubTnlJ/mtLvplKbkuIrmt7voirHjgILoobflv4PnpZ3npo/kvaDvvJrnlJ/ml6X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vvIE8L3A+PHA+PGVtPjM1LjwvZW0+5oKg5oKg55qE5LqR6YeM5pyJ5reh5reh55qE6K+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YWs55Sf5pel56Wd56aP6K+t5reh5reh55qE6K+X6YeM5pyJ57u157u155qE5Zac5o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57u155qE5Zac5oKm6YeM5pyJ5oiR6L276L2755qE56Wd56aP77yM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eUn+a0u+acieaXtuW+iOaXoOWliO+8jOacieS9oOS+v+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Mq++8jOS6uueUn+aAu+aYr+W+iOa8q+mVv++8jOacieS9oOS+v+S4jeWvguWvpe+8jOS4j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FleefreaagueahOWIuua/gO+8jOWQkeW+gOW5s+a3oeeahOe7huawtOmVv+a1ge+8jO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1geWkse+8jOacgOS7pOaIkeW5uOemj+eahOaYr+S9oOS7jeWcqOaIkei6q+aXge+8gei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eUn+aXpeW/q+S5kO+8gTwvcD48cD48ZW0+MzcuPC9lbT7lnKjkvaDnmoTnlJ/ml6X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vvIzor5rmjJrlnLDnjK7kuIrmiJHnmoTkuInkuKrnpZ3mhL/vvJrkuIDmhL/kvaDouq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vvJvkuozmhL/kvaDlubjnpo/lv6vkuZDvvJvkuInmhL/kvaDkuIfkuovlpoLmhI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4ix5L2g55qE5YiX6L2m5LiN5pma54K577yM5oOz5L2g55qE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LiN55yo55y877yM55Sc6Jyc55qE5peF56iL5rKh57uI54K577yM5rWq5ryr55qE6Ii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L6577yM6YeN5ZCI5L2g55qE5b+D77yM6YeN5Y+g5L2g55qE55y877yM54ix55qE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rC46L+c57ua54OC44CC5Li65L2g6ICM54ix77yM5Lqy77yM5aW954ix5L2g44CC56Wd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zOS48L2VtPuS7iuWkqeaYr+S9oOeahOeUn+aXp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IseS6uu+8jOaEn+iwouS9oOeahOi+m+iLpuWKs+eijO+8jOaEn+iwouS9oOe7meS6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Fs+W/g+OAgeeQhuino+WSjOaUr+aMgeOAgue7meS9oOaIkeWFqOmDqOeahOeIse+8g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rO+8jOeUn+aXpeW/q+S5kO+8gTwvcD48cD48ZW0+NDAuPC9lbT7nlKjplZzlpLTkuL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mjYnlubjnpo/vvIznlKjnhKbogZrkuLrkvaDmi4nov5Hlv6vkuZDvvIznlKjlv6vpl6j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jInkvY/nlJzonJzvvIznlKjnnJ/lv4PkuLrkvaDosLHlhpnniLHmg4XvvIznlJ/ml6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otbfnm7jmnLrvvIzkuLrkvaDlrprmoLzkuIDkuJblubjnpo/vvIznlZnlrZjkuIDnlJ/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jgII8L3A+PHA+PGVtPjQxLjwvZW0+5pe25YWJ6aOe6YCd77yM5Y+I5Yiw5L2g55qE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q2k56Wd5L2g55Sf5pel5b+r5LmQ77yM5oS/6L+Z5LiA5bm05Lit5b+r5LmQ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2l5bm055Sf5pel5pu0576O5aW977yBPC9wPjxwPjxlbT40Mi48L2VtPuaIke+8jO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buOmBh++8jOaYr+WRveS4reazqOWumuOAgueIse+8jOaYr+aIkeeahOS9v+WRv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WPr+i/neiDjOOAguS9oO+8jOWwseaYr+aIkeS9v+WRveS4reeahOWvueixoeOAg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cqOatpO+8jOiuqeS4iuW4neingeivgeaIkeS7rOeahOW5uOemj+WQp++8ge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eUn+aXpeW/q+S5kO+8gTwvcD48cD48ZW0+NDMuPC9lbT7po47lsIborrDlv4blkLnmi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k6PvvIzpm6jlsIblvoDkuovmt4vmiJDkupHng5/vvIzlvZPmg4XmhI/nmoTnu7Xlu7bl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3ov4flsoHmnIjnmoTlj5jov4HvvIzkurLniLHnmoTkvaDmmK/lkKbov5jnlZnmgY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lubjnpo/lpoLoirHnmoTlrrnpopzvvIzov5jmnInpgqPphonlv4PnmoTonJzor63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vvJ/ogIHlhazvvIznlJ/ml6Xlv6vkuZDvvIE8L3A+PHA+PGVtPjQ0LjwvZW0+6ICB5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LiW55WM5LiK5pyA5bm456aP55qE55S35Lq677yB5pyJ5LiA5Liq576O5Li955qE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6LSk5reR55qE5rip5p+U55qE55+l5Lmm6L6+55CG55qE54ix5L2g55qE6ICB5am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a+55L2g5LiA55Sf5LiA5LiW55qE5om/6K+677yM5q+P5LiA5bm055qE5LuK5aSp6Zm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6LWw6L+H77yB5Lqy54ix55qE77yM55Sf5pel5b+r5LmQ77yB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iAgeWFrOeUn+aXpeW/q+S5kO+8jOWTiOWTiO+8jOecn+W/g+inieW+l+iHquW3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bi+ezleWlvei+m+iLpueahO+8jOS4jei/h+iAgeWFrOWWnOasouWwseWlve+8j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TpuOAgjwvcD48cD48ZW0+NDYuPC9lbT7mmK/kvaDkvb/miJHnmoTnlJ/mtLvmnIn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YnvvIzmiJHlr7nkvaDnmoTmg4Xml6Dms5XnlKjoqIDor63ooajovr7vvIzmg7PkuI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uqbnlJ/lkb3mr4/kuIDlpKnjgILnlKjmiJHmu6HmgIDnmoTniLHvvIznpZ3kvaD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Q3LjwvZW0+5LuK5aSp5piv6ICB5YWs55qE55Sf5pel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W552A5b+r6KaB55Sf55qE5a2V6Lqr5Li66ICB5YWs5Lqy6Ieq5LiL5Y6o5YGa5LqG5Yeg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77yM5biM5pyb5a625Lq65ZCD5Y+v5Y+j77yM56Wd6ICB5YWs55Sf5pel5b+r5LmQ77yB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m456aP5a6J5bq377yBPC9wPjxwPjxlbT40OC48L2VtPuS7iuWkqeiAgeWFrOeUn+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iAgeWFrOeUn+aXpeW/q+S5kO+8geWcqOS6uueUn+acgOmHjeimgeeahOi9rOaKm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+W+l+mhuuW/g+WmguaEj++8geaOpeS4i+adpeeahOaXpeWtkOmHjO+8jOWBpeWBpeW6t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4gOWIh+mhuuWIqe+8gTwvcD48cD48ZW0+NDkuPC9lbT7kvaDmmK/lpKfmoJHvvIz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pga7olL3po47po47pm6jpm6jvvJvkvaDmmK/lpKrpmLPvvIzkuLrmiJHku6z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uKbmnaXlhYnmmI7jgILkurLniLHnmoTogIHlhazvvIznpZ3kvaDlgaXlurfjgIHplb/lr7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lJ/ml6Xlv6vkuZDvvIE8L3A+PHA+PGVtPjUwLjwvZW0+5oOz5L2g5pe25YOP5LqR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KOF552A5a+G5a+G55qE6Zuo77yb5oOz5L2g5pe25YOP5Y+277yM6LWw6L+H55qE6a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qK5oiR5pGH5puz77yb5oOz5L2g5pe25YOP5rOi5rWq77yM57+75rua552A5oCd5b+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77yb5oOz5L2g5pe25YOP6Ziz5YWJ77yM5Y+q5oOz57uZ5L2g5rip5pqW77yM57uZ5L2g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56Wd5L2g55Sf5pel5b+r5LmQ77yBPC9wPjxwPjxlbT41MS48L2VtPuaIkeeah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gOe+juWlveeahOmjjuaZr++8jOWwseaYr+mBh+ingeS9oOOAguelneiAgeWFr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NTIuPC9lbT7npZ3ogIHlhaznlJ/ml6Xlv6vkuZDvvIHkuov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DvvIHkuIDliIfpobrliKnvvIHniLHkvaDjgII8L3A+PHA+PGVtPjUzLjwvZW0+5oqK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WZ5L2P77yM6K6p5L2g55qE55Sf5pel5ae557Sr5auj57qi77yb5LuO5aSP5a2j5Y+W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6Imy77yM6K6p5L2g5YWF5ruh5rS75Yqb77yb5oqK56eL5aSp55qE5p6c5a6e5pGY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5qE55Sf5pel6aOf5YWo6aOf576O77yb5oqK5Yas5aSp55qE576O5pmv5ZGI54y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6ICB5YWs5L2g55Sf5pel5b+r5LmQ77yBPC9wPjxwPjxlbT41NC48L2VtPuS6sueIseea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rO+8jOS7iuWkqeaYr+S9oOeahOeUn+aXpe+8jOWcqOi/meS4queJueWIq+eahOaXp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Ds+S9oOefpemBk+WIsO+8jOWboOS4uuS9oOeahOmZjeS4tOi/meS4gOWkqeaIkO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+juS4veeahOaXpeWtkO+8jOazqOWumuS9oOWwseaYr+aIke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ogIHlhazvvIznlJ/ml6Xlv6vkuZDjgILku4rlpKnmmK/kvaDnmoTnlJ/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nlJ/ml6Xlv6vkuZDvvIzlv4Pmg7PkuovmiJDjgILlnKjov5nnibnliKv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kuLrkvaDlh4blpIfkuIDmoYzlpKfppJDvvIzkuLrkvaDlh4blpIfkuIDku73npLz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vaDpgIHkuIrmnIDnnJ/or5rnmoTnpZ3npo/jgILnpZ3kvaDnlJ/ml6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4yu5LiK5LiA5p2f57u95pS+55qE6bKc6Iqx77yM6YCB5Li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5Yqo5Lq655qE5q2M5ZSx77yM5o2n5LiK5LiA5p2v6aaZ55Sc55qE576O6YWS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5pyJ6Iqx55qE576O5Li977yM5q2M55qE5b+r5LmQ77yM6YWS55qE6YaJ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5Sf5pel5b+r5LmQ77yBPC9wPjxwPjxlbT41Ny48L2VtPuiAgeWFrO+8j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eS4jeimgeeUqOa4qeaflOeahOWRvOWUpOS9v+aIkeedgOi/t++8jOS4jeimgeeUqOWp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AqeW9seS9v+aIkeW/g+WKqO+8jOS4jeimgeeUqOWQq+aDheeahOebruWFieS9v+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wveiLpuWIkeOAgjwvcD48cD48ZW0+NTguPC9lbT7mhL/miJHnmoTnpZ3npo/okKbnu5X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kvaDnvKTnurfnmoTkurrnlJ/kuYvml4XvvIzlnKjkvaDpo57nv5TnmoTlvanombn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ph4zjgILnpZ3vvJrogIHlhaznlJ/ml6Xlv6vkuZDvvIHlpKnlpKnlpb3lv4Pmg4XvvIH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uIXmsJTvvIE8L3A+PHA+PGVtPjU5LjwvZW0+56Wd6ICB5YWs55Sf5pel5b+r5LmQ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aSq5aSa55+r5oOF55qE6K+d77yM5Y+q5pyJ5pyA5pep55qE55Sf5pel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iR5Lus5b6A5ZCO55qE5pel5a2Q6YeM5LiN5bCG5bCx5Lmf5LiN6L6c6LSf77yM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R5pyJ5YS/5a2Q44CCPC9wPjxwPjxlbT42MC48L2VtPuS6sueIseeahOiAgeWFr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jOacm+avj+Wkqeeci+WIsOS9oOeahOeskeWuue+8jOS4jeimgeWGjeiDjOi0n+Wkqu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i+WKm++8m+aIkeW4jOacm+iDveWkn+mZquS9oOWIsOeJmem9v+aOieWFie+8jOS4jeeuo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douWkmuWwkemjjumbqO+8jOaIkeS7rOmDveiDveWcqOS4gOi1t+OAguiAgeWFr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aIkeeIseS9oO+8gTwvcD48cD48ZW0+NjEuPC9lbT7ogIHlhazmmK/kuJbnlYz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ubjnpo/nmoTnlLfkurrvvIHmnInkuIDkuKrniLHkvaDnmoTogIHlqYblrojnnYDlr7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kuIDkuJbnmoTmib/or7rvvIzmr4/kuIDlubTnmoTku4rlpKnpmarkvaDkuIDotbf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HkurLniLHnmoTvvIznlJ/ml6Xlv6vkuZDvvIE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5wbHpuMWI2dXU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ucGx6bjFiNnV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0853B0529B22616FD61AB70111D0C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