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613B0C1DB062537D51ECE0473D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613B0C1DB062537D51ECE0473D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a+S5b+D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iLlOa7oeWcsOWIneaZtOWQju+8jOe7v+agk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vOaipuS9meOAgjwvcD48cD48ZW0+Mi48L2VtPuaKveWIgOaWreawtOawtOabtO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mUgOaEgeaEgeabtOaEgeOAgjwvcD48cD48ZW0+My48L2VtPueZvemprOe7leaXjO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m4o+ebuOi/veaUgOOAgjwvcD48cD48ZW0+NC48L2VtPuWkmuaDheiHquWPpOepuuS9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aipueUseadpeacgOaYk+mGkuOAgjwvcD48cD48ZW0+NS48L2VtPuaDs+eOieag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+8jOazquebmOWmgumcsuOAgjwvcD48cD48ZW0+Ni48L2VtPuS+neaXp++8jO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ue7v+adqOS/seeYpuOAgjwvcD48cD48ZW0+Ny48L2VtPumHjeW4j+a3seS4i+iO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gu+8jOWNp+WQjua4heWutee7hue7humVv+OAgjwvcD48cD48ZW0+OC48L2VtPuWuoum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ahpe+8jOa4heWFieaEgeeOieeuq+OAgjwvcD48cD48ZW0+OS48L2VtPuWvkueBr+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aWrembgeitpuaEgeecoOOAgjwvcD48cD48ZW0+MTAuPC9lbT7oh6rlj6TlnKP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tKvotLHvvIzkvZXlhrXmiJHovojlraTkuJTnm7TvvIE8L3A+PHA+PGVtPjE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Gv5Lul5o6p5raV5YWu77yM5ZOA5rCR55Sf5LmL5aSa6Im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WQm+W9kuWOu+aEgeS4jeWwve+8jOWPiOaDnOepuuW6puWHiemj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j6HokI/pppnplIDnv6Dlj7bmrovvvIzopb/po47mhIHotbfnu7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0LjwvZW0+6ZW/5L2/6Iux6ZuE5rOq5ruh6KWf77yM5aSp5o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eu44CCPC9wPjxwPjxlbT4xNS48L2VtPuadpeebuOWPrOOAgemmmei9puWunemp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mFkuaci+ivl+S+o+OAgjwvcD48cD48ZW0+MTYuPC9lbT7ku4rlpJXkvZXlpJXvvI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a/kurrjgII8L3A+PHA+PGVtPjE3LjwvZW0+5ZSv54On6JK/5qOY54Gr77yM5oSB5Z2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mo44CCPC9wPjxwPjxlbT4xOC48L2VtPuW4nemHjOmHjea4heaYju+8jOS6uuW/g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OAgjwvcD48cD48ZW0+MTkuPC9lbT7msoXmsLTpgJrms6LmjqXmrablhojvvIzpgIH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mnInnprvkvKTjgII8L3A+PHA+PGVtPjIwLjwvZW0+6L+Y5ZCb5piO54+g5Y+M5rO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iN55u46YCi5pyq5auB5pe244CCPC9wPjxwPjxlbT4yMS48L2VtPuS8pOW/g+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zoue7v++8jOabvuaYr+aDium4v+eFp+W9seadp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q3mlrDkuLDphZLvvIzplIDmhIHmlpflh6DljYP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eg5Zue5Lyk5b6A5LqL77yM5bGx5b2i5L6d5pen5p6V5a+S5rW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Yr+WQkeS6uua3seWkhO+8jOW9k+aXtuaeiemBk+aXo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hZLmtZPmmKXlhaXmoqbvvIznqpfnoLTmnIjlr7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Gf5Y2X5rGf5YyX5oSB5oCd77yM5YiG5LuY6YWS6J66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PoeaJi+ilv+mjjuazquS4jeW5su+8jOW5tOadpeWkmuWcqOWIq+emu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Dmg4XmnInmgajkvZXkurrop4nvvIzmnIjmmZPpo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oJXml7bjgII8L3A+PHA+PGVtPjI5LjwvZW0+5bCR5bm05LiN6K+G5oSB5ruL5ZG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5qW844CCPC9wPjxwPjxlbT4zMC48L2VtPuiQvee6ouS4jeaYr+aXoOaDh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YpeazpeabtOaKpOiKseOAgjwvcD48cD48ZW0+MzEuPC9lbT7lr7nlsbHmsrPnmb7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nl5Xmsr7ooYDjgII8L3A+PHA+PGVtPjMyLjwvZW0+5bKz546L56Wg55WU77yM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SB5Y+k5LuK5oSB44CCPC9wPjxwPjxlbT4zMy48L2VtPuS7iuWutee7neiDnOaXo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p+eci+aYn+ays+WwveaEj+aYjuOAgjwvcD48cD48ZW0+MzQuPC9lbT7lv4PkvL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ZHvvIzkuK3mnInljYPljYPnu5PjgII8L3A+PHA+PGVtPjM1LjwvZW0+5aSp5LiL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qz5Yqz6YCB5a6i5Lqt44CCPC9wPjxwPjxlbT4zNi48L2VtPuWKneWQm+mikeWF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oeadpe+8jOatpOaYr+aXoOaEgeaXoOaBqOWkhOOAgjwvcD48cD48ZW0+MzcuPC9lbT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r7lv4PmhIHmm7Toi6bvvIzljYHmmKXlkozms6rnnIvlqbXlq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biI5pyq5o236Lqr5YWI5q2777yM6ZW/5L2/6Iux6ZuE5rOq5ruh6K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5s+ael+a8oOa8oOeDn+Wmgue7h++8jOWvkuWxseS4gOW4p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p+OAgjwvcD48cD48ZW0+NDAuPC9lbT7lsJHlubTkuI3nn6XmhIHmu4vlkbPvvIzkuLro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p7lvLror7TmhIHjgII8L3A+PHA+PGVtPjQxLjwvZW0+5pC05bi35ouc5q+N5rKz5qK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+R5oSB55yL5rOq55y85p6v44CCPC9wPjxwPjxlbT40Mi48L2VtPua3seWuq+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S6uumXru+8jOaXp+eIseeOieminOS7iuiHquaBq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XmsrPmoaXmrLLljrvvvIzmlpzpmLPms6rmu6HjgII8L3A+PHA+PGVtPjQ0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C5beu5o6p55S75qW877yM5pmT6I665ZW86YCB5ruh5a6r5oS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keS4reWQm+S4jeinge+8jOern+WkleiHquaCsuen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jlk63lpJrmlrDprLzvvIzmhIHlkJ/ni6zogIHnv4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x55yL5piO5pyI5bqU5Z6C5rOq77yM5LiA5aSc5Lmh5b+D5LqU5aSE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buOaAneacrOaYr+aXoOWHreivre+8jOiOq+WQkeiKseeJi+i0uea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kuPC9lbT7lhrDlkIjlpKfmsrPmtYHvvIzojKvojKvkuIDniYf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yk5b+D5p6V5LiK5LiJ5pu06Zuo77yM54K55ru06ZyW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qeiLpeacieaDheWkqeS6puiAge+8jOaRh+aRh+W5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emgeOAgjwvcD48cD48ZW0+NTIuPC9lbT7nu5vonKHnrYnpl7Lpmarms6rvvIzlkLTo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vKDnu7XjgII8L3A+PHA+PGVtPjUzLjwvZW0+5piO5pyI5LiN6LCZ56a75oGo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YWJ5Yiw5pmT56m/5pyx5oi344CCPC9wPjxwPjxlbT41NC48L2VtPuaYqOWknOesme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Vo++8jOmFkumGkua3u+W+l+aEgeaXoOmZkOOAgjwvcD48cD48ZW0+NTU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nlpoLkuI3op4HvvIzmnInmg4Xov5jkvLzml6Dmg4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aOO5LiN5pWj5oSB5Y2D54K577yM5a6/6Zuo6L+Y5re75rOq5LiA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AmumBjemYkeW5su+8jOWPquaYr+aXoOaDhee7q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nn6XpgZPvvIzmlq3ng5/npoHlpJzvvIzmu6Hln47kvLzmhIHpo47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g5Y2K54K56Zey5oSB5Y675aSE77yM6Zeu5LiJ55Sf6YaJ5qK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4CCPC9wPjxwPjxlbT42MC48L2VtPuS4nOmjjuacieS/oeaXoOS6uuinge+8jOmcsuW+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fs+mZheiKsei+ueOAgjwvcD48cD48ZW0+NjEuPC9lbT7mtbflhoXpo47lsJjor7jl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lpKnmtq/mtpXms6rkuIDouqvpgaXjgII8L3A+PHA+PGVtPjYyLjwvZW0+5Y+I5piv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H5Lmf77yM5pyI5piO6Iqx6JC96buE5piP44CCPC9wPjxwPjxlbT42My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fpeS9leWkhOWOu++8jOahg+iKseS+neaXp+eskeaYpemjj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jphonmnKrphpLnuqLml6XmmZrvvIzpu4TmmI/luJjluZXml6Dkurrl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2c6bmD5YaN5ouc5b+n5aSp5rOq77yM57K+5Y2r5peg56m35aG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i48L2VtPuacsemXqOmFkuiCieiHre+8jOi3r+acieWGu+at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cuPC9lbT7omqTmmK/kvKTmmKXmoqbpm6jlpKnvvIzlj6/loKr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m7ToioroiorjgII8L3A+PHA+PGVtPjY4LjwvZW0+5pyI6Imy56m/5biY6aOO5YWl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bGP5Y+M6bub5oSB5pe244CCPC9wPjxwPjxlbT42OS48L2VtPuaal+aVmeaEgeaNn+W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AnOWknOWknOWFs+aDheOAgjwvcD48cD48ZW0+NzAuPC9lbT7pl6jlpJb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kL3oirHvvIznu7/pmLTlhonlhonpgY3lpKnmtq/jgII8L3A+PHA+PGVtPjc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N5p2l5b2S77yM5q275b2T6ZW/55u45oCd44CCPC9wPjxwPjxlbT43Mi48L2VtPui1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S6uueUqO+8jOW9k+mhu+WQleW4g+mqkeOAgjwvcD48cD48ZW0+NzMuPC9lbT7ljbT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q7vlkJHnga/liY3vvIzor7TkuI3lsL3jgIHnprvkurror5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n5p2h5riF5LiH6YeM77yM54Ca5rW35a+C5peg5rOi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iNieWFtOS6oeS8kemXru+8jOWKn+WQjeazquOAgeassuebiOaO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6Tlh4vnoqfmn7PmhIHnnInmt6HvvIzpnLLmn5Ppu4ToirHnrJHpnaX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J5Y2D5bm05LqL5q6L6bim5aSW77yM5peg6KiA5YCm5Ye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PC9wPjxwPjxlbT43OC48L2VtPueri+Wwvem7hOaYj+azquWHoOihjO+8jOS4gOeJ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iOOAgjwvcD48cD48ZW0+NzkuPC9lbT7ni6zlgJrnlLvmoI/lpoLmnInmhI/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gKjnrJvpgIHpu4TmmI/jgII8L3A+PHA+PGVtPjgwLjwvZW0+5pil5oW15oGw5Ly85pil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4mH57ig57q55oSB44CCPC9wPjxwPjxlbT44MS48L2VtPuaYjuaci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Doeess+S4gOWjsOaEgee7neOAgjwvcD48cD48ZW0+ODIuPC9lbT7mlrDmrKLkuI3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hIHlpJrvvIzlgJLmt7vkuobjgIHmlrDmhIHlvZLljr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peg5a6a5rKz6L656aqo77yM54q55piv5pil6Ze65qKm6KOP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aWJkZjY1Zzg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liZGY2NWc4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613B0C1DB062537D51ECE0473D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