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4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7CE723ED2C85230688F5177D9971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7CE723ED2C85230688F5177D9971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ys5LiA5qyh5Zad6YWS55qE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srOS4gOWbnuWWnemFk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keacieeCuee0p+W8oO+8jOW9k+esrOS4gOWPo+WwseWWneeahOaXtuWAme+8jOW3ru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t+WHuuadpe+8jOWPiOiLpuWPiOmqmui/mOacieawlOOAgjwvcD48cD48ZW0+Mi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WWnemFkuWcqOWIneS4gO+8jOS4uuS6huWVpeW/mOS6hu+8jOWPjeato+Ww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S4gOeCueWwseS4jeS8mui1sOmBk+S6hiZoZWxsaXA7JmhlbGxpcDvmnIDlkI7nm7T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pqazot6/kuIrkuobjgII8L3A+PHA+PGVtPjMuPC9lbT7lkITnp43kurrnlJ/nrKz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pqozvvIzpgqPkupvml7bliLvlsIbmsLjov5zkuI7kvaDlnKjkuIDotbf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kuK3msLjmgZLpl6rogIDnmoTnvo7lpb3jgII8L3A+PHA+PGVtPjQ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otoHnnYDniLbmr43kuI3lnKjlrrbvvIzlgbflgbfmiZPlvIDphZLnk7b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rrPmgJXlj4jmnJ/lvoXvvIzov5jmsqHmnaXlvpflj4rpl7vkuKTlj6PvvIzlsLHkuIDp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lp3kuobkuIDlpKflj6PvvJ/nhLblkI7vvIzlkbzlkbzlpKfnnaHvvIzlm57mnaXooqv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jKjkuobkuIDpob/og5bmj43vvJ88L3A+PHA+PGVtPjUuPC9lbT7nnIvnnYDkurrlrr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j6PlubLmna/vvIzoh6rlt7HnlY/nlY/nvKnnvKnnmoTlg4/kuKrlsI/lp5HlqJj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lvojpmr7lkr3kuIvljrvlpb3lkJfvvIE8L3A+PHA+PGVtPjY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mlbDkuKrnrKzkuIDmrKHvvIzmnInkupvorrDlv4bmt7HliLvvvIzmnInkupvml6n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DlvpfjgILmiJHnmoTnrKzkuIDmrKHllp3phonnu4/ljobvvIzkuZ/luIzmnJv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mrKHjgII8L3A+PHA+PGVtPjcuPC9lbT7nrKzkuIDmrKHooqvlpb3lj4vml6D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XnmoTpgoDor7fllp3phZLvvIw055O25ZWk6YWS5LiL6IKa77yM5rKh6YaJ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edoeWIsOWNiuWknOWFqOi6q+WlveeXkuWRgO+8geWOn+adpeaIkemFkueyvu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C48L2VtPuesrOS4gOasoeWWnemFkueahOe7j+WOhu+8jOaOp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/mOacieesrOS6jOasoe+8jOesrOS4ieasoe+8jOesrOWbm+asoe+8jOavj+aso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7i+WRs+mDveacieS4jeWQjOeahOa7i+WRs++8jOi+m+i+o+eahOmFkuWRs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mO+8jOS9huWWneWIsOWYtOmHjOeahOS9k+S8muWNtOaYr+mFuOeUnOiLpui+o+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s+S6uueUn+OAgjwvcD48cD48ZW0+OS48L2VtPuesrOS4gOasoeWWnemFku+8jO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i+eIseOAguesrOS4gOWPo+ibi+ezleeahOa7i+WRs++8jOesrOS4gOasoeWQu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OAguS9oOeahOaDium4v+S4gOeOsO+8jOS7lueahOWKqOW/g+eerO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vvIzmmK/lkKbov5jorrDlvpfnrKzkuIDmrKHllp3phZLnmoTlnLr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p43nqb/ogqDogIzov4fnmoTmhJ/op4nvvIzmu6HmmK/ng63ovq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655Sf55qE56ys5LiA5qyh55eb55eb5b+r5b+r55qE5Zad6YWS77yM5Za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6YWS77yf5ZGK5Yir77yf6L6e6KGM77yf6YO95LiN5piv77yB6L+Z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Lq655Sf55qE5aOu6KGM6YWS77yM5Zad6L+H6L+Z5p2v6YWS5oiR5Lus5bCx6Ka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5Sf55qE5puy5puy5oqY5oqY77yM6YW455Sc6Ium6L6j55qE5ruL5ZGz5Zyo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oiR5Lus5ZGi77yBPC9wPjxwPjxlbT4xMi48L2VtPuaXqeaZqOi1t+adpeaIk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aeleWktOa5v+a8iea8ieeahOa5v+S6huS4gOWkp+eJh+OAguaYr+iLpua2q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n+i/mOaYr+aIkeeahOecvOazqu+8n+aIkeiusOW+l+aIkeayoeWTreWR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rKzkuIDmrKHllp3phZLlsLHllp3lvpfpharphYrlpKfphonvvIzov5jl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KLkuobnibLlkb3vvIzmiJHnmoTov5nkuKrmlZnorq3kuZ/lpKrmt7HliLvkuob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rDlnKjmg7PotbfmnaXvvIzlpJrlsJHov5jmnInngrnlhL/lv4PlpoLkvZnmgrjlk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6ys5LiA5qyh5Zad6YWS77yM5piv5ZCD5a615aSc77yM5Za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WS44CC6K6w5b6X6YKj5aSp6Juu5Ya377yM5oiR5oqx5Yiw5Liq6buE6YWS5q275Za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qGMeWjtu+8jOS6uuWwsei1sOi3r+W4pumjmOS6huOAgjwvcD48cD48ZW0+M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llp3phZLmmK/lnKjliJ3mgYvlpLHmgYvnmoTml7blgJnvvIzlsLHmmK/lk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k63ovrnllp3vvIzlvZPml7bnnJ/nmoTmmK/mhJ/op4nlgJ/phZLmtojmhIHmhIHmm7T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PluLjln7rmnKzkuI3norDphZLjgILlj6rmmK/lvojpmr7ov4fnmoTml7blgJnllp3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mmJ/mmJ/mnIjkuq7jgII8L3A+PHA+PGVtPjE2LjwvZW0+5Lq655Sf6YGT6Lev55qE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oC75Lya5pyJ5LiA5Lqb54m55a6a55qE5b+D5oOF5ZKM5LqL5oOF77yM5p2l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K5Zad6YWS6L+Z5p2h6Lev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kbmhobzN3dGNh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G5oaG8zd3Rj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7CE723ED2C85230688F5177D9971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