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5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749ACE6C99D8FD00A4F091B62B32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49ACE6C99D8FD00A4F091B62B32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5q+V5Lia54Wn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sueIseeahOWwj+aci+WP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mVv+WkmuWkp++8jOWIq+W/mOS6huW4uOWbnuadpeeci+ec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emj+S9oOaXqeaXpeS5oOaDr+Wwj+WtpueahOWtpuS5oOi/m+eoi+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WKm+WViuOAgjwvcD48cD48ZW0+My48L2VtPuWmguaenOe8uuWwkeegtOWcn+mdouWH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mjjumbquaLmuaQj+eahOWLh+awlO+8jOenjeWtkOeahOWJjemAlOW5tuS4jeavlO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juWmmeS4gOWIhuOAgjwvcD48cD48ZW0+NC48L2VtPuaEv+S9oOePjeaDnOeUn+WRveW+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eahOavj+S4gOS4quS4gOWkqe+8jOiuqeavj+WkqemDveacneawlOiTrOWLg+Wcs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OAgjwvcD48cD48ZW0+NS48L2VtPuaBreWWnOS9oOW5vOWEv+WbreavleS4mu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gOW/g+avj+S4gOWkqeOAgjwvcD48cD48ZW0+Ni48L2VtPuW4jOacm+WuneWune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aIkOmVv+OAguWJjemAlOaXoOmHj++8jOacieS4gOS4que+juWlve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4jOacm+Wls+WEv+WBpeW6t+W/q+S5kOeahOaIkOmVv+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i/h+Wlveavj+S4gOWkqe+8gTwvcD48cD48ZW0+OC48L2VtPuWGjeing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eIseeahOW5vOWEv+Wbre+8jOS7peWQjuaUvuaakeWBh+aIkemDveimgeWbnuadpe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O+8gTwvcD48cD48ZW0+OS48L2VtPuiAgeW4iOmYv+WnqO+8jOaIkeW/q+imgeavl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8mue7j+W4uOaDs+W/teaCqOeahO+8gTwvcD48cD48ZW0+MTAuPC9lbT7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Dotbfnm7jkvLTkuobkuInlubTvvIzkuInlubTnmoTml7bpl7Tph4z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luKbmnaXkuoblvojlpJrnmoTmrKLkuZDjgII8L3A+PHA+PGVtPjE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6Lqr5L2T5aOu5aOu77yM5a2m5Lmg5qOS5qOS77yBPC9wPjxwPjxlbT4x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rOeyvua3seeahOS5pu+8jOWIq+S6uueahOazqOmHiuS7o+abv+S4je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no++8jOaEv+S9oOacieaJgOWPkeeOsO+8jOacieaJgOWIm+mA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ho3op4HkuobogIHluIjvvIzlho3op4HkuoblubzlhL/lm63vvIzmiJH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m57mnaXnnIvkvaDku6znmoTjgII8L3A+PHA+PGVtPjE0LjwvZW0+5oiQ5Yq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mn6JGX6ICF55qE56eN6aaI6LWg77yM5aSx6LSl5piv5a+56L+95rGC6ICF55qE56eN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C9wPjxwPjxlbT4xNS48L2VtPuWPr+eIseeahOW5vOWEv+Wbre+8jOWGjein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qazkuIrlsLHopoHkuIrlsI/lrabkuobvvIzlpoLmnpzku4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ZrmlbDlrabkvZzkuJrml7bkvaDog73orqTnnJ/kupvvvIzpgqPlsLHmm7Tmo5L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6Wd5L2g5oul5pyJ576O576O55qE5q2M5aOw77yM6ZW/5aS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Sn5q2M5pif77yBPC9wPjxwPjxlbT4xOC48L2VtPumprOS4iuWwseimgeS4iuWwj+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geW4iOW4jOacm+S9oOiDveWkp+iDhuW+l+WOu+WxleekuuiHquaIke+8jOihqO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jwvcD48cD48ZW0+MTkuPC9lbT7mga3llpzkvaDlubzlhL/lm63mr5XkuJr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nKjmlrDnmoTkuIDlubTph4zlv6vpq5jplb/lpKfvvIzogarmmI7kvLbk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Ci6LCi5bm85YS/5Zut77yM5YaN6KeB5LqG77yM5oiR55qE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PC9wPjxwPjxlbT4yMS48L2VtPuiAgeW4iOW4jOacm+S9oOi/m+WFpeWwj+WtpuWQ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KquWKm++8jOaVouS6juWcqOmbhuS9k+mdouWJjeWkp+iDhuWPkeihqOiHquW3s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OAgjwvcD48cD48ZW0+MjIuPC9lbT7lho3op4HkuobvvIzogIHluIjpmL/lp6j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mpHlgYfvvIzmiJHpg73kvJrlm57mnaXnnIvkvaDku6znmo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S/5L2g5Zyo5bCP5a2m6YeM5aW95aW95a2m5Lmg44CB5aSp5aSp5ZCR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GjeingeS6huiAgeW4iO+8jOWGjeingeS6huaIkeeah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IkeawuOi/nOiusOW+l+aCqOeahO+8gTwvcD48cD48ZW0+MjU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Plh6HnmoTlspfkvY3kuIrvvIzliJvpgKDlh7rkuI3lubPlh6HnmoTkuJrnu6n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lrp7njrDov5zlpKfnmoTnkIbmg7PjgII8L3A+PHA+PGVtPjI2LjwvZW0+5aW95a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eu44CB5aW95a2m5piv5L2g5Zyo5bm85YS/5Zut6I635b6X55+l6K+G5rqQ5rOJ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oiQ6ZW/55qE5Yqo5Yqb44CCPC9wPjxwPjxlbT4yNy48L2VtPuW5vOWEv+Wb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S6hu+8gemprOS4iuWwseimgeaIkOS4uuS4gOS4quWwj+WtpueUn+S6hu+8jOelne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puS5oOi/m+atpe+8jOabtOS4iuS4gOWxgualvOOAgjwvcD48cD48ZW0+Mjg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lg4/pgqPmgqbogLPnmoTpk4Plo7Dpo5jov5vkvaDnmoTogLPnlZTvvIzn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vaDnmoTlv4Ppl7TjgII8L3A+PHA+PGVtPjI5LjwvZW0+5bCx6KaB5LiK5bCP5a2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biM5pyb5L2g6IO957un57ut5Yqq5Yqb77yM5LqJ5Y+W5pu05aSn55qE6L+b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uqeaIkeeahOelneemj+WDj+mCo+e+juS4veeahOWog+Wo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WcqOS9oOeahOi6q+i+ue+8jOS8tOS9oOWBpeW6t+eahO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nLznnZvph4zmsqHmnInov73msYLnmoTml7blgJnvvIzkuIDlrprmmK/lv4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gbDnmoTml7blgJnjgII8L3A+PHA+PGVtPjMyLjwvZW0+5bCx6KaB5LiK5bCP5a2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Sa5LiO5ZCM5a2m5YiG5Lqr5L2g55qE5pys6aKG77yM55u45L+h5L2g5Lya5pu0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BPC9wPjxwPjxlbT4zMy48L2VtPuWtqeWtkO+8jOS9oOefpemBk+WQl++8n+W9k+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Co+S4gOWIuemCo++8jOWmiOWmiOWwseaEn+WIsOaYr+S4lueVjOS4iu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gTwvcD48cD48ZW0+MzQuPC9lbT7ml7bpl7Tov4fnmoTlpb3lv6vjgILlub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poHmr5XkuJrkuoblk6bvvIzogIHluIjmib7lh7rnmoTliJrlhaXlrabml7bnmoTnhaf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5uG5pmv56eA5pyo5q2j5Zug5Li66KKr5Lq65rq6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6C054Gt5LqG5oiQ5Li65qCL5qKB5LmL5p2Q55qE5qKm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fpemBk++8jOavj+S4gOmmluWFs+S6juerpeW5tOeahOS5kOeroO+8j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9k+S6i+S6uueahOeOsOWcuuWGmeS9nOOAgjwvcD48cD48ZW0+MzcuPC9lbT7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nmoTml6XlrZDlpoLpuJ/lhL/oiKzvvIzoh6rnlLHvvIz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uk5aWL5piv5L2g55Sf5ZG955qE5a+G56CB77yM6IO96K+R5Ye65L2g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i955qE5Y+y6K+X44CCPC9wPjxwPjxlbT4zOS48L2VtPuW4jOacm+aWsOWtpuac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eW4iOeahOi+m+WLpOWfueiCsuS4i++8jOaut+iMgueovOWcqOWQhOaWuemdoumDvei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iJsu+8geabtOS8mOengO+8gTwvcD48cD48ZW0+NDAuPC9lbT7kurLniLHnmoTlub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miJHkvJrlm57mnaXnnIvmgqjnmoTvvIE8L3A+PHA+PGVtPjQxLjwvZW0+5Lul5ZC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aSP5aSp77yM5oiR6YO95Lya5Zue5p2l55yL5oKo55qE77yM5ZCR5oKo5oql5ZG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Lmg5oiQ57up44CCPC9wPjxwPjxlbT40Mi48L2VtPuacieWGs+W/g++8jOaci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ieaBkuW/g++8jOacieiAkOW/g++8jOaEv+i/meWbm+milyZsZHF1bzvlv4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y06ZqP552A5L2g55qE5Lq655Sf77yBPC9wPjxwPjxlbT40My48L2VtPu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rOWLpOOAguS6uuS4lumXtOayoeacieS4jee7j+i/h+WLpOWKs+iAjOaIkOS4uuWkqea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Ev+S9oOaXpeWknOWLpOWli++8jOaXqeaXpeaIkOaJj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nlrZDvvIzkvaDplb/lpKfkuobvvIzor7forrDkvY/ogIHluIjnmoTor53vvIzot6/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ljrvotbDvvIzlrabkuaDmm7TopoHpnaDoh6rlt7H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L2g5Lus55qE5LiJ5bm05pyd5aSV55u45aSE77yM5oiR5Lus5bu656uL5LqG5q+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oSf5oOF44CCPC9wPjxwPjxlbT40Ni48L2VtPue7meWtqeWtkOS7peW4jOacm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qeWtkOWcqOW4jOacm+S4reaIkOmVv+OAgjwvcD48cD48ZW0+NDcuPC9lbT7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4jlh7rkuobkurrnlJ/mnIDlhbfmnInmnJ3msJTnmoTkuIDmraXvvIznpZ3npo/kvaD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kuIDkuKrnvo7lpb3nmoTmnKrmnaXvvIE8L3A+PHA+PGVtPjQ4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2m5Lmg77yM5LqJ5Y+W5Zyo5pyf5pyr6ICD6K+V5oiQ57up5pu05aW95pu0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Cn77yB5Z2a5oyB5bCx5piv6IOc5Yip77yBPC9wPjxwPjxlbT40OS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WtpuS5oOaYr+WcqOWIq+S6uuaAneaDs+WSjOefpeivhueahOW4ruWKqeS4i++8j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iHquW3seeahOaAneaDs+WSjOefpeivhuOAgjwvcD48cD48ZW0+NTAuPC9lbT7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vaAmbGRxdW875LiA5b6A5peg5YmNJnJkcXVvO+eahOeyvuelnu+8jOWHoeS6i+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IqOaguemXruW6leeahOS4quaAp+OAgjwvcD48cD48ZW0+NTEuPC9lbT7lsLHopo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bkuobvvIzogIHluIjluIzmnJvkvaDku4rlkI7nu6fnu63liqrlipvvvIzkuonlj5b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sYLmpbzjgII8L3A+PHA+PGVtPjUyLjwvZW0+5a6d6LSd77yM5oS/5L2g5piv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LW36L+c5rSL55qE5biG77yb5oS/5L2g5piv6Ii577yM5YqI5rOi5pap5rW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GjeingeS6hu+8jOS6sueIseeahOW5vOWEv+Wbre+8jOaIke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bnuadpeeci+aCqOeahOOAgjwvcD48cD48ZW0+NTQuPC9lbT7npZ3kvaDljYflsI/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uqvkvZPlo67lo67vvIzlrabkuaDmo5Lmo5LjgII8L3A+PHA+PGVtPjU1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/5aeo44CC5L2g5Lus5pWZ5Lya5LqG5oiR6K645aSa55+l6K+G77yM55yf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BPC9wPjxwPjxlbT41Ni48L2VtPuaIkeelneS9oOi2iumVv+i2iua8guS6rui2iumV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quaYju+8jOWcqOaWsOeahOS4gOW5tOmHjOWBpeW6t+W/q+S5kOWcsO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ubzlhL/lm63mr5XkuJrkuobvvIzku6XlkI7mr4/lpKnlpb3lpb3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lv6vlv6vplb/lpKfjgII8L3A+PHA+PGVtPjU4LjwvZW0+5a2p5a2Q77yM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ue5bm85YS/5Zut55yL55yL44CC6ICB5biI54ix5ZCs5YWz5LqO5L2g5Lus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idtOidtuWmguimgeWcqOeZvuiKseWbremHjOW+l+WI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eahOasouS5kO+8jOmCo+mmluWFiOW+l+W/jeWPl+S4juibueWGs+ijgueahO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npZ3kvaDmi6XmnInnmb7lj5jlsI/mqLHnmoTprZT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miYDmnInpnIDopoHkvaDluK7liqnnmoTkurrjgII8L3A+PHA+PGVtPjY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m5Lia6L+b5q2l5pu05LiK5LiA5bGC77yM55Sf5rS75oSJ5b+r5pu06L+b5LiA5q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venppcWYzd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3p6aXFmM3Rua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49ACE6C99D8FD00A4F091B62B32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