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4474D2B0602781ADAC308A673A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4474D2B0602781ADAC308A673A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ZOt5L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iOS6juS4jeeUqOWkq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eIseaIkeOAgeWboOS4uuS4gOWIh+eahOS4gOWIh++8jOaWl+aYr+S9oOeahOiv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i48L2VtPui3r+eBr+WSjOaIkeS5i+mXtO+8jOiwgeaYr+iw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wgeaYr+iwgeeUn+WRveeahOeCuee8gOOAgjwvcD48cD48ZW0+M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W9semHjO+8jOayoeS6uuS8muetieS9oOWbm+S6lOW5tO+8jOivtOeZveS6h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4jeiBlOezu+WwseayoeacieS6hueahOS4nOil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+eahOS6uuWSjOS4jeeBreeahOeBr++8jOaIkeS4gOebtOmDveWcqOacn+ebv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juadpeaIkemhuuWFtuiHqueEtueahOeUn+a0u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uuWFtuiHqueEtueahOW/mOS6huS9oOOAgjwvcD48cD48ZW0+N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aDs+ingeS9oOeahOeQhueUse+8jOWNtOWwkeS6huS4gOenjeinge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S9oOivtOS4jeeIseS7lueahOagt+WtkO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aJi+mHjOaUpeedgOS4gOaKiuezlu+8jOezlue6uOmDvemcsuWcqOWklumd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WRveaRh+WktOivtOayoeacie+8jOaIkeayoeaci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mZquedgOS9oOi/nuaipumHjOmDveaKseedgOS9oO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vtOeahOWGjeWkmu+8jOS4jeWmguayiem7mO+8m+e7meeahO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HguaIkeOAgjwvcD48cD48ZW0+MTAuPC9lbT7njrDlnKjmiJHmnInkupvlg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blvpflg4/kuIDmnLXooqvpo47mipjmlq3nmoTph47oir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LqL55qE5Lq65LiA5pem5LiN6YWN5ZCI77yM5bCx5Lya6KKr6K+05rKh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5qE5Lq656iN5b6u5LmW5ben5LiA5Zue77yM5bCx6KKr5aS45Liq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WIneS9oOivtOS9oOS4jeS8muS4uuS6huWls+S6uuemu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iAjOeOsOWcqOS9oOWNtOS4uuS6huWlueemu+W8gO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ubjnpo/jgIHlsLHmmK/nnIvnnYDkvaDlubjnpo/jgILlj6rmmK/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Inkupvpmr7ov4fogIzlt7LjgII8L3A+PHA+PGVtPjE0LjwvZW0+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iv55S35Lq677yM5LiA5b6A5oOF5rex55qE5rC46L+c5piv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adoei3r+W+iOmVv++8jOS4gOS4quS6uua4kOWPmO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eahOW/g+WPmOeiju+8gTwvcD48cD48ZW0+MTYuPC9lbT7kuZ/orrjliq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Krlv4XmnInnu5PmnpzjgII8L3A+PHA+PGVtPjE3LjwvZW0+5ouC5Lik6KKW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6ZqQ5aSp6ZmF44CCPC9wPjxwPjxlbT4xOC48L2VtPuiiq+eIseeah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eIseS9oOeahOS6uuacieWkmui+m+iLpuOAgumCo+S6m+S7peWJj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+8jOaXqeW3sue7j+aVo+iQveWcqOWkqea2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lkI7miJHku6zov57oh6rlt7Hpg73lt7LkuI3orqTor4b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ozlsI/ml7blgJnlrozlhajkuI3lkIz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5qE6IOM5b2x6YO95p2l6L+H77yM6L+Z5Lqb77yM5oiR6YO95Lya5pu/5L2g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b6X44CCPC9wPjxwPjxlbT4yMS48L2VtPuW+gOW+gOacieS4gOWkhOe+juS4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IkOS4uuS9oOi6q+S9k+S4iuS4jeiDveaEiOWQiOeahOS4g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moTnm7jkv6HmjaLmnaXkuIDkuKrkuKrosI7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ya6K+05aW96K+d55qE5a2p5a2Q5pyJ57OW5ZCD77yM5Lya5pKS5ai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pyJ5Lq655a877yM5L2g5Zi056Gs6YCe5by65omA5Lul5rS76K+l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YWo6YOo6Ieq5bex5pOm44CCPC9wPjxwPjxlbT4yNC48L2VtPuWCgOWEo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Xm+iLpueahOOAgjwvcD48cD48ZW0+MjU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miJHmnInlpJrlpb3vvIzkvYbmiJHkuI3kvJrnrYn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qb5YWz57O75pat55qE5oKE5peg5aOw5oGv77yM5Y206K6p5Lq6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Y+K44CCPC9wPjxwPjxlbT4yNy48L2VtPumDveaYr+i1sOWcqOi3r+S4i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Yr+imgeaMpeaJi+S6kuebuOmBk+WIq+eahO+8jOiAjOi/h+eoi+S4re+8j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WwseWlveOAgjwvcD48cD48ZW0+MjguPC9lbT7lk6rmnaXov5nkupv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vvIzoi43nmb3mhJ/mhajjgII8L3A+PHA+PGVtPjI5LjwvZW0+55S355Sf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5omT5aWz55Sf55qE77yM5a6D5piv55So5p2l5omT5aSp5Li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rOeUqOS4ieW5tOaXtuWFie+8jOaNouadpeS4gOWP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S4quWQjOWtpuOAgumCo+S6m+S4jeaJk+aLm+WRvOWwsemXr+i/m+S9o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ebuOingeaBqOaZmu+8jOWIsOS4jeWmguS4jein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lpKrkvJrop4HnvJ3mj5LpkojvvIzmiJHmi7/ku4DkuYjmnaXlkozlroP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gII8L3A+PHA+PGVtPjMyLjwvZW0+5oiR5Lul5Li65oiR6IO96YCX5L2g56yR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oiR77yM5Y+v5piv5oiR5Y206L6T57uZ5LqG6K6p5L2g5ZOt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vpeWkseacm+eahOS6i+S7juadpeayoeaciei+nOi0n+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DveaYr+iupOiupOecn+ecn+eahOiuqeaIkeWkseac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tYzlsYDjgIHovpPlvpflvbvlupXjgII8L3A+PHA+PGVtPjM1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A5aSp5L2g5oOz5ZOt77yM5omT55S16K+d57uZ5oiR77yM5LiN6IO95L+d6K+B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L2G5oiR6IO96Zmq552A5L2g5LiA6LW35ZO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n+WphuaxpOecn+eahOWPr+S7peW/mOaOieS7iueUn+eahOW/g+eXm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i/h+WliOS9leahpeaXtuWQkeWtn+WphuWkmuimgeWHoOeil+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p4nnnYDvvIzmnIDlj6/mgrLnmoTkuovvvIzojqvov4fkuo7oi6b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r7kuoboh6rlt7HvvIzlp5TlsYjoh6rlt7HvvIzkuLrlr7nmlrnlgZrlsL3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J/liqjkurrnmoTkuovvvIzmnIDlkI7ljbTlj6rmhJ/liqjliL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W55WM5LiK5pyA6L+c55qE6Led56a777yM5bCx5piv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72u6aG277yM6ICM5oiR5piv5L2g55qE5raI5oGv5YWN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Wkqe+8jOS9oOiLpeWbnuWktO+8jOS9oOS8muWPkeeOs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S9oOi6q+WQjuOAgjwvcD48cD48ZW0+NDAuPC9lbT7lpJrosKLkvaD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abkvJrmrbvlv4PvvIE8L3A+PHA+PGVtPjQxLjwvZW0+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iN5aaC55u457ud5b285bK477yM5oiR5YyW5L2c5LiA5Y+q6JqC6J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mW5Lit55qE6bG877yM5L2g6LWw5LqG5Lul5ZCO77yM5rC46L+c6YO9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5y45L2g55qE6Lqr5b2x44CCPC9wPjxwPjxlbT40Mi48L2VtPuW5tumdnuaIk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OaDheWGheW/g+WmguWGsO+8jOWPquaYr+S9oOi1sOS7peWQjuaIkeaHkuW+l+WK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g7PotbfpgqPlpKnlpJXpmLPkuIvnmoTlpZTot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pgJ3ljrvnmoTpnZLmmKXjgII8L3A+PHA+PGVtPjQ0LjwvZW0+5oiR55u45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5b6A5p2l55qE5Lq6576k5Lit77yM5oC75pyJ5LiA5Liq5Lq65Lya6K6p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L6I5a2Q44CCPC9wPjxwPjxlbT40NS48L2VtPuacgOiuqeS6uumavui/h+ea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kseWOu++8jOiAjOaYr+S7luWPo+WPo+WjsOWjsOivtOeIseS9oO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k+eahOaUvuW8g+S6huS9oOOAgjwvcD48cD48ZW0+NDYuPC9lbT7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lnKjmiafnnYDku4DkuYjvvIzkvYbmiJHnn6XpgZPvvIz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pmr7oh6rlt7HjgII8L3A+PHA+PGVtPjQ3LjwvZW0+5Lya5pyJ6YKj5LmI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S+5LiL5aaC5LuK55qE5omn552A5ZKM5LiN6IiN77yM5bim552A56iN6K64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L+H552A5rKh5pyJ5L2g55qE5paw55Sf5rS744CC5LiW55WM6L+Z5LmI5aSn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LCB5LiN6KGM5ZWK44CCPC9wPjxwPjxlbT40OC48L2VtPuW4jOacm+Wcq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9oOS5n+iDveeCueS6ruWxnuS6juiHquW3seeahOWwj+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4/kuIDlubTlm5vkuKrlraPoioLvvIzpg73ooqvkvaDlj5jmiJD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kvJrlnKjkvaDpnaLliY3mgLvmmK/ooqvmmZLnuqLkuob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645LiA5Liq5pyq5p2l77yM5Lqm6Z2e6L+Z5Liq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iDveS8pOWus+aIkeS4jeaYr+S9oOacieWkmuWOieWus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9k+aci+WPi+e7meS6huS9oOi/meS4quacuuS8m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I3lnKjvvIzliKvkurrmrLrotJ/kvaDnmoTml7blgJnmiJHkvJr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zLjwvZW0+5LiA5oO557qi5bCY55m+5Y2D5Zue77yM5L2c5Lq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rap5aKo57+g6Iul5b6X5p2l5LiW5oOF5L6d5rWT77yM5omn5omL55m95aS05b285bK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8gOWni+aYr+S9oOe7k+adn+S5n+aYr+S9oOmavu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NtOaYr+aIkeOAgjwvcD48cD48ZW0+NTUuPC9lbT7miJHmiY3kuI3nm7jkv6H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l6Dml7bojqvlvLrmsYLkuYvnsbvnmoTprLzor53vvIzmiJHlj6rnn6XpgZP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kvaDlsIbkuIDml6DmiYDmnInjgII8L3A+PHA+PGVtPjU2LjwvZW0+5Zue6aaW6Zm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85Lit6ZuA6bif77yM5ZOA5oCo5oKy6bij77yM5pyA54ix6ZuV5qKB546J5p+x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PC9wPjxwPjxlbT41Ny48L2VtPuiTneiJsueahOaAneW/te+8jOa8lOWPmOS6h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OAgjwvcD48cD48ZW0+NTguPC9lbT7msqHmnInotYTmnKznmoTkurr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vvIzmtLvor6XopoHov5nmoLfotbDot6/jgII8L3A+PHA+PGVtPjU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aSq6L+H5YyG5b+Z77yM6YKj5YeM5Lmx55qE6K6w5b+G5rSS5ruh5LqG5LiA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s+S9oOaXtu+8jOaIkeWwseeLoOeLoOaJh+iHquW3seS4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OAguWRiuivieiHquW3se+8m+WIq+eKr+i0seOAgjwvcD48cD48ZW0+Nj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gYvml7bvvIzkvaDlsLHkvJrmg7PotbfmiJHjgILmg7PotbfmiJHlvZPml7b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kvaDmmK/mgI7kuYjkvKTmiJHnmoT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IO96L2s77yM5L2G5oS/5L2g6IO95pu/5oiR5oSf5ZCM6Lqr5Y+X5LiA55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mu+W8gOWutuS5oeeIueWSjOWomO+8jOiDjOi1t+ihjOadj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jQuPC9lbT7niLHmg4Xov5nkuJzopb/kuIDml6bop4n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g4/lvIDlp4vohZDng4LnmoToi7nmnpzvvIzmiorlroPkuKLov5vlhrDnrr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o7kuovjgII8L3A+PHA+PGVtPjY1LjwvZW0+5oC75pyJ6YKj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LiN54ix5LuW5LqG77yM5Y205ZCs5Yiw5YWz5LqO5LuW55qE5raI5oGv5pe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OP6ZKI5omO5LiA5qC344CCPC9wPjxwPjxlbT42Ni48L2VtPu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9oOeahOWGt+iQve+8jOWPr+aYr+aIkeWNtOS4jeiDveWGt+iQv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Jrmg4Xml7Pkurrms6jlrprkvKTml7Pmr5TovoP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pep5bey5pS25ou+5aW96KGM5ZuK77yM5Y+q5Li65Zyo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rWB5rWq44CCPC9wPjxwPjxlbT42OS48L2VtPuW/g+eDpuaXtuiusOS9j+S4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ul+S6huWQp++8jOayoeWFs+ezu++8jOS8mui/h+WOu+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mkpLlqIfvvIzlm6DkuLrmsqHkurrmg6/nnYDvvJvkuI3mlaL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kurrlk4TnnYDjgII8L3A+PHA+PGVtPjcxLjwvZW0+5pyJ5Lqb5Lic6KW/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piv5b6X5LiN5Yiw77yM5Yir6YCe5by66K+06Ieq5bex5LiN5oOz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WcqOW3puWyuO+8jOiuuOaIkeWNiueUn+eahOivuuiog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+WyuO+8jOi1lOS4iuS4gOeUn+eahOaDheWKqOOAgjwvcD48cD48ZW0+Nz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tLvlvpfntK/vvIzmmK/lm6DkuLrmlL7kuI3kuIvmnrblrZDjgIHmkpXkuI3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jgIHop6PkuI3lvIDmg4Xnu5PjgII8L3A+PHA+PGVtPjc0LjwvZW0+5Y+v6IO9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5Y+q5piv5Zu+5Liq5paw6bKc77yM5oiR5Y2055yf55yf5YiH5Yi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N44CCPC9wPjxwPjxlbT43NS48L2VtPuS4ouWkseS6huaIkeeahOeIs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quWwj+WBt+aKiuS7luS7juaIkeeahOeUn+WPmOWBt+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lpzmrKLnu4jnqbbmmK/ol4/kuI3kuobvvIzpga7kuI3kvY/vvIzkuIDnnL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nnLznnZvph4znmoTlhYnjgII8L3A+PHA+PGVtPjc3LjwvZW0+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bqn5a2k5bKb44CCPC9wPjxwPjxlbT43OC48L2VtPuadpeS5n+WMhuWM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MhuWMhu+8jOemu+e7quWNg+enje+8jOacn+W+heedgOS4gOasoe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nmoTkuI3lvIDlv4PvvIzmiJHnmoTpmr7lj5fvvIzmiJHpg7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Znnu5nkuoboh6rlt7HvvIzmiJHkuZ/ku47kuI3mjIfmnJvku7vkvZXkurrlv4Pnlr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miZvkuIvmiYDmnInjgII8L3A+PHA+PGVtPjgwLjwvZW0+5oiR6KaB5piv5rK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6J5oWw55qE5pys5LqL77yM6L+Y55yf5rS75LiN5Yiw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aXtuWAmeS9oOS4uuS7luWAvuWwveS4gOWIh++8jOWNtOavlO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gOS5iOmDveS4jeWBmuOAgjwvcD48cD48ZW0+ODIuPC9lbT7mnInnp43mg4XjgI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b3mg4XvvIzmnInnp43kurrjgIHlj6vkuI3mmK/kur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Lyk5bCx5piv5Lyk77yM5pyA57uI5bCx5Lya57uT5oiQ5LiA5Liq55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iN5ra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M3N1M3BkaWVoLmh0bWwiPmh0dHBzOi8vZHVhbmp1emlrdS5jb20vZHVhbmp1emkv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ZGll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4474D2B0602781ADAC308A673A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