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9A91A5A8FEE58DCE8022A84B651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A91A5A8FEE58DCE8022A84B651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Ur+ingem4v+mbgemjnu+8jOS7pOS6uuS8pOaAgOa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6YGp44CK55m755m+5LiI5bOw5LqM6aaW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+6LCT5oia5aSr5Lq677yM5b2857+B576957+85oiQ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sbHkurrlip3phZLjgIs8L3A+PHA+PGVtPjMuPC9lbT7ngZ7ljp/po47pm6j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p4Hpm4HooYzpopHjgIImbWRhc2g7Jm1kYXNoO+mprOaItOOAiueBnuS4iueni+Wx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OWkq+mdnuaXoOazqu+8jOS4jea0kuemu+WIq+m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6b6f6JKZ44CK5Yir56a744CLPC9wPjxwPjxlbT41LjwvZW0+5Lya5b2T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77yM5LiA6KeI5LyX5bGx5bCP44CCJm1kYXNoOyZtZGFzaDvmnZznlKvjgIrmnJvl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mhL/kuLropb/ljZfpo47vvIzplb/pgJ3lhaXlkJvmg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akjeOAiuaYjuaciOS4iumrmOalvO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peW/g+eKueWjru+8jOeni+mjjueXheassueWj+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rGJ44CLPC9wPjxwPjxlbT44LjwvZW0+5LiN6KeB5Y675bm05Lq677yM5rOq5rm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6KKW44CCJm1kYXNoOyZtZGFzaDvmrKfpmLPkv67jgIrnlJ/mn6XlrZAmbWlkZG90O+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OS48L2VtPuassuWwhui9u+mqkemAkO+8jOWkp+mbqua7oeW8k+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7q244CK5aGe5LiL5puy44CLPC9wPjxwPjxlbT4x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lumjjuaDiuerue+8jOW8gOmXqOmbqua7oeWxseOAgi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ma5a+56Zuq5b+G6IOh5bGF5aOr5a6244CLPC9wPjxwPjxlbT4xMS48L2VtPuS7iu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nuaciO+8jOmXuuS4reWPqueLrOeci+OAgiZtZGFzaDsmbWRhc2g75p2c55Sr44CK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WbveegtOWxseays+WcqO+8jOWfjuaYpeiNieacq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pil5pyb44CLPC9wPjxwPjxlbT4xMy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i/nO+8jOWPquWcqOWxi+S4nOWktOOAgiZtZGFzaDsmbWRhc2g75LqO6LCm44C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q5Y6f5a+S55Sa44CLPC9wPjxwPjxlbT4xNC48L2VtPuS6uuWcqOeOiealvOS4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Wbm+mdoumjjuOAgiZtZGFzaDsmbWRhc2g757qz5YWw5oCn5b6344CK6I+p6JCo6Ju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kupHlkLnmlaPmuZjluJjpm6jjgIs8L3A+PHA+PGVtPjE1LjwvZW0+6JCn5p2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4Ca5rW35a+C5peg5rOi44CCJm1kYXNoOyZtZGFzaDvmnY7nmb3jgIrloZ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s8L3A+PHA+PGVtPjE2LjwvZW0+5rC45oCA5oSB5LiN5a+Q77yM5p2+5pyI5aSc56qX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mtannhLbjgIrlsoHmmq7lvZLljZflsb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Sg57uD6aOO6Zyc6LW377yM6IuN6bmw55S75L2c5q6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nlLvpubDjgIs8L3A+PHA+PGVtPjE4LjwvZW0+5LiK5pyJ5oSB5oCd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+55pyJ5L2Z5ZOA44CCJm1kYXNoOyZtZGFzaDvmm7nmpI3jgIrmmI7mnIjkuIrpq5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ZCb5q2M5p2o5Y+b5YS/77yM5aa+5Yqd5paw5Liw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najlj5vlhL/jgIs8L3A+PHA+PGVtPjI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x5rqF5rOq77yM5oGo5Yir6bif5oOK5b+D44CCJm1kYXNoOyZtZGFzaDvmnZznlK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JvjgIs8L3A+PHA+PGVtPjIxLjwvZW0+5oSP5YaF56ew6ZW/55+t77yM57uI6Lqr6I23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mnZznlKvjgIrnq6/ljYjml6XotZDooa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eg5qyh57uG5oCd6YeP77yM5oOF5oS/55u45oCd6Ium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g6HpgILjgIrnlJ/mn6XlrZDjgIs8L3A+PHA+PGVtPjIzLjwvZW0+5Lq65bGF5LiA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Iul6aOO5ZC55bCY44CCJm1kYXNoOyZtZGFzaDvmm7nmpI3jgIrolqTpnL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+S54Gv5oCd5pen5LqL77yM5pat6ZuB6K2m5oSB55y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iafjgIrml4Xlrr/jgIs8L3A+PHA+PGVtPjI1LjwvZW0+5be+5Y+R6Zu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ZWc6aKc5pyx5pep5YeL44CCJm1kYXNoOyZtZGFzaDvnjovlronnn7PjgIrlo6z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jgIs8L3A+PHA+PGVtPjI2LjwvZW0+6YGl55+l5LiN5piv6Zuq77yM5Li65pyJ5p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njovlronnn7PjgIrmooXoirH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6J5LiA54mH5pyI77yM5LiH5oi35o2j6KGj5aOw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rZDlpJzlkLTmrYwmbWlkZG90O+eni+atjOOAizwvcD48cD48ZW0+Mjg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kJHmhIHlpJXvvIzokKfpo5Lmmq7onYnovonjgIImbWRhc2g7Jm1kYXNoO+e/geWuj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i+OAizwvcD48cD48ZW0+MjkuPC9lbT7lopnop5LmlbDmnp3mooXvvIzlh4zlr5L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mbWRhc2g7Jm1kYXNoO+eOi+Wuieefs+OAiuaiheiKsS/mooX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ZCb54Of5rC06ZiU77yM5oyl5omL5rOq5rK+5be+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lb/ljb/jgIrppa/liKvnjovljYHkuIDljZfmuLjjgIs8L3A+PHA+PGVtPjMxLjwvZW0+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WE6YCu5piP77yM5aSc5oCd5b+957uI5piU44CCJm1kYXNoOyZtZGFzaDvmvZjlsr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sI/kuIPlk4Dor5fjgIs8L3A+PHA+PGVtPjMyLjwvZW0+57+Y5oCd5oWV6L+c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omY6YGX6Z+z44CCJm1kYXNoOyZtZGFzaDvmm7nmpI3jgIrmnYLor5flha3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gOOAizwvcD48cD48ZW0+MzMuPC9lbT7nmKblj7blh6Dnu4/pm6rvvIzmt6Hoir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KXjgIImbWRhc2g7Jm1kYXNoO+S6juatpumZteOAiui1oOWNluadvu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o47pgJLlub3pppnlh7rvvIznpr3nqqXntKDoibP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9kOW3seOAiuaXqeaiheOAizwvcD48cD48ZW0+MzUuPC9lbT7lpKnmhI/mgJzlub3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ph43mmZrmmbTjgIImbWRhc2g7Jm1kYXNoO+adjuWVhumakOOAiuaZmuaZ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lo/mh5LmhI/kvZXplb/vvIzmmKXpo47oirHojYnpp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7hOW6reWdmuOAiuiPqeiQqOibriZtaWRkb3Q75Y2K54Of5Y2K6Zuo5rq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44CLPC9wPjxwPjxlbT4zNy48L2VtPuWtlOWtkOiRl+Wtnee7j++8jOWtneS5g+W+t+S5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b6Q54aZ44CK5Yqd5a2d5q2M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JsuWFpemrmOalvO+8jOebuOaAneS4pOWkhOaEgeOAgiZtZGFzaDsmbWRhc2g756eL5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p6JCo6JuuJm1pZGRvdDvlr4TlpbPkvLTjgIs8L3A+PHA+PGVtPjM5LjwvZW0+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26IqC77yM5b2T5pil5LmD5Y+R55Sf44CCJm1kYXNoOyZtZGFzaDvmnZznlKvjgI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lpzpm6jjgIs8L3A+PHA+PGVtPjQwLjwvZW0+5rGf5bGx6Ieq6ZuE5Li977yM6aOO6Zy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+S44CCJm1kYXNoOyZtZGFzaDvlvKDlrZ3npaXjgIrmsLTosIPmrYzlpLQmbWlkZG90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nguaciOOAizwvcD48cD48ZW0+NDEuPC9lbT7kurrnlJ/lpoLpgIbml4XvvIzmiJH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kurrjgIImbWRhc2g7Jm1kYXNoO+iLj+i9vOOAiuS4tOaxn+S7mSZtaWRkb3Q76Y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4i244CLPC9wPjxwPjxlbT40Mi48L2VtPumHh+iPiuS4nOevseS4i++8jOaCoOeEtu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OAgiZtZGFzaDsmbWRhc2g76Zm25riK5piO44CK6aWu6YWSJm1pZGRvdDvlhbbkup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2B5bm056a75Lmx5ZCO77yM6ZW/5aSn5LiA55u46YC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4rjgIrllpzop4HlpJblvJ/lj4joqIDliKv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7uV6L655Z+O5pyI77yM5b+D6aOe5pWF5Zu95qW8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pKrljp/ml6nnp4vjgIs8L3A+PHA+PGVtPjQ1LjwvZW0+6KW/6aOO6YWS5pe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Zuo6I+K6Iqx5aSp44CCJm1kYXNoOyZtZGFzaDvmrKfpmLPkv67jgIrnp4vmg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6/6I2J5pil6aOO5Y+I77yM5paw6Zih5Y675bKB5pe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kuIfph4zjgIrlr5Lpo5/kuIrlhqL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Sx6YO95oqk5q2M77yM5b+D5pGn5rOq5aaC6Zuo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HnnaPmiqTmrYzjgIs8L3A+PHA+PGVtPjQ4LjwvZW0+5aSn6Zuq5Y6L6Z2S5p2+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y65LiU55u044CCJm1kYXNoOyZtZGFzaDvpmYjmr4XjgIrpnZLmnb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2O5aS054us6ZW/5Y+577yM5q2k5Y+55peg5Lq65Za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kubDoirHjgIs8L3A+PHA+PGVtPjUwLjwvZW0+6L+c5LiO5ZCb5Yi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6Iez6ZuB6Zeo5YWz44CCJm1kYXNoOyZtZGFzaDvmsZ/mt7njgIrlj6Tnprvl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iO5pyI54Wn56ev6Zuq77yM5pyU6aOO5Yqy5LiU5ZO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sKLngbXov5DjgIrlsoHmmq7jgIs8L3A+PHA+PGVtPjUyLjwvZW0+6YWS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l5qKm77yM56qX56C05pyI5a+75Lq644CCJm1kYXNoOyZtZGFzaDvmr5vmu4LjgI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5kmbWlkZG90O+mDveWfjuWFg+WkleOAizwvcD48cD48ZW0+NTMuPC9lbT7mhL/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nmb3pppbkuI3nm7jnprvjgIImbWRhc2g7Jm1kYXNoO+WNk+aWh+WQm+OAi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n+OAizwvcD48cD48ZW0+NTQuPC9lbT7np4vpnZnop4Hml4TlpLTvvIzmspnov5zluK3n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mbWRhc2g7Jm1kYXNoO+adjui0uuOAiuWhnuS4i+absu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lhbblpoLkvZXvvIzlvq7po47lkLnlhbDmnZz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WQjOS7juW8n+mUgOWNl+aWi+eOqeaciOW/huWxsemYtOW0lOWwkeW6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m7bms6rlkJHosIHpgZPvvIzpuKHpuKPlvpLlj7nmga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iOe6puOAiuWknOWknOabsuOAizwvcD48cD48ZW0+NTcuPC9lbT7pm6rmmpfl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lLvvvIzpo47lpJrmnYLpvJPlo7DjgIImbWRhc2g7Jm1kYXNoO+adqOeCr+OAiuS7juWG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guPC9lbT7plb/lronlpKfpm6rlpKnvvIzpuJ/pm4Dpmr7nm7jo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tnOOAiumbquivl+OAizwvcD48cD48ZW0+NTk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qJ/lqJ/lh4DvvIzpo47lkLnnu4bnu4bpppnjgIImbWRhc2g7Jm1kYXNoO+adnOeUq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eWFrOWuheWQjOWSj+erueOAizwvcD48cD48ZW0+NjAuPC9lbT7lsbHkuK3kuIDlpJ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mnarnmb7ph43ms4njgIImbWRhc2g7Jm1kYXNoO+eOi+e7tOOAiumAgeaik+W3nuad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OAizwvcD48cD48ZW0+NjEuPC9lbT7mnb7po47lkLnop6PluKbvvIzlsbHmnIjnhaf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ImbWRhc2g7Jm1kYXNoO+eOi+e7tOOAiumFrOW8oOWwkeW6nO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pl6jmnp3puJ/mlaPvvIzkuIDnta7loJXnurfnurf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FieOAiumbqumcgeeZu+aZrui0pOmYgeOAizwvcD48cD48ZW0+NjMuPC9lbT7ljZfm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TliKvvvIzopb/po47oooXoooXnp4vjgIImbWRhc2g7Jm1kYXNoO+eZveWxheaYk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puWIq+OAizwvcD48cD48ZW0+NjQuPC9lbT7lpKfpm6rljJfpo47lgqzvvIzlrrblrrb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vjgIImbWRhc2g7Jm1kYXNoO+eOr+WxseaoteOAiuiWm+WunemSlyZtaWRkb3Q76Zu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aZmumcgeaxn+WkqeWlve+8jOWIhuaYjuaEgead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L5LmL6Zeu44CK5aeL5a6J56eL5pel44CL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S8vOa1t+a3se+8jOaXp+S6i+WmguWkqei/nOOAgiZtZGFzaDsmbWRhc2g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44CK5Y2c566X5a2QJm1pZGRvdDvnrZTmlr3jgIs8L3A+PHA+PGVtPjY3LjwvZW0+6I6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6ZiU77yM5aSp5LiK5pel5bqU5q6K44CCJm1kYXNoOyZtZGFzaDvlrovkuYvpl67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s8L3A+PHA+PGVtPjY4LjwvZW0+5bCP5pe25LiN6K+G5pyI77yM5ZG85L2c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CJm1kYXNoOyZtZGFzaDvmnY7nmb3jgIrlj6TmnJfmnIjooYzjgIs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Y675pel5bey6L+c77yM6KGj5bim5pel5bey57yT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I3jgIrooYzooYzph43ooYzooYzjgIs8L3A+PHA+PGVtPjcwLjwvZW0+6I6r6YGT5qGR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66Zye5bCa5ruh5aSp44CCJm1kYXNoOyZtZGFzaDvliJjnprnplKHjgIrpha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/ogIHop4HnpLrjgIs8L3A+PHA+PGVtPjcxLjwvZW0+6L+Y5L2c5rGf5Y2X5Lya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qKm6YeM6YCi44CCJm1kYXNoOyZtZGFzaDvmiLTlj5TkvKbjgIrlrqLlpJzkuI7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m4bjgIs8L3A+PHA+PGVtPjcyLjwvZW0+5aSp5LiL5Lyk5b+D5aSE77yM5Yqz5Yqz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CJm1kYXNoOyZtZGFzaDvmnY7nmb3jgIrlirPlirPkuq3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w5bee5raI5oGv5pat77yM5oSB5Z2Q5q2j5Lmm56m6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r7npm6rjgIs8L3A+PHA+PGVtPjc0LjwvZW0+5aSp5Zyw5LiA5a2k5ZW477yM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W/6aOO44CCJm1kYXNoOyZtZGFzaDvmlrnlsrPjgIrmsLTosIPmrYzlpLQmbWlkZG90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WggueUqOS4nOWdoemfteOAizwvcD48cD48ZW0+NzUuPC9lbT7pm6jov4fmnIjljY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lvbvpuLPpuK/mtabjgIImbWRhc2g7Jm1kYXNoO+afs+awuOOAiueUmOiNi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5pqu44CLPC9wPjxwPjxlbT43Ni48L2VtPumXruWnk+aDiuWIneinge+8jOensOWQ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+WuueOAgiZtZGFzaDsmbWRhc2g75p2O55uK44CK5Zac6KeB5aSW5byf5Y+I6KiA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huingeazqueXlea5v++8jOS4jeefpeW/g+aBqOiw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oCo5oOF44CLPC9wPjxwPjxlbT43OC48L2VtPuS4h+ag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iJsu+8jOWNl+aeneeLrOacieiKseOAgiZtZGFzaDsmbWRhc2g76YGT5rqQ44CK5pe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S48L2VtPumVv+Wuieaciei0q+iAhe+8jOS4uueRnuS4jeWun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2X6ZqQ44CK6Zuq44CLPC9wPjxwPjxlbT44MC48L2VtPuS8vOmG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Hne+8jOWmguaEgeaciOmcsuazq+OAgiZtZGFzaDsmbWRhc2g75bSU5oqk44CK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55p+z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eGZpaWp6b3l0Lmh0bWwiPmh0dHBzOi8vZHVhbmp1emlrdS5jb20vZHVhbmp1emkvNXhm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5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9A91A5A8FEE58DCE8022A84B651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