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5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A612DF34C5EE55E1B0320F284BF1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612DF34C5EE55E1B0320F284BF1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7uP5YW45pCe56y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lOS4gOWIsO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lneemj++8jOiuqeS9oOmqhOWCsuOAgjwvcD48cD48ZW0+Mi48L2VtPuWKs+WKq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geWPiOaYr+S4gOS4quWHj+iCpeeahOWlveaXpeWt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aDs+i3n+iAgeWFrOWOu+aXhea4uO+8jOm6u+eDpuWkp+WutuaOqOiNkO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ahOiAgeWFrOWlveOAgjwvcD48cD48ZW0+NC48L2VtPuS6lOW9qee8pOe6t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WPi+aDheePjei0te+8jOWcqOi/memVv+mVv+eahOWBh+aXpemHjO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WBh+acn+W3sui/h+ac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iKr+eJh++8jOWkp+iDvemHj++8jOaOkuS9jeWQg+m4oeimgea1geeVhe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h+acn+a3u+WgteOAgjwvcD48cD48ZW0+Ny48L2VtPuWWnOWkp+aZruWllO+8jOS6l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e7iOS6juWIsOadpeS6huOAgjwvcD48cD48ZW0+OC48L2VtPuaUvuWBh+aUu+eVp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edoeinie+8jOS4i+WNiOedoeinie+8jOS4reWNiOedoeinie+8jOWknOmHjOeOq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S9oOaYjuWkqeS4iuePre+8jOiAjOaIke+8jOi/mO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OAgjwvcD48cD48ZW0+MTAuPC9lbT7kupTkuIDmmK/lirPliqjoioLvvIzkvaD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Dph4zlpLTjgII8L3A+PHA+PGVtPjExLjwvZW0+5LiW55WM6YKj5LmI5aSn77yM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S+5LiJ5aSp5YGH44CCPC9wPjxwPjxlbT4xMi48L2VtPuS6lOS4gOS4jeaAle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h+awtOWNg+WxseWPquetiemXsuOAgjwvcD48cD48ZW0+MTMuPC9lbT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vaDnmoTkupTkuIDlgYfmnJ/kvZnpop3lt7LkuI3otrPvvIzor7flhYX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CB6KGy5o6Q5oyH5LiA566X77yM5L2g5bCx6KaB5LqU5LiA6Iq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iuWNiOedoeS4quinieinie+8jOS4reWNiOedoeS4quin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i+WNiOedoeS4quinieinieOAgjwvcD48cD48ZW0+MTYuPC9lbT7nq5/nhLblv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upTkuIDjgII8L3A+PHA+PGVtPjE3LjwvZW0+5LqU5LiA6ZW/5YGH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Lqb5bCP5LmQ5a2Q44CCPC9wPjxwPjxlbT4xOC48L2VtPuS6lOS4gOaYr+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ieayoeacieS6uuimgeWSjOaIkeS4gOi1t+WOu+WKs+WKqO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pTkuIDlirPliqjoioLvvIzlg4/lj6rlsI/onJzonILvvIznlJzonJzmu6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IwLjwvZW0+5L2g5LiN5oOz5p2l5LiA5qyh77yM6K+06LWw5bC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77yfPC9wPjxwPjxlbT4yMS48L2VtPuS6lOS4gOWIsOS6huWRteWRteesk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lveWPi+W/mOS4jeS6hu+8jOelneaCqOWkqeWkqeW8gOW/g+eske+8jOW5s+Wui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kOmAjemBpe+8gTwvcD48cD48ZW0+MjIuPC9lbT7lubjnpo/lu7bvvIznpZ3npo/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vvIznnJ/mmK/lpb3vvIE8L3A+PHA+PGVtPjIzLjwvZW0+5Z+O6YeM5YW16I2S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6L+Z6YeM5LiA6KeB5aaC5pWF44CCPC9wPjxwPjxlbT4yNC48L2VtPuayoeacie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ivt+mAieaLqeaipua4uOOAgjwvcD48cD48ZW0+MjUuPC9lbT7lhajlm73mlL7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vvIzkvYbkuI3ljIXmi6zmiJHvvIzmiJHnmoTnlJ/mtLvmsqHmnInlgYf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U5LiA5bCP5YGH5Yiw77yM5LiN6KaB5rWq6LS55o6J77yM5ri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46p5Liq5rC077yM6L275p2+5oSJ5b+r5omN6YeN6Ka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iKgumHjO+8jOW8gOW8gOW/g+W/g++8jOmhuumhuuW9k+W9k++8j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OAgeW5uOW5uOemj+emj++8gTwvcD48cD48ZW0+MjguPC9lbT7kupTkuIDvvIzkvaD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nmi6nljrvml4XmuLjvvIzogIzmiJHlj6rmnInpgInmi6nmoqbmu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A5Yqo5ZCs55qE6IqC5ouN77yM5piv5Yqq5Yqb5aWU6LeR55qE6ISa5q2l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vj+S4quWwj+eZveWKs+aooe+8jOmDveacie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HgOeVjOOAgjwvcD48cD48ZW0+MzEuPC9lbT7msqHpkrHvvIzmsqH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irPliqjoioLnnIvnnIvlvq7kv6HmnIvlj4vlnIjnmoTpo47mma/vvIzkuZ/kuI3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YWE5byf5aeQ5aa56JCM77yM5LuK5bm05Yqz5Yqo6Iq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qU5aSp5ZOm77yM5b2T54S26KaB6KGl5Lik5aSp54+t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S4iuWgtei9pu+8jOWQhOS9jeS4jeWlveaEj+aAneWViu+8jOijhemAvOadpei/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JbnlYzpgqPkuYjlpKfvvIzmiJHmg7PljrvnnIvnnI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pgqPkuYjloLXvvIzmg7Pmg7Ppg73nl5voi6bvvIE8L3A+PHA+PGVtPjM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JaE5oOF55qE5bm05Luj77yM6KaB5oOz5Yir5Lq65a+55L2g5b+15b+15LiN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Yqe5rOV5bCx5piv5qyg6ZKx5LiN6L+Y77yM5LqU5LiA5YGH5pyf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LCB5YCf5oiR54K56ZKx5Y675peF5Liq5ri4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Bh+acn+aXhea4uOeahOaci+WPi+S7rO+8jOaci+WPi+WciOWPkeiHquaLje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IhuWViu+8geavleern+Wkp+WutumDveaYr+ingei/h+mdo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sqHmnInku4DkuYjnu5PvvIzmmK/kuIDkuKrlgYfmnJ/mjYvkuI3pob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vvIzpgqPlsLHlho3mnaXkuIDkuKrjgII8L3A+PHA+PGVtPjM4LjwvZW0+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Iqx5YS/56yR77yM5Yqz5Yqo6IqC5bey5p2l5Yiw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+8miZsZHF1bzvml6DkuIAmcmRxdW8754K55b+n5oSB77yM55yJ5byA5Y+I55y8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6lOS4gO+8jOS4jee6p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TB3OG1ibGVwM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UwdzhtYmxlc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612DF34C5EE55E1B0320F284BF1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