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C986FD9B5B333C4F3828BFC0DB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C986FD9B5B333C4F3828BFC0DB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i156ew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juWuoi48L3A+PHA+PGVtPjIuPC9lbT7lkozoh6rnlL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L3A+PHA+PGVtPjMuPC9lbT7mnKzmgKflsZ7kvaA8L3A+PHA+PGVtPjQuPC9lbT7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g8L3A+PHA+PGVtPjUuPC9lbT7liqjmiJHlqrPlpofogIXmrb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mmK/miJHnmoTkvb/lkb08L3A+PHA+PGVtPjcuPC9lbT7kvZzojKfoh6rn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t4jopJRkxJPmib/oq748L3A+PHA+PGVtPjkuPC9lbT7lvq7nrJ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liIc8L3A+PHA+PGVtPjEwLjwvZW0+6JaE5YeJ5bCR5bm055m+55eF57yg6LqrLu+5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7Pms6HmiJHvvIzlgZrmoqY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PC9wPjxwPjxlbT4xMy48L2VtPumlrumjjumBk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mb7prLzlpJzooYwuPC9wPjxwPjxlbT4xNS48L2VtPumHjuibruiA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YuPC9lbT7lsJHlubTopoHloIXlvLc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ae5ZGiPC9wPjxwPjxlbT4xOC48L2VtPuWtpOeLrD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47ml6fml6U8L3A+PHA+PGVtPjIwLjwvZW0+5rex5be35bCR5bm05qK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ieapmTwvcD48cD48ZW0+MjIuPC9lbT7mn5Tmg4XnmoTmmrTlvp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Lqm5pWj44CB6Iqx5Lqm6JC9PC9wPjxwPjxlbT4yNC48L2VtPueUn+a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jwvcD48cD48ZW0+MjUuPC9lbT7phbfkuI3mmK/lpJbooag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54us6LWw5LiA55SfPC9wPjxwPjxlbT4yNy48L2VtPuWTpeS4tueci+egtOe5geWN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e35LiW6a2U5aS0PC9wPjxwPjxlbT4yOS48L2VtPuWIpe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kui2ozwvcD48cD48ZW0+MzAuPC9lbT7ovbvmi4LkuKToopbpo47lsJg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TWVtb3Iu5q+S55i+44O+PC9wPjxwPjxlbT4zMi48L2VtPua1quWtkOS4jeWbnuWk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zMuPC9lbT7ngazlj5vpgIblj6Pml6Dmg4XpqprlubQ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w6L+q5aSn5aS054G/PC9wPjxwPjxlbT4zNS48L2VtPuS6uuW/g+mavua1i+OD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zYuPC9lbT7ov7fkurrlj4jmt7fom4s8L3A+PHA+PGVtPjM3LjwvZW0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q77+h5aSn5Y+UPC9wPjxwPjxlbT4zOC48L2VtPuW8uuWKv+aOp+Wx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nopfnkIbmg7M8L3A+PHA+PGVtPjQwLjwvZW0+4pWw6Zuq6IyE44CB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0MS48L2VtPumFt+WIsOWkseaOpzwvcD48cD48ZW0+NDIuPC9lbT7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qLmjqA8L3A+PHA+PGVtPjQzLjwvZW0+5rWq6I2h5YWs5a2Q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nkuadgOS4gOWIhzwvcD48cD48ZW0+NDUuPC9lbT7kuI3norDmhJ/mg4U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l+aWueWfjuW4gjwvcD48cD48ZW0+NDcuPC9lbT7lvILln5/nrJvp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KM5a6H5a6Z5Y+r5ZqjPC9wPjxwPjxlbT40OS48L2VtPuaO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AuPC9lbT7lpJzogobml6Dlv4zmg648L3A+PHA+PGVtPjUxLjwvZW0+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jrjwvcD48cD48ZW0+NTIuPC9lbT7lhavluqbnmoTpqoTlgr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Gj55y877mP5YS/44CBPC9wPjxwPjxlbT41NC48L2VtPuW/g+i9r+aYr+eX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qjnu5Tjgr3lsJHlubQ8L3A+PHA+PGVtPjU2LjwvZW0+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W7PC9wPjxwPjxlbT41Ny48L2VtPuayieS6juaZmuael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rniLE8L3A+PHA+PGVtPjU5LjwvZW0+54i35Li25pyJ54i355qE6IyD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5Sf5LiN5YehLjwvcD48cD48ZW0+NjEuPC9lbT7otbTnuqbkurp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k1yJmRlZzvmqZnlrZA8L3A+PHA+PGVtPjYzLjwvZW0+5LiA6Lqr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PC9wPjxwPjxlbT42NC48L2VtPuS5n+iuuDwvcD48cD48ZW0+NjUuPC9lbT7ng5/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ohL7msJTkuI3lpb08L3A+PHA+PGVtPjY2LjwvZW0+6YeO5oCn6KKr5ZC16Ya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keW5tO+8jOWIq+WbnuWktDwvcD48cD48ZW0+NjguPC9lbT7jgY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J3mrofjgZo8L3A+PHA+PGVtPjY5LjwvZW0+5pys5bCx5peg6L+H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W/g+W4guawkS48L3A+PHA+PGVtPjcxLjwvZW0+57WQ5p2f5LqG6YCZ6I2S5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PC9wPjxwPjxlbT43Mi48L2VtPumbqOiQveWAvuWfjuOAhuW/g+W3suWHie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4l5Ya36KGA6LGq5oOFPC9wPjxwPjxlbT43NC48L2VtPuecieecv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zUuPC9lbT7jg7zlgIvkur3jga7msZ/muZY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44GYxJPliafmnKzjga7phY3op5LjgIE8L3A+PHA+PGVtPjc3LjwvZW0+5LiR6KeS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3OC48L2VtPumVv+eVmeatpOeUn++8jOiusOW/mOe+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jonlhaXotKrlv4M8L3A+PHA+PGVtPjgwLjwvZW0+5LiN5pyf6ICM6YG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leWQjueOqeWutjwvcD48cD48ZW0+ODIuPC9lbT7njqnlvITjg5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A+PHA+PGVtPjgzLjwvZW0+5Zi056Gs5qyg5ZC744CB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DwvcD48cD48ZW0+ODUuPC9lbT7mnIjkuIvvvL8mY3VycmVuO+W/g+W+iyZ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44CBPC9wPjxwPjxlbT44Ni48L2VtPuaIkeeUqeiEuOWtkGk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5LmF55eF5oiQ5Yy744GFPC9wPjxwPjxlbT44OC48L2VtPuaYr+S9oOWkp+WTp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2H5rmY54Of6ZuoPC9wPjxwPjxlbT45MC48L2VtPuKXo+a1huezi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pTwvcD48cD48ZW0+OTEuPC9lbT7mlL7niLHoh6rnlLE8L3A+PHA+PGVtPjkyLjwvZW0+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DPC9wPjxwPjxlbT45My48L2VtPuelreW/tTwvcD48cD48ZW0+OTQuPC9lbT7ljozl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mZjOS4ium7jum7jjwvcD48cD48ZW0+OTYuPC9lbT7mgKrl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RAPC9wPjxwPjxlbT45Ny48L2VtPui/qeS4jei/h+aYr+S4gOWcuu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iKnlv4Pop4Hmg4U8L3A+PHA+PGVtPjk5LjwvZW0+6YCd5rC05rWB5bm044K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PC9wPjxwPjxlbT4xMDAuPC9lbT7ll5zprYQ8L3A+PHA+PGVtPjEwMS48L2VtPuKE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lveeUt+WEv+OCmzwvcD48cD48ZW0+MTAyLjwvZW0+5rOg6a2F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prjgIbjgIHntKDpopzimIblpoLmsLQ8L3A+PHA+PGVtPjEwNC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WYmueRn++8gTwvcD48cD48ZW0+MTA1LjwvZW0+5aSV6aKc6Iul5rK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hbPplK7miJHmmK/kvaDlmrvniLcmZGVnOz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i5oG26a2UPC9wPjxwPjxlbT4xMDguPC9lbT7lv4Pni6DkuZ/lpJ/ph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eIsei/qei1tOaxpOi5iOeBqzwvcD48cD48ZW0+MTEwLjwvZW0+6ZqP5oC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MTEuPC9lbT7pnLjmsJTlsJHlubQ8L3A+PHA+PGVtPjE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eDn+aymTwvcD48cD48ZW0+MTEzLjwvZW0+5Yqz6LWE54us5a6g5LiA5p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il4fvuY/lvoDkuovmkLrlhrfpo448L3A+PHA+PGVtPjExNS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aljwvcD48cD48ZW0+MTE2LjwvZW0+6YeO5b+D5LiN5beu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pPpk608L3A+PHA+PGVtPjExOC48L2VtPuaXp+iogOiZkOW/gz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pKp5aa5PC9wPjxwPjxlbT4xMjAuPC9lbT7lgrLmsJTpgLzkuro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IxLjwvZW0+6L+Y5aW9PC9wPjxwPjxlbT4xMjIuPC9lbT7pgJfmr5T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L3A+PHA+PGVtPjEyMy48L2VtPuWzpeW1mOmHjuW/g+Wut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6We5oCnPC9wPjxwPjxlbT4xMjUuPC9lbT7lnZDlnKjlnZ/liY3osIPmiI/pr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aDheaAgOS4jumFkjwvcD48cD48ZW0+MTI3LjwvZW0+5bCR5bm04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5qKmPC9wPjxwPjxlbT4xMjguPC9lbT7lhrfphbfkvr3kur0mcXVvd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ept+WHtuaegeaBtjwvcD48cD48ZW0+MTMwLjwvZW0+6ICB6YWS57ut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kuI3lhaXnnLw8L3A+PHA+PGVtPjEzMi48L2VtPu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DwvcD48cD48ZW0+MTMzLjwvZW0+5ZSv6Ku+PC9wPjxwPjxlbT4xMzQuPC9lbT7ph47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kuro8L3A+PHA+PGVtPjEzNS48L2VtPuaDhea3see8mOa1hT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6ams5aSp5LiLPC9wPjxwPjxlbT4xMzcuPC9lbT7mlL7lvIDpgqPkvY3lpKflqb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a0u+WcqOWkouijoS48L3A+PHA+PGVtPjEzOS48L2VtPu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BizwvcD48cD48ZW0+MTQwLjwvZW0+5LiA5LiW57OK5raCL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x4c2M1Yzho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seHNjNWM4a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C986FD9B5B333C4F3828BFC0DB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