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9CC1BFF28B7D97BAD14CCC22AD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CC1BFF28B7D97BAD14CCC22AD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6Ziz5YWJ5q2j6IO96YeP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whueUn+a0u+WPmO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btOacieaEj+S5ieabtOacieS7t+WAvOOAguS9k+mqjOaIkOWKn+eahOWWnO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j+S4quS6uuacgOWfuuacrOeahOaEv+acm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S4gOaXpuS4jemFjeWQiOWwseS8muiiq+ivtOayoeiJr+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S6uueojeW+ruS5luW3p+S4gOWbnuWwseiiq+WkuOS4quS4jeWBnOOAgu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lveS6uueJueWIq+i/t+iMq+eahOWwtOWwrO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/neeVmeeahO+8jOaJjeWPq+mdkuaYpeOAguS4jeino+mHiueahO+8jOaJje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S4jeaUvuaJi+eahO+8jOaJjeWPq+ecn+eIseOAguS4jeWujOe+j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uaXqeWuie+8gTwvcD48cD48ZW0+NC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+8jO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Iq+mUmeeahOaJjeiDveWSjOWvueeahOebuOmA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WBmuS6i+S4mu+8jOaxguS6uuayoeacieeUqO+8jOaSkuWoh+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aJgOacieeahOS4nOilv+W/hemhu+mdoOiHquW3se+8geeOsOWunuW+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+8jOWUr+acieiuqeiHquW3seabtOWKoOW8uuWkp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S4quWls+S6uueahOS7juWuue+8jOWPr+S7p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mZtuWGtueahOW/g+Wig+aflOWSjO+8jOS4gOS4queUt+S6uueahOeyvuaYj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YheS4luWNmua3se+8jOS4gOWumuiuqeWls+aWueWkp+WPl+ijqOeb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guaenOacieWPr+iDve+8jOWwvemHj+eVmemVv+WPk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hruWunuaJk+eQhui1t+adpeWuueaYk+S4gOS6m++8jOS9huWni+e7iOWwkeS6hu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OAguaXqeWuie+8gTwvcD48cD48ZW0+OC48L2VtPueIseiHquW3seeahOWls+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cieS4gOS4quiJr+WlveeahOW/g+aAge+8jOS7peW/q+S5kOeahOW/g+aDh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4reeahOavj+S4gOWkqeOAguW/q+S5kOaYr+S4gOWkqe+8jOS4jeW/q+S5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uuS7gOS5iOimgeS4jeW/q+S5kOWRou+8n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S4gOS7tuS6i+S8muS9v+S6uueWsuWKs++8muaRh+aRhuS4jeWum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+8jOiAjOavj+WBmuS4gOS7tuS6i++8jOmDveS8muS9v+S6uui6q+W/g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s+S9v+aKiuS6i+aDheWKnuWdj+S6hu+8jOS5n+avlOS7gOS5iOmDveS4jeWB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lpoLmnpzntK/kuobvvIzlsLHmi4nkuI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HlhbPkuIrmiYvmnLrjgIHlhbPmjonpl7npkp/jgIHmt7HlkbzlkLjkuIDlj6P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h6rlt7HvvIzpkrvov5vooqvnqp3ljrvnnaHop4njgILlgKbkuob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IDopoHmm7TlpJrnsr7lipvjgILml6nlronvvIE8L3A+PHA+PGVtPjE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pyJ5Lu75L2V5aSN5p2C55qE5YCf5Y+j5ZKM55CG55S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mavuivtOS7gOS5iOaYr+WKnuS4jeWIsOeahOS6i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qOWkqeeahOaipuaDs++8jOiDveWkn+aYr+S7iuWkqeeahOW4jOacm++8jOW5tu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IkOS4uuaYjuWkqeeahOeOsOWunu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kvJrmiJDlip/vvIzmlL7lvIPlv4XlrprkvJr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ml6Dlj43pob7nmoTmnJ3nnYDnm67moIfliY3ov5vvvIzmiY3og73liJvpgK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lkozkuovkuJrjgILml6nlronvvIE8L3A+PHA+PGVtPjE0LjwvZW0+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iO5pif5piv6ZyA6KaB5ZG15oqk5ZKM5L+d5YW755qE77yM5ZCm5YiZ5aW5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bCG5p6v6JCO5pat6JC977yb57K+6Ie055qE5aWz5Lq65piv6ZyA6KaB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a6g55qE77yM5ZCm5YiZ5aW55aaC546J6Iis55qE6Lqr6Lqv5bCG55eV6L+5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IkeS+neeogOiusOW+l+WOu+W5t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S7luS4gOWumuimgeWlveWlveWKquWKm+aMo+mSseWFu+mCo+S4q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iJHku6zpnIDopoHkuIDngrnngrn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rvmtJfmjonnnLzkuK3nmoTov7fpm77vvIzkuIDngrnngrnnmoTmi6XmirHljrvnlpf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vvIzkuIDngrnngrnnmoTkvJHmga/ljrvnu6fnu63liY3oo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eq5L+h55qE5aWz5Lq677yM5oeC5b6X5LuA5LmI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6ZyA6KaB55qE44CC5byx5rC05LiJ5Y2D77yM5aW55Y+q5Y+W5LiA55Oi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2/5pm65omA5Zyo44CC5pep5a6J77yBPC9wPjxwPjxlbT4xOC48L2VtP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AhuWig+S4re+8jOmCo+agt+WcqOmhuuWig+S4reaMgemHje+8jOaYr+S4gOS4q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ihqOeOsOOAguaXqeWuie+8gTwvcD48cD48ZW0+MTkuPC9lbT7kvaDlj6/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nlLfkurrvvIzmmK/kuI3opoHmioroh6rlt7HnmoTlhajpg6jpg73otZT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lLfkurrlgLzlvpfkvaDnlKjnlJ/lkb3ljrvorqjlpb3jgILkvaDoi6X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I7kuYjog73orqnliKvkurrniLHkvaDvvJ/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W95YaN6K+077yM5LiN6K+l6K+055qE5LiN6KaB6K+044CC5L2g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piv5Z2m6K+a77yM5Yir5Lq65Y+q5Lya6KeJ5b6X5L2g5piv5Y+j5peg6YGu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a2Q44CC5pep5a6J77yBPC9wPjxwPjxlbT4yMS48L2VtPuW9k+S9oO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NtOWdmuS/oeWJjei/m+WwseacieW4jOacm+OAgumCo+S6m+avlOS9oO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5tuS4jeavlOS9oOiBquaFp++8jOWPquaYr+avj+WkqeWkmui1sO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dmuaMge+8jOaYr+acgOW8uuWkp+eahOWKm+mH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7LljrvkuYvkuI3lj6/nlZnvvIzlt7LpgJ3kuYvmg4XkuI3lj6/mgY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73mgYvvvIzlsLHmsqHmnInku4rlpKn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JC95beu5piv77yM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Y+X55qE6Ium6Zq+44CC5pep5a6J77yBPC9wPjxwPjxlbT4yNC48L2Vt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aIkOS4uuWkmuW8uueahOS6uu+8jOiAjOaYr+aXouWPr+S7p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xguWIq+S6uu+8jOWPiOWPr+S7peeyvuW9qeeahOiHquWKm+abtOeUn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lho3kvJjnp4DvvIzkuZ/mgLvmnInkurr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kvaDlho3kuI3loKrvvIzkuZ/mnInkurrorqTkuLrkvaDmmK/llK/kuIDnmoT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LnlJ/lkb3nmoTku7flgLzlnKjkuo7oh6rlt7HnnIvlvpfotbfoh6rlt7H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nKjkuo7liqrlipvov5vlj5b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6YKj5LmI5LiA556s6Ze077yM6KeJ5b6X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2c5LqG5LiA5qyh6YWN6KeS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Umei/h+eahOS6uu+8jOS8muemu+W8gOeahOmDveaYr+i3r+S6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4j+i4j+WunuWunu+8jOS5n+aEv+S9oOS7sOacm+aYn+epuu+8jO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+8geaXqeWuie+8gT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opoHnm7jkv6HkuI3mmK/kvaDlr7nmr4/kuIDkuKrkurrlpb3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7jlkIznmoTlm57miqXvvIHml6nlronvvIE8L3A+PHA+PGVtPjI5LjwvZW0+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LiN5piv5LiO55Sf5L+x5p2l55qE77yM5piv6ZyA6KaB5ZCO5aSp5LiN5pa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44CC5pep5a6J77yBPC9wPjxwPjxlbT4zMC48L2VtPuS4gOS7veiAleiAmOS4j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UtuiOt++8jOS9huaYr+ayoeacieiAleiAmOWwseS4gOS7veaUtuiOt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zEuPC9lbT7oh6rkv6HmmK/nsr7npZ7nmoT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oh6rkv6HmmK/pqbHmlaPpmLTpnL7nmoTnp5jlr4bmrablmajjgILoh6rkv6H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rqnlpbnmuKnppqjnmoTor53or63ljJbop6PkvaDlv4PkuK3nmoToi6bpl7fjg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nlJ/mtLvnmoTkv6Hlv4PjgILml6nlronvvIE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aWz5Lq655qE5LiA56yU6LSi5a+M77yM6ICM5LiU5piv56yU5LiN6IO96L2s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aW55bCx5YOP6ZK755+z6LWw5Yiw5ZOq6YeM6YO95Lya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nkeWomO+8jOi4j+WFpeekvu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UtuS4gOaUtuS9oOmCo+iEvuawlOS6huOAguWnnOi/mOaYr+iAgeeahOi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ivnemDvei3n+WIq+S6uuiusu+8jOS9oOivtOeahOaYr+W/g+mHj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rOeahOaYr+eskeivneOAguaXqeWuie+8gTwvcD48cD48ZW0+MzQuPC9lbT7mtoj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mlK/ljZXosIPnmoTnlLvnrJTvvIzlj6rog73nu5nmnKrmnaXmtoLkuIr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Lml6nlronvvIE8L3A+PHA+PGVtPjM1LjwvZW0+5Lqy54ix55qE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y655WZ77yM55WZ5LiN5L2P55qE5Lq677yM5LuW5pyq5b+F6YCC5ZCI6Ieq5be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S4gOacneW8gOWni+S+v+awuOi/nOiDveWkn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7ree7p+S4i+WOu+eahOS6uuaYr+W5uOemj+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q5jls7Dlj6rlr7nmlIDnmbvvvIzlroPogIzkuI3mmK/ku7DmnJ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miY3mnInnnJ/mraPmhI/kuYn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a5LqR77ya5LiW5LiK5peg6Zq+5LqL77yM5Y+q55WP5pyJ5b+D5Lq677yM5pyJ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6uL5b+X5LmL5Z2a6ICF5Lmf77yM5b+X5Z2a5YiZ5LiN55WP5LqL5Lm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S4jemXu+S4jemXruS4jeS4gOWum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9huS4gOWumuaYr+eWj+i/nOS6hu+8jOW9vOatpOayiem7mOWkquS5h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WKqOmDvemcgOimgeWLh+awlOOAguaXqeWuie+8gTwvcD48cD48ZW0+NDA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kvaDmraXkvJDkuIDoh7TnmoTkurrlkIzooYzvvIzlpoLmnpzmsqHmnI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l6nlronvvIE8L3A+PHA+PGVtPjQxLjwvZW0+5Lq65LiA5pem5aSx5Y67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Cx5Lya6L+35aSx6Ieq5bex77yM5Zug5q2k55uu5qCH5piv5b6I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cieS4gOS6m+S6uueahOWHuueO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7meaIkeS7rOW8gOecvOeahOOAguaJgOS7pe+8jOS9oOS4gOWumuimgeemgeW+l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WPl+W+l+S9j+aVt+ihje+8jOW/jeW+l+S9j+asuumql++8jOW/mOW+l+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+l+S4i+S4gOWIh+OAguaXqeWuie+8gTwvcD48cD48ZW0+NDM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nInlpb3lpb3lkKzor77kuIDlpKnnmoTor77vvIzmkp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pKflo7Dlr7noh6rlt7Hor7TmiJHlpb3ntK/vvIzkvYbmsLjov5z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b/orqTor7TmiJHkuI3ooYzjgILml6nlron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JC95beu5piv77ya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Y+X55qE6Ium6Zq+44CC5pep5a6J77yBPC9wPjxwPjxlbT40N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2s+WLh+awlOi3qOWHuuesrOS4gOatpeeahOaXtuWAme+8jOaIkeS7rOmmluWFi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aIkeS7rOWGheW/g+eahOaBkOaDp++8jOWboOS4uui/meS4quS4lueVjO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iEmuatpe+8jOWPquacieS9oOiHquW3seiDveWQrOWIs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kYblnKjpnaLliY3mnInkuKTmnaHot6/vvIzovbvmnb7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vvIzopoHljrvotbDoibDpmr7nmoTot6/jgILopoHli4fmlaLotbD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jLrjgILml6nlronvvIE8L3A+PHA+PGVtPjQ3LjwvZW0+5a6d6LS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6L+c6Zmq5Ly077yM5peg6K666Iqx5byA6L+Y5piv6Iqx6JC977yM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iN55+l6YGT5rW35p6v55+z54OC77yM5Lmf5LiN55+l6YGT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+q55+l6YGT5L2g5piv5oiR55Sf5ZG955qE5Y+m5LiA5Y2K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OC48L2VtPuS4jei9u+iogOaUvuW8g++8jO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Jp+edgO+8m+S4jei9u+aYk+acjei+k++8jOaYr+WvueaIkOWKn+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Ag+mBv+eOsOWunu+8jOaYr+WvueeUn+a0u+eahOeDreeIse+8m+S4jeWBn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vueS6uueUn+eahOi/veaxguOAgu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mi6XmnInlvq7nrJHvvIzlsLHog73lpJ/osYHovr7kuZDop4L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vvIzlj6ropoHml7bliLvkv53mjIHlvq7nrJHvvIzlsLHog73lpJ/lnKj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mi6XmnInkuIDlvKDmsLjkuYXnmoTpgJrooYzor4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yD6ICF5om25LiN6LW377yM6Ieq5by66ICF5omT5LiN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Liq5Lq655qE5oiQ6LSl77yM5LiN5piv5aSW5Zyo5Zug57Sg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bm456aP5piv5aWL5paX5Ye65p2l55qE44CC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LpeacieS6huiHquS/oe+8jOS9oOWwseS8muWPmOW+l+abtOWKoOWmqeW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9oOeahOS6uueUn+S5n+S8muabtOe+juS4ve+8jOabtOeyvuW9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jbPkvb/msqHmnInkurrms6jmhI/vvIz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plb/vvIzlvojlpJrnnLznnZvvvIzpg73ol4/lnKjkvaDnnIvkuI3op4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aW955S35Lq65b6I5aSa77yM5L2G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5oOz6Lef5L2g6L+H5pel5a2Q55qE55S35Lq65b6I5bCR77yM6IO96YGH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6L275piT6K+05pS+5byD44CC5pep5a6J77yBPC9wPjxwPjxlbT41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vu+aJvuacuuS8mueahOS6uuaJjeS8muWPiuaXtuaKiuaPoeacuuS8mu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uaXqeWuie+8gTwvcD48cD48ZW0+NTUuPC9lbT7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pmo/ml7bmnInog73lipvot7Plh7roh6rlt7HljozmgbbnmoTlnI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pgInmi6nnmoTmnYPliKnvvIznlKjoh6rlt7HllpzmrKLnmoTmlrnlvI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E8L3A+PHA+PGVtPjU2LjwvZW0+6KaB5pyJ6Imv5aW9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pyJ6Imv5aW955qE5Liq5Lq677yb6KaB5pyJ6Imv5aW955qE5Liq5Lq6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pWZ6IKy44CC5pep5a6J77yBPC9wPjxwPjxlbT41Ny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imgeacieS4gOS4quS4gOiIrOmdoOS4iueahOW3peS9nO+8jO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Jk+eQhuWlve+8jOabtOmHjeimgeeahOaYr+imgeaKiuiHquW3seeahOiAgeWF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acieawlOi0qOOAguaIkeimgeWtpuedgOWBmuS4gOS4quWlveWls+S6u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pnZLmmKXmmK/kuIDlnLrmoqbvvIzkuIDlnLrlpo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m6joiKznmoTmoqbvvIzlm6DkuLrlhoXlv4PnmoTlo67lv5fkuI7mv4Dmg4XotrP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kuYvpnIfmkrzvvIzljbPkvr/mmK/muLroi6XmsqfmtbfkuIDnsp/vvIzkuZ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r3luqbkuI7ljprluqbjgILml6nlronvvIE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KaB5YGa5bqU6K+l5YGa55qE5LqL5oOF77yM5oiQ5Yqf5LmL5ZCO5om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5oOF44CC5pep5a6J77yBPC9wPjxwPjxlbT42MC48L2VtP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sueahO+8jOS4gOmXsuWwseS8muaDs+W+l+WkquWkmu+8jOS9oOeci+mCo+S6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7luS7rOeahOaXtumXtOmDveiKseWcqOWKquWKm+S4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lpzmrKLov73moqbnmoTkurrvvIzliIforrDkuI3opoHooq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vlrrDvvJvlloTkuo7osIvliJLnmoTkurrvvIzliIforrDnqbrmg7Povr7kuI3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mi6XmnInlrp7lubLnsr7npZ7nmoTkurrvvIzliIforrDpgInlr7nmlrnlkJHmr5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ovph43opoHjgILml6nlronvvIE8L3A+PHA+PGVtPjYyLjwvZW0+54mb6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Zyo5LqO5ou/5b6X5LiA5omL5aW954mM77yM6ICM5Zyo5LqO5omT5aW9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mM44CC5pep5a6J77yBPC9wPjxwPjxlbT42My48L2VtPui/meS4lueVjOW5tu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mCo+S6m+WYsueskeiAheeahOaJi+S4iu+8jOiAjOaBsOaBsOaOjOaPoe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Pl+W+l+S9j+WPlueskeS4juaJueivhOW5tuS4jeaWreWQkeWJjei1sOeahOS6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jQuPC9lbT7lvZPkvaDotormnaXotormnI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nhLbkvJrmnInkurrlhbPms6jkvaDvvIzlvZPkvaDotormnaXoto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l7blgJnvvIzoh6rnhLbkvJrmnInkurrnnIvlvpfotbfkvaDjgILliqr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gZrmnIDlpb3nmoToh6rlt7HjgILml6nlronvvIE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Zac5qyi5YC+5ZCs5L2g55qE55eb6Ium77yM6K+057uZ5pyL5Y+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6K+057uZ5pWM5Lq677yM5pWM5Lq65pu05byA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imgeaUueWPmOWRvei/kO+8jOWwseimge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aUueWPmOWGheW/g++8m+imgei1ouW+l+WRvei/kOS5i+elnueahOWwiumHj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IkOS4uueUn+WRveeahOWLh+Wjq++8jOebtOiHs+WwhuWRvei/kOW9u+W6le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Wuie+8gTwvcD48cD48ZW0+NjcuPC9lbT7ljbPkvb/msqHmnInkurr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ljrvmiJDplb/vvIzlvojlpJrnnLznnZvvvIzpg73ol4/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jgILlhbblrp7kuIDnm7TpmarnnYDkvaDnmoTvvIzmmK/pgqPkuK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h6rlt7HvvIHml6nlronvvIE8L3A+PHA+PGVtPjY4LjwvZW0+5pei54S2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6YeM55qE546v5aKD77yM5bCx5Yqq5Yqb5pS55Y+Y6Ieq5bex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Lez5Ye65LiN5Zac5qyi55qE546v5aKD77yM6L+H6Ieq5bex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ep5a6J77yBPC9wPjxwPjxlbT42OS48L2VtPuS4gOS4quiur+aBr+S7juWcs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rr+WIsOWPpuS4gOerr+WPqumcgOenku+8jOiAjOS4gOS4quinguW/teS7juiEk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EkemHjOWNtOmcgOimgeS4gOW5tO+8jOS4ieW5tOeUmuiHs+WNgeS6lOW5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kvaDnmoTkurrnlJ/kuI3kvJrovpzotJ/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bDplJnnmoTot6/vvIzmtYHkuIvnmoTms6rvvIzmu7TkuIvnmoTmsZfvvIzlh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DkuLrni6zkuIDml6Dkuoz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a5aWz5Lq65pyA5aW954q25oCB5piv5oeC5b6X5bCK6YeN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LqL77yM5Lmf5LiN5pmS6Ieq5bex5LyY6LaK77yM5pu05LiN56eA5oGp54ix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oiQ6ZW/6LaK5oeC5b6X5YaF5pWb6Ieq5oyB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KueWmguWPmOWMluedgOeahOWbm+Wto++8jOacieedgOS4je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dpeWOu+WMhuWMhu+8jOWPmOWMluaXoOW4uO+8jOaIkeS7rOWcqOWIm+mA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Xtu+8jOS5n+ivpeWFheWIhuS6q+WPl+S6uueU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kuJbnlYzkuIrvvIzmsqHmnInkuIDkuKrkurrmmK/lro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vvIzog73lrozlhajpnaDlvpfkvY/nmoTlj6rmnInoh6rlt7H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otZbku7vkvZXkurrvvIzkuIDliIfpnaD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5pyJ5LiN5Zue6YG/55eb6Ium5ZKM6L+36Iyr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Y676LCI5LmQ6KeC5LiO5Z2a5a6a77yM5ZG96L+Q5LiN5Lya5Y6a5b6F6LCB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LiN5Lya5Y2V5Li65L2g5YeG5aSH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azpeWcn+S4jeiDvemYu+atouecvOS4reeahOWFieiKku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jeiDvee7hOe7h+WGheW/g+eahOa4tOacm+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lhYXmu6HpmLPlhYnvvIzliLDlpITmmK/muKnmmpbjgILluKbnnY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vvIzkvaDmiY3og73otormnaXotor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77yM5bCx6KaB5rS75b6X5ryC5Lqu77yM6LWw5b6X6ZO/6ZS1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WL5paX77yM57uI5b2S5piv5pGG6K6+44CC5pep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WHoOS4quatu+WFmu+8jOeLrOiHquS4gOS6uueahOaXtuWAme+8jOS/n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cieatu+WFmuS4uuS9oOerr+iMtumAgeawtOOAguiAjOS4jeaYr+WjsOerreWKm+WY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juWPq++8muS4uuS7gOS5iOeIseS9oOeahOmCo+S4quS6uuS4jeiDveadpemZq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kurrnlJ/oi6XkuI3og73pgInmi6n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7PlsJHopoHlnKjkuI3og73pgInmi6nnmoTnjq/looPph4zvvIz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jgILml6nlronvvIE8L3A+PHA+PGVtPjgwLjwvZW0+5Zug5Li6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5Lul6aG65YW26Ieq54S277yM5Zug5Li65b+D5peg5omA5bGe5omA5Lul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ep5a6J77yBPC9wPjxwPjxlbT44MS48L2VtPuS4jeimgee7j+W4uOS9v+eUq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+8jOe+jueZveeahOS6p+WTgeebuOWvueS/nea5v+eahOadpeivtOWMlu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rmO+8jOWumuacn+e7meiHquW3seWBmuWBmumdouiG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ITnlYznsr7oi7HlpKflsZXlro/lm77lpLroi7HprYHvvIz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fogZrkuIDloILlrabmnKzpoobjgILml6nlronvvIE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b+N6ICQ5peg5Lq655+l5pmT55qE5a+C5a+e77yM5Lul6ZKi6ZOB6Iis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6m/6KGM6L+H6buR5pqX77yM57uP5Y6G6YW354Ot5LiO5Lil5a+S77yM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2v5byx77yM5omN5pyJ5LiH5YiG5LmL5LiA5Y+v6IO977yM5oq16L6+5Liw6aW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5pep5a6J77yBPC9wPjxwPjxlbT44NC48L2VtPuaXtuWFiea1gemAn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AouS4juWIq+emu+OAguaIluaYr+azqOWumu+8jOS6puaIluWPquaYr+i3r+i/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geaXqeWuie+8gTwvcD48cD48ZW0+ODUuPC9lbT7kuIDkuKrkuI3kvJr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pgJrluLjkuZ/kuI3lpKrkvJrnhafpob7liKvkurrvvIz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pgJrluLjkuZ/kuI3lhbflpIfniLHliKvkurrnmoTog73lipvvvJ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kuI7kvJHmga/mmK/lr7noh6rlt7HmnIDotbfnoIHnmoTniL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uO5LuK5b6A5ZCO5oqK6Ieq5bex5b2T5qC56I2J77yM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Zuo5omT5LiN5YCS77yM6KKr6Le16LiP5ZCO5L6d54S26IO95YuH5pWi5YuD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Gr5pu054On5LiN5bC977yM5b+D5ZCR6Ziz5YWJ77yM6K6k55yf5YGa6Ieq5be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Ny48L2VtPueUn+a0u+acieaCsuacieWWnO+8jOacieWTr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WygeaciOmXtOacieS6uuaChOaChOWTreazo++8jOS6juaXtuWFieS4i+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W+rueskeOAguaXqeWuie+8gTwvcD48cD48ZW0+ODguPC9lbT7pnZLmmKX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lkI3lrZfjgIHkuIDnp43lkbPpgZPjgIHkuIDlo7Dmi5vlkbzjgI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5LjwvZW0+5oiW6K6477yM5q2k5Yi755qE5LuW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2G6LCB6IO96K+05bmz5Yeh5Lit5LiN5a2V6IKy552A5Lyf5aSn5ZGi77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mAg+mBv+aYr+ayoeacieeUqOeahO+8jOWbsOmav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mAg+mBv+i/juWIg+iAjOino++8jOWPquacieaUueWPmO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acuumBh+OAguaUueWPmOS4jeS6hui/h+WOu++8jOWws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S4jeS6huWIq+S6uu+8jOWwseaUueWPm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iqrlipvvvIzkuI3mmK/kuLrkuobmhJ/liqjosIHvvIzkuZ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nu5nosIHnnIvvvIzmiJborrjlj6rmmK/lm6DkuLrkuI3nlJjlv4PplJnov4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mnLXjgIHngb/ng4LnmoTmtYHmmJ/vvIzkuI3mhL/kuI7mnIDlpb3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kuqToh4LvvIHml6nlronvvIE8L3A+PHA+PGVtPjkyLjwvZW0+5L2g5omN5LqM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N6ZyA6KaB6YKj5LmI5ZCI576k6YKj5LmI5LiW5pWF77yM5YW25a6e5b2T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KB55qE5pe25YCZ5Lmf5LiN6ZyA6KaB77yM5YGa5L2g6Ieq5bex5bCx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My48L2VtPuWls+S6uua0u+WHuuS9oOeahOmrmOi1hOaA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mqqOawlO+8jOimgeS5iOiwiOaBi+eIseWIsOe7k+Wpmu+8jOimgeS5iOeOqe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cn++8jOimgeS5iOmrmOWCsueahOWNlei6q++8jOS9leW/heeUqOiHquW3s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meWIq+S6uueahOiAgeWFrOi/mOmCo+S5iOiupOec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6Hlv7XmlLnlj5jmgJ3nu7TvvIzmgJ3nu7TmlLnlj5jlv4PmgI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j5jooYzliqjvvIzooYzliqjmlLnlj5jkuaDmg6/vvIzkuaDmg6/mlLnlj5j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mlLnlj5jlkb3ov5DjgILopoHmlLnlj5jlkb3ov5DvvIzlhYjnoa7nq4v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k1LjwvZW0+55Sf5a2Y55qE5oSP5LmJ6L+Y5Zyo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oSP5LmJ6L+Y5Zyo5a+75om+77yM5oOz5a6a5LiA5Liq55uu5qC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5LiN5oOz5YaN5YGa5Yir5Lq655y85Lit55qE54OC5rO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qg5rK544CC5pep5a6J77yBPC9wPjxwPjxlbT45Ni48L2VtPuWc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ivt+S4jeimgeiQveazqu+8jOWcqOS9oOWksei0peeahOaXtuWAm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cqOS9oOWkseacm+eahOaXtuWAmeivt+S4jeimgemAg+mBv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PquimgeWKquWKm++8jOaXtumXtOmDveS8mue7meS9o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pbPkurrlr7nnlLfkurrnmoTnpLzniankuIDoiKzpg73msqH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LmtYHmsJPku6zpg73mmK/pnaDov5nlvpfmiYv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ZKx5rKh5LqG77yM5Y+v5Lul5YaN5oyj77yM5pyL5Y+L5rK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Lqk77yM54ix5oOF5rKh5LqG77yM5Y+v5Lul5YaN5om+44CC6K6w5L2P77ya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5L2g57y655qE5piv5LiA5Lu96YeN5paw5byA5aeL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5OS48L2VtPueUn+WRveS4reacieW+iOWkmuen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boOS4uuayoeacieaOjOWjsOiAjOS4ouaOieiHquW3seeahOaipuaDs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NmVkci5odG1sIj5odHRwczovL2R1YW5qdXppa3UuY29tL2R1YW5qdXppLzBtYTJjdTZl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CC1BFF28B7D97BAD14CCC22AD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