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B0D3D114D286A8C97A63527E0B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0D3D114D286A8C97A63527E0B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Sx5oGL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IkeacieWQhOiHqueahOi9qOi/ue+8jOWm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DveebuOiBmu+8jOWFseatpeS4gOauteaXheeoi++8jOaYr+e8mOWIhuOAgu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huacneedgOWQhOiHquaWueWQkea4kOihjOa4kOi/nO+8jO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OAguWkmuS9oOS4gOS4quS4jeWkmuOAguWwk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OAguayoeS9oOaIkeeFp+agt+i/h+W+l+W+iO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IseS4iuS4gOS4quS6uueahOaXtuWAme+8jOmAguW9k+eahOWNkeW+r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acieS7gOS5iO+8jOWPquimgeS4jeeKr+i0se+8jOS9oOeahOeIseaDheWws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9oOWFtuWunuWPr+S7peS4jeeUqOi/meS5i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acieaDs+i/h+WGjee6oOe8oOOAgjwvcD48cD48ZW0+NS48L2VtP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uS4pe+8jOaUvuS4i+S6huS4quaAp++8jOaUvuS4i+S6huWbuuaJp++8jOmDveaYr+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S4i+S9oOOAgjwvcD48cD48ZW0+Ni48L2VtPuayoeaci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vueeahOS6uu+8jOWvueeahOS6uu+8jOS9oOaYr+S4jeS8muWkseWO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Qjuadpe+8jOaIkeaJgOmBh+S5i+S6uumDvei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Iseeoi+W6pumDveS4jeWPiuS9oOOAgjwvcD48cD48ZW0+OC48L2VtPuaIkeeahO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QjeWtl+OAgeaIkeeahOWRveS5n+aYr+S4gOS4quS6uu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AquW9k+WIneWkquWNlee6r++8jOiiq+S9oOmql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cn+eahOaEn+aDheOAgjwvcD48cD48ZW0+MTAuPC9lbT7oi6XmiJHnpr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3kvJrlho3mnInnrKzkuozkuKrmiJHjgII8L3A+PHA+PGVtPjE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6KaB5YGa5L2g55qE5b+D77yM5Y+q6KaB5oiR5LiN6Lez77yM5L2g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1sOi/h+S6huaCsuS8pO+8jOi1sOi/h+S6hu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1sOS4jeWIsOS9oOWSjOaIkeeahOWkqemVv+OAgj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lL7kuI3kuIvvvIzkuZ/kuI3ov4flsLHmmK/lm5vmna/ng4jphZLvvIzkuInmoL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KTmu7TnnLzms6rlkozkuIDkuKrpmr7nhqznmoTlpJzmmZ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Z2a5by65bCx5piv77yM5b6X5LiN5Yiw5LiA5Lu95oSf5oOF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aqE5YKy55qE5ae/5oCB55uu55255a6D5a6M5pW055qE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l+Wus+iAheacgOWkp+eahOS8pOWPo+S4jeaYr+iiq+S8pOWu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aUvuS4i+WPl+Wus+iAheinkuiJsu+8jOWugeaEv+a1uOa3q+WcqOeX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eahOW/g+eQhuaDsOaAp+S4re+8jOiiq+i0n+mdouaAneaDs+S+teWNoOeQhuaZu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OAgjwvcD48cD48ZW0+MTYuPC9lbT7lpJrmsqHlv4PmsqHogrrnmoTnrJHnqbbnq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4DkuYjvvIzlhbblrp7ntK/kuobvvIzlvojntK/lvojntK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5qE5om/6K+65LiN5Y+v5Lul6L275piT6K+05Ye65Y+j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6LW35oiR5pyq5p2l44CCPC9wPjxwPjxlbT4xOC48L2VtPueUt+S6uu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AgeWphueahOS8mOeCue+8jOWls+S6uuWWhOS6juWPkeeOsOiHquW3s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jwvcD48cD48ZW0+MTkuPC9lbT7liKvmiorlk4DkvKTmjILlnKjlmL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lYXkuovvvIzmtLvnnYDkuI3mmK/kuLrkuob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gIzmmK/opoHnrYnlvoXluIzmnJvvvIzorqnlpKflrrbpg73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prvlvIDku5bkvaDkuZ/lj6/ku6Xov4flvpflvoj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L56C05LiA5YiH55qE5pe25YCZ77yM5omN55+l6YGT77yM5Y6f5p2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44CCPC9wPjxwPjxlbT4yMS48L2VtPu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e7meS9oOiusuW+iOWkmumBk+eQhu+8jOWwpOWFtuaYr+WcqOaEn+aDh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iu+8jOaAu+S8muacieS6uuWRiuivieS9oO+8jOeIseaDheaYr+WKv+Wdh+WKm+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4gOWOouaDheaEv+WCu+WCu+eahOS7mOWH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kuI3ogq/mlL7ov4fkvaDvvIzkuI3mmK/lm57lv4bkuI3ogq/mlL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r/lkb3kuI3ogq/mlL7ov4fkvaDvvIzogIzmmK/kvaDoh6rlt7HkuI3ogq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h6rlt7HjgII8L3A+PHA+PGVtPjIzLjwvZW0+5YiG5omL5ZCO77yM5LiN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id54ix55qE6YKj5LmI55yf77yM6YKj5LmI5rex44CC5Yiw5pyA5ZCO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2T6ZmM55Sf5Lq644CCPC9wPjxwPjxlbT4yNC48L2VtPuW9k+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nOi/nOiDnOi/h+S7lueIseS9oOaXtu+8jOS9oOWwseW6lOivpeiAg+iZk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6uueIseS9oOi/nOi/nOiDnOi/h+S9oOeIseS7lu+8jOS9oOaJjeWPr+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5uOemj+OAgjwvcD48cD48ZW0+MjUuPC9lbT7msqHmnInkurrpmar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gILlupTlraTni6zjgIL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uIDnm7TlpYvmlpfjgII8L3A+PHA+PGVtPjI2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5b+r5LmQ77yM5Y+v5riQ5riQ55qE5Y+R546w5b+r5LmQ56a7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44CCPC9wPjxwPjxlbT4yNy48L2VtPuWPquimgeWGjeWdmuaMgeS4gOS4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DveWIsOW5uOemj+eahOW9vOWyuO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v4flvoDooqvlsoHmnIjmjqnol4/vvIzmiJHnrJHnnYDpqpfoh6rlt7HmsqH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rS75b6X5b6I57Sv77yM5L2G5piv5LiN5p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pe26Ze05aSq6ZW/5LqG77yM6Laz5aSf5bqU5LuY6Zq+6L+H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qu5bCx5Y+I5piv5YGH6KOF5b+r5LmQ55qE5LiA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Gjeinge+8jOmCo+WwseaYr+aIkeS7rOS4jeWcqO+8iOWGje+8i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poLmnpzml7blhYnlgJLmtYHmiJHku6zog73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jrDlnKjmmK/lkKbov5jog73plb/nm7jljq7lro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5Zue5aS05LqG77yM6ICM5oiR5Y205pep5bey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ev5Y+j44CCPC9wPjxwPjxlbT4zMy48L2VtPumdkuaYpeaYr+WBj+img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WRiueZve+8jOWwseeul+iiq+aLkue7neS5n+iDveeskeedgOivt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QuPC9lbT7or7fkuI3opoHlnKjku5bpnaLliY3ms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5bml6Dms5Xnu5nkuojkvaDnhafpob7lkozlhbPlv4PvvIzoh7PlpJ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Izmg4XjgII8L3A+PHA+PGVtPjM1LjwvZW0+5pei54S25LiN5Zac5qyi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LiA6LW377yM5pei5rWq6LS55LqG5pe26Ze05Y+I5rWq6LS55LqG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mCo+S5iOebuOS/oeiHquW3seeahOWbnuW/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Co+S4quS6uu+8jOS4jeS4gOWumuWQjOagt+aDs+W/t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3mm77mnaXov4fvvIzlpoLmnpzmoqbkuI3mm77noo7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kuI3mm77nl5vov4fvvIzpgqPkuYjmiJHmmK/lkKbov5jmmK/kvaDorqTor4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LuA5LmI5pe25YCZ5LiN5Zac5qyi6LW35Lq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Z2i5a+5552A6ZmM55Sf55qE5Lq677yM5Zyo54af5oKJ55qE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55qE44CCPC9wPjxwPjxlbT4zOS48L2VtPuWdmuW8uu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W8uuS7luS5n+S4jeS8muWbnuWktOeci+S9oOS4gOec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ljp/lnLDlvpjlvorvvIznrYnlvoXpgqPml6nlt7LmsqHmnInml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LiN55+l6YGT5Li65LuA5LmI77yM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77yM5oC75piv5Y6L5LiN6L+H5rCU5p2l77yM5oSf6KeJ5aW957S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v44CCPC9wPjxwPjxlbT40Mi48L2VtPuWBmueUt+S6uueahOacgOmrmO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Ou+azoeWmnu+8jOiAjOaYr+iuqeWmnuadpeazo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uKnmn5TvvIzorqnmiJHnlKjlrozmiJHmraTnlJ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Y+q5piv5Li65LqG6Zmq5Ly05aW5562J5Yiw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Wn6aG+5aW55LiA6L6I5a2Q55qE5Lq65Ye6546w6ICM5aW55piv5Li65LqG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6a75byA5LiK55qE5pyA5ZCO5LiA6K++5Y+q5pyJ5b2T6L+Z5qC35a2Z5oKf56m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5Li66b2Q5aSp5aSn5Zyj5aSa5LmI55eb55qE6aKG5o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Yr+S4gOS4qua1geihjOemu+W8gOeahOS4lueVjO+8jOS9huaY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hemVv+WRiuWIq+OAgjwvcD48cD48ZW0+NDYuPC9lbT7liIbmiYvnmoTnkIbnl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vYbliIbmiYvmmK/nnJ/nmoTjgII8L3A+PHA+PGVtPjQ3LjwvZW0+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uO5p2l5rKh5pyJ5YWs5bmz5Y+v6Ki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boOS4uuaIkeWkqueIseS6hu+8jOaJgOS7peWIhuaJi+WQjuaIkeS7r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NDkuPC9lbT7lvZPkvaDopoHnprvlvI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oa7lrprkvaDlt7LkuI3lho3niLHvvIzlpoLmnpzniLHvvIzor7fmt7H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Ky5Lyk6L+H5ZCO77yM5oms6LW35Zi06KeS77yM5oiR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6u56yR44CCPC9wPjxwPjxlbT41MS48L2VtPuWygeaciOWwseixoe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yuOaYr+aXoOazleW/mOWNtOeahOWbnuW/hu+8jOWPs+WyuOaYr+WAvOW+l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+8jOS4remXtOmjnuW/q+a1gea3jOeahO+8jOaYr+W5tOi9u+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NTIuPC9lbT7llpzmrKLlsLHllpzmrKLkuobvvIz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vvIzml6DpobvnkIbnlLHvvIzniLHkuIrkvaDmmK/miJHnmoToh6rnlLHvvIzor7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j6PvvIzorqnmiJHnmoTngbXprYLkuI7kvaDnmoTngbXprYL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qa5bm05oiR56a75byA5L2g77yM5L2g5piv5ZOt5rOj6L+Y5piv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1NC48L2VtPuWcqOS9oOaJgOacieeahOiwjuiogOmHjOmdo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piv5oiR5pyA5Zac5qyi55qE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tuWFieaooeeziuS6huS9oOeahOagt+iyjO+8jOWNtOmHjeeOsOS6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mu+W8gOeahOiDjOW9seOAgjwvcD48cD48ZW0+NTYuPC9lbT7ku7vml7blhYn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miJHlj6rlnKjkuY7kvaDvvIHmiYDku6XmiJHmsYLmsYLkvaDvvIzliKvorqn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LpmaTkuobkvaDmiJHkuI3og73mhJ/liLDkuIDkuJ3kuJ3mg4X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6KaB5Y675Y+Y55qE5pu05aW977yM5LiN6KaB5oC75piv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Lyk5a6z6L+H5L2g55qE5Lq677yM6Lev6L+Y5b6I6ZW/77y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ul5ZCO5LiA5a6a5Lya5Y+R55Sf44CCPC9wPjxwPjxlbT41OC48L2VtP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+8jOWPr+S9oOeahOmAieaLqeWwseetieS6juaUvuW8g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7ku4DkuYjml7blgJnoh6rlt7HlvIDlp4vorqjljozlr4L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mg7PmnInkuKrkurrmnaXnlrzmiJHjgILmiJ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pgqPph4zjgILlj4jku47ku4DkuYjml7blgJnkuI3llpzmrKLnvZ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5oiR5Lus57uI5LqO6YGH6KeB5b+D5Luq55qE5Lq65pe277yM5L6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a2Y5oSf5r+A44CCPC9wPjxwPjxlbT42MS48L2VtPuabvuWHoOS9leaXtuS6uu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a1rui6ge+8jOWPmOeahOmDveS4jeWDj+iHquW3se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ljrvnmoTlubTljY7vvIzmtYHmsLToiKzluqbov4fvvIzpgJ3ljrvnmo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jgII8L3A+PHA+PGVtPjYzLjwvZW0+5YWo5LiW55WM55qE5Lq66Y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5Lya5Zyo5L2g6Lqr6L6577yM5pyJ5Zyw54ux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2X44CCPC9wPjxwPjxlbT42NC48L2VtPuWmguaenOS7iueUn+aIkeS7rOazqOWum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mCo+aIkea3sea3seWcsOelneemj+S9oOawuOi/nOW/q+S5kOOAgueEt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JgOacieeahOeCueeCueaDheaEj++8jOacn+W+headpeeUn+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ml7blgJnvvIzkuI3lsI/lv4Pnn6XpgZPku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miYDlnKjkuY7nmoTkuovmmK/pgqPkuYj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bqn5Z+O5biC6YeM77yM5aaC5p6c5ZKM54ix5LqG5b6I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L2g5Lya5Y+R546w77yM6LWw5Yiw5ZOq6YeM6YO95piv5LiA56e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Iq+ivtOeIseWnkO+8jOS9oOS4jemFje+8m+WIq+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9oOeOqeS4jei1t++8m+WIq+ivtOaJv+ivuu+8jOS9oOWBmuS4jeWIsO+8m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+8jOS9oOi+k+S4jei1t+OAgjwvcD48cD48ZW0+Njg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vvIzkuI3mmK/msqHpgYfliLDniLHnmoTkurrvvIzogIzmmK/pgYf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lJnov4fvvJvkuJbnlYzkuIrmnIDkvKTlv4PnmoTkuovvvIzkuI3mmK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vaDvvIzogIzmmK/ku5bniLHov4fkvaDlkI7vvIzmnIDlkI7ljbT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ir5oqK6Ieq5bex5oOz55qE5aSq5Lyf5aSn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Yir5Lq655qE5LiW55WM6YeM77yM5LiN566h5L2g5YGa55qE5aSa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q6YWN6KeS6ICM5bey44CCPC9wPjxwPjxlbT43MC48L2VtPuavj+aso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vtOWwsei/meagt+eul+S6huWQp++8jOWNtOi/mOaYr+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kuIDmrrXniLHmg4XvvIzpg73opoHnu4/ljobmnJ/nm7z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irnosavlkozogq/lrprvvIzlvq7nrJHlkozlv4Pnoo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a6YKj56eN5Lq65Lq66YO95Zac5qyi55qE5Lq65LqG77yM6KaB5YGa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YOo5YiG5Lq65Zac5qyi77yM6KKr5Yeg5Liq5Lq66LaF57qn5Zac5qyi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ex5rex54ix552A55qE6YKj56eN5Lq6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seaBi+aYryZsZHF1bzvlpLEmcmRxdW8777yM5Yet5LuA5LmI5LiN6IO96K+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f5pivJmxkcXVvO+W+lyZyZHF1bzvlkaLvvIHmg6jng4jnmoTlpLHmgYvlm7r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lk4DvvIzkvYblroPmm7TmmK/kuIDnp43op6Poh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p2l6L+H5L2g55qE5Z+O77yM55yL6L+H5L2g54ix55qE5Lq6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ya5oWi5oWi6YeK54S244CCPC9wPjxwPjxlbT43NS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jeefpemBk+S9oOacgOeIseiwge+8jOeUn+eXheS6huaJjeefpemBk+iwg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ho3kuZ/kuI3lj6/ku6Xot5/ku6XliY3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ozkvaDor7TmmZrlronkuobjgII8L3A+PHA+PGVtPjc3LjwvZW0+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7y677yM5LuU57uG5oOz5oOz5Y205LuA5LmI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S4gOebtOS7peS8pOWus+eahOaWueW8j+ebuOeIs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8gOOAgjwvcD48cD48ZW0+NzkuPC9lbT7lpoLmnpzkuKTkuKrkurrms6jlrp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IDnu4jku5bku6zmgLvkvJrmib7liLDmlrnms5Xmib7lm57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L+Z5qC35piv5L2V5b+F77yf5ou/56yR6IS4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m96IS457uZ5oiR44CCPC9wPjxwPjxlbT44MS48L2VtPuW9k+S9oOWPmOaIkO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WwseS4gOWumuS8mumBh+WIsOabtOWlveeahOS6uu+8jOS9oOaYr+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h+WIsOiw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5wMGZrMnNhbC5odG1sIj5odHRwczovL2R1YW5qdXppa3UuY29tL2R1YW5qdXpp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azJz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0D3D114D286A8C97A63527E0B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