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E9F16FB85F17E04E0EC4C9FAAF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E9F16FB85F17E04E0EC4C9FAAF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5aSn5YWo5pyA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eahOaci+WPi+ayoe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aJgOiwk+Wkqea2r++8jOS4jeWcqOS5jua1t+inku+8jOmXruWAme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Wmguivl+WmgueUu+eahOWto+iKgumHjO+8jOmAgeWOu+acgO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/g+ivre+8jOaci+WPi++8jOaXqeWuie+8gTwvcD48cD48ZW0+Mi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1sOWIsOeUn+WRveeahOWTquS4gOS4qumYtuaute+8jOaIkeS7rOmDve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auteaXtuWFie+8jOS6pOS7mOmCo+auteaXtuWFieivpeS6pOS7m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ujOaIkOmCo+S4qumYtuauteivpeWxpeihjOeahOaJv+iv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6i+ayieeos++8jOW/g+aAgeW5s+WSjOa3oeWumuOAguWmguatpOWkp+W6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/heWumuS8mua2iOiejeaJgOacieeDpuaBvOeahOS6i++8jOi1ouW+l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S4lueVjO+8geWkp+WutuaXqeS4iuWlve+8gT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+8jOelneS9oOWRqOacq+aEieW/q++8jOW/g+aDheiIkueVh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gei6q+S9k+WBpeW6t+OAgjwvcD48cD48ZW0+NS48L2VtPua4heaZ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e7meS9oOS4gOS4quaWsOeahOW/g+aDhe+8jOS4gOS4qu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i1t+eCue+8jOS4gOWjsOmXruWAme+8jOW4pue7meS9oOS4gOS4quaWs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aEv+S9oOW/g+S4reW4uOacieW/q+S5kOa2jOeOs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qeWuie+8geWwiuaVrOeahOWQhOS9je+8jOW4iOmVv+WJjei+iOS7r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elneemj+W5s+Wuie+8geW8gOW/g+W/q+S5kO+8jOS/neaMg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BpeW6t+mVv+Wvv++8geaEv+WQieelpeW4uOWcqO+8jOeskeWuuea7oemd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qOW4jOacm+i/juaOpeWkqumYs++8jOeUqOeskeWjsOeb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qOW/q+S5kOa2gua7oeW/g+aIv+OAguaWsOeahOS4gOWk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ecn+ivmuS4re+8jOiuqeWPi+iwiuabtOa3se+8ge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jOiuqeeUn+a0u+abtOe+ju+8geWcqOmXruWAmeS4re+8jOiuqeelneemj+abt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MmueahOelneemj+aCqO+8j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Wlveaci+WPi++8jOacgOe+jueahO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eUn+a0u+W5uOemj++8jOW5s+Wuie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mmK/lsI/lgbfvvIzku5bmnaXml7bmgoTml6Dlo7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I7mjZ/lpLHmg6jph43vvIzmnLrkvJrkuZ/mmK/lpoLmra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u95LqL5Lia77yM5YaN6Zq+5YaN5oyR5oiY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mL77yM5Zug5Li65p2+5omL55qE6YKj5LiA5Yi777yM5L2g5aSx5Y67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Lia77yM6L+Y5pyJ6YKj5Liq5qKm5oOz5ZKM5bCK5Lil77yB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pep5a6J77yBPC9wPjxwPjxlbT4xMi48L2VtPuaJgOiwk+eyvui/m+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KquWKm++8jOW/g+aXoOaXgemqm+Wfi+WktOecvOWJjeeahOS6i+aDhe+8jOi/m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/g+aAp+OAgeejqOeCvOS6uuagvOacgOmHjeimge+8jOS5n+aYr+acgOacieaV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MTMuPC9lbT7mgLvmnInkuIDlpKnvvIzkvJ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nlJ/mtLvjgILorqnkvaDmmI7nmb3vvIzkuLrku4DkuYjkvaD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sqHmnInnu5PmnpzjgILml6nlronvvIE8L3A+PHA+PGVtPjE0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K+35pS+5LiL5L2g55qE5riF6auY77yM5pS26LW35L2g55qE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L2g55qE5oSa5pin77yM56m/5LiK5L2g55qE546w5a6e77yM5Yay5Ye65L2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Y676LWw5Ye65L2g55qE5Lq655Sf44CCPC9wPjxwPjxlbT4xNS48L2VtPuW4p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mAgeWOu+a4heaZqOeahOmXruWAme+8jOWkqeWHieS6hu+8geWHu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geaXqeS4iuWlve+8geelneWRqOWFreW/q+S5kO+8geWHuuS5n+W5s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5s+Wuie+8gTwvcD48cD48ZW0+MTYuPC9lbT7lnKjmiJDlip/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mK/pnIDopoHnmoTvvIzlv5flkJHmmK/lj6/otLXnmoTvvIzkvYb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r6vml6Dmg4XotqPnmoTov5HkuY7lubPluLjnmoTlnZrlrojnmoTmr4Xlipv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l6nlronvvIE8L3A+PHA+PGVtPjE3LjwvZW0+5peg6K665L2g5q2j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46w5Zyo55yL6LW35p2l5aSa5aSp5pa55aSc6LCt77yM6K+3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+q5pyJ5bim552A5L+h5b+D5YmN6L+b77yM5L2g5omN5Lya5pyJ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YuH5rCU44CC5pep5a6J77yBPC9wPjxwPjxlbT4xOC48L2VtPuaXqeaYpeaIt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jOWuiemAuOW/g+aDheaykOacnemYs+OAgumXruacteeZveS6k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r+m4n+S5n+aDs+mjnui/nOaWueOAguS9oOaIkeW/g+S4reWFseeliOaEv++8jOWlv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eIueWSjOWomOOAgjwvcD48cD48ZW0+MTkuPC9lbT7kurrkuYvmiYDov7fvvIzlm6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oXvvIzkurrkuYvmiYDmgp/vvIzlm6DlnKjlsYDlpJbjgILkurrnlJ/lhYXmu6Hlj5j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ipvlpoLkvZXvvIznm7TmjqXlvbHlk43liLDkurrnlJ/nmoTotbDlkJHjgILmt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vvIzlroHpnZnnnIvoh6rlt7HvvIE8L3A+PHA+PGVtPjIwLjwvZW0+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Lya57uZ5L2g5LuA5LmI77yM5LiN5Yqq5Yqb5LuA5LmI6YO95rKh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pyJ77yM5LiN5aaC6Ieq5bex5pyJ77yM5Yqq5Yqb5b6X5p2l55qE5piv5bqU6K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5piv5oOK5Zac77yB5pep5a6J77yBPC9wPjxwPjxlbT4yMS48L2VtP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S4uuaipuaDs+i/vemAkO+8jOS4jeeuoeeOsOWunue7meS6huS9oOWkmuWwke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OAguWLh+aVoueahOi/veaxguiHquW3seeahOaipuaDs+WQp++8geaXqeS4iuWlv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aWsOeahOW8gOWni++8gTwvcD48cD48ZW0+MjIuPC9lbT7lsoHmnI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IzmgLvmmK/kuI3nu4/mhI/lgbfljrvlvojlpJrvvIznvo7lpb3nmoTlrrnpop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g4XmhJ/vvIzlubjnpo/nmoTnlJ/mtLvjgILml6nkuIrlpb3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m95pe25YWJ5riF5rWF77yM5bKB5pyI57u16ZW/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5LiO5oWI5oKy77yM55u45L+h5L2g5omA5pyJ55qE6Ium6Zq+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K5LiA5Zy677yb5omA5pyJ576O5aW977yM6YO95aaC5pyf5aaC5bi4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avj+S4gOWkqemGkuadpemDveaYr+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a3oeeahOmYs+WFie+8jOa3oea3oeeahOW/g+aDh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iJHku4rnlJ/mnInnvJjvvIzlpb3kurrkuIDnlJ/lubP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pl67lr5Lpl67mmpbvvIzlronlhajmjILlnKjlv4Ppl7TjgILlv6vmhI/kuI7lkJ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DkuqvnlJ/mtLvnlJjnlJzjgILmr4/ml6Xlubjnpo/mu6Hmu6HvvIzlpKnlpK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hL/jgII8L3A+PHA+PGVtPjI2LjwvZW0+5bCR5LqG6LCB5Zyw55CD54Wn5qC3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5LqG5L2g77yM5oiR55qE5Zyw55CD5Y6f5p2l5piv5YCS552A6L2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ouWvueS6uueUn+eahOeDpuaBvOS4juaMq+aKm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Rhuato+iHquW3seeahOW/g+aAge+8jOenr+aegemdouWvueS4gOWIh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+8jOS5n+imgeS/neaMgeW+rueskeOAgueskeS4gOeske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btOe+juWlve+8gTwvcD48cD48ZW0+MjguPC9lbT7oh6rnu5noh6rotrPoh6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oh6rnq4voh6rlv6vkuZDvvJvkvp3otZbku5bkurrnmoTlubjnpo/luKb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ku5bkurrnmoTlv6vkuZDopoHmiZPmipjjgILnpZ3miYDmnIn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oi6bmtqnmiZPmipjvvIHml6nlronvvIE8L3A+PHA+PGVtPjI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CB5Y675oiR55qE56Wd56aP77yM6K6p5bCP6Zuo6YCB5Y675riF54i955q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ZKM576O5Li95rC46L+c6L+96ZqP5L2g5LiA55Sf77yM6K6p5L+h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WJ5oiR5rC46L+c55qE56Wd56aP77yM5pep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S4iuWlve+8jOmAgeWkp+Wutua4heeIveeahOmXruWAm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XqeaZqO+8jOe+juWmmeeahOW8gOerr++8jOelneW3peS9nOeahOS6s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yvuWKm+ajkuajku+8jOeUn+acuuWkmuWkmu+8jOW/g+Wig+Wlv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MzEuPC9lbT7kvaDopoHnm7jkv6HvvIzov5nkuKr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gLvopoHlpJrov4fpmLTmmpfvvIzmrKLkuZDmgLvopoHlpJrov4foi6bpmr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lgLzlvpfkvaDkuIDlpoLml6LlvoDnmoT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qK5oeS5oOw5pS+5LiA6L6577yM5oqK5Lin5rCU55qE6K+d5pS25Li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v5p6B5oCn5o+Q5LiA5o+Q77yM5oqK55+r5oOF55qE5b+D5pS+5LiA5pS+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O95b6X6Z2g6Ieq5bex55qE5Yqq5Yqb5omN6IO95b6X5Yi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OqOW8gOS4gOaJh+eql++8jOWxi+WtkOmHjO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S6ru+8m+S4uuW/g+eBteaJk+W8gOS4gOaJh+eql++8jOaJjeiDveS9k+mq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4n+ivreiKsemmmeOAguiuqeW/g+iejeWFpeS4lueVjO+8jOaKiua4qeaaluazq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aXqeS4iuaEieaCpu+8gTwvcD48cD48ZW0+MzQuPC9lbT7ml6nlron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nvo7lpb3npZ3npo/vvIzmhL/kvaDlpb3ov5DlkInnpaX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M1LjwvZW0+5q+P5LiA5Liq5riF5pmo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LiK6Lev77yM5riF5paw55qE56m65rCU57qv5YeA552A54G16a2C77y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Zye5Y+Y5bm7552A6Imy5b2p44CC57uZ6Ieq5bex5LiA5Liq5b6u56y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K5aSp5Lya5pu0576O5aW944CC5pep5a6J77yBPC9wPjxwPjxlbT4z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hOWWnO+8m+mAhu+8jOS4jeaDtummge+8m+Wuie+8jOS4jeWloumAuO+8m+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aDp++8m+eIse+8jOS4jemUmeWkse+8m+aBqO+8jOS4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lpKnmuIXmmajotbfluorlkYror4noh6rlt7HopoHliqrlip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IvkuI3liLDmnKrmnaXvvIzljbPkvb/nnIvkuI3liLDluIzmnJvvvIzkuZ/kvp3nhL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jgII8L3A+PHA+PGVtPjM4LjwvZW0+5Y+X5Yiw5YaN5aSn55qE5omT5Ye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ZG96L+Y5Zyo77yM6K+355u45L+h5q+P5aSp55qE5aSq6Ziz6YO95piv5pa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OS48L2VtPuacgOe+juWlveeahOS6i++8jOaYr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eahOW+rueske+8m+iAjOabtOe+juWlveeahOS6i++8jOaYr+S7luaYr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OAguaXqeWuie+8gTwvcD48cD48ZW0+NDAuPC9lbT7kuLrkuoboh6rlt7H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opoHli4fkuo7mlL7lvIPkuIDkupvkuJzopb/jgIL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lhazmraPkuYvlpITvvIzkvaDkuZ/msLjov5zlvpfkuI3liLDkuKTlha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ml6nlronvvIE8L3A+PHA+PGVtPjQxLjwvZW0+5omA6LCT6Zeo5qeb77yM6IO95Yq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eo77yM6IO95Yqb5LiN5aSf5bCx5piv5qeb77yM5o+Q5Y2H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YGT55CG44CC5pep5a6J77yM5Yqg5rK577yBPC9wPjxwPjxlbT40Mi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eov++8jOW5tOWNjuS4jeWuuea1qui0ue+8jOacneedgOS4gOS4quebruagh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keWJje+8jOiuqeaipuaDs+eFp+i/m+eOsOWunu+8jOaJjeaYr+W9k+S4i+ac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geaXqeWuie+8jOWFseWLie+8gTwvcD48cD48ZW0+ND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phpLmnaXnnYHlvIDnnLzop4HliLDnmoTmmK/lopnkuIrvvIzkvaDpgqPkvL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nrJHpnaXvvIzlpb3mg7Plk6rlpKnphpLmnaXml7bvvIznrKzkuIDnnLzmiY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K/nnJ/mraPnmoTkvaDpgqPkvLzoirHoiKznlJznlJznmoTnna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6eN5b+D57uq77yM5oC75Lya5Zyo5q+P5aSp5riF5pmo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oiR5Lus6L+95rGC5biM5pyb5qKm5oOz77yM5pyJ5LiA56eN5oSP5aK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mo6aOO5ZC55ouC5Lit77yM6K6p5oiR5Lus6aKG5oKf5Yiw5Lq655Sf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muS4gOS4queugOWNleeahOS6uu+8jOi4j+Wun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uS4jeayiea6uuW5u+aDs++8jOS4jeW6uOS6uuiHquaJ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lpb3kuovmiJDlj4zml6XvvIzmhL/mlLbliLDnpZ3npo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mg7PkuovmiJDvvIzlpb3kuovmsLjmiJDlj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aaZ55qE6Iy277yM6YaH5Zyo5Y+j6YeM77yM55Sc5Zyo5b+D6YeM77yM5L2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5pWj44CC5LiA5Liq54m15oyC55qE5Lq677yM5b+15Zyo5qKm6YeM77y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yf5oOF5rC46L+c5LiN5Y+Y44CC5pyL5Y+L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VouWlouaxguaciemUpumypOiIrOeahOi/kOawlO+8jOS9huax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S4jeW/mOWIneW/g++8jOegpeeguuWJjeihjO+8jOmVv+i3r+a8q+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DkuPC9lbT7lkb3ov5DlnKjotZDkuojmiJHku6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ZPlh7vnmoTlkIzml7bvvIzlvoDlvoDkvJrmiorkuIDmiorlvIDlkK/miJDlip/kuY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mlL7liLDmiJHku6zmiYvkuK3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a695bm/55qE5LiW55WM77yM5bCx5pyJ5aSa5aSN5p2C55qE5Lq65b+D44C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65b+D77yM5bCx5pyJ5aSa5Y+15rWL55qE5oOz5rOV44CC5LiN6KaB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oOF57uq5Lit77yM5LiN6KaB5ou/5Yir5Lq65p2l5oqY56O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kqeWBmuS4gOS6m+iuqeiHquW3seacieaIkOWw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ivu+S4gOauteiuqeS6uuaMr+Wli+S6uuW/g+eahOivne+8jOS4jeimgeW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S6uu+8jOeUn+a0u+WFtuWunuW+iOe+ju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poHmmI7nmb3vvIzlj6rmnInotbDlrozlv4XpobvotbDnmoT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mg7Pov4fnmoTnlJ/mtLvvvIzlj6rmnInnhqzov4fml6Dkurrpl67mtK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6XmirHkvaDnmoTor5flkozov5zmlrn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7yg552A5b6A5LqL5LiN6IKv6LWw77yM5Yir6LWW552A5pu+57uP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piO55m977yM6KaB6LWw55qE5Lq655WZ5LiN5L2P77yM6KO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YaS77yM5LiN5Zac5qyi5L2g55qE5Lq65oSf5Yqo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acieaipuaDs++8jOmCo+WwseWOu+aNjeWNq++8m+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+8jOmCo+WwseWOu+S6ieWPluOAgumGkui/h+adpe+8jOi1sOi1t+adpe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eWcqOWJjeaWue+8jOiAjOWcqOW9k+S4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pg73lvpfnu4/ljobkuIDmrrXliqrlipvpl63lmLTkuI3mirHmg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Y3og73nhqDnhqDnlJ/ovonvvIzmiY3og73ljrvmm7Tphbf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phbfnmoTkurrjgILml6nlronvvIE8L3A+PHA+PGVtPjU2LjwvZW0+6Z2i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R5peg6ZmQ5oOt5oSn77yM5oiR5bm05Y2O6Jma5bqm77yM56m65pyJ5LiA6Lqr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mA5pyJ5Lul5qKm5Li66ams55qE6K+X5Lq65LiA5qC377yM5bKB5pyI5pi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N5Ymp44CC5pep5a6J77yBPC9wPjxwPjxlbT41Ny48L2VtPuaXqeS4iuWlv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iEuOa4hea4heeIveeIveWTiOWTiOeske+8jOaXqemkkOiQpeWFu+imgeaQremF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lsea7oeaDhee7qumrmO+8jOmrmOWFtOWFtOaMo+mSnuelqO+8jOeln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enku+8jOWRqOacq+S6hu+8jOaXqeWuie+8gTwvcD48cD48ZW0+NTguPC9lb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vvIzmi6XmirHmr4/kuIDkuKrlhYXmu6HluIzmnJvnmoTml6nmmaj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ouqvkuIrmuKnmmpbliLDlv4PlupXjgII8L3A+PHA+PGVtPjU5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G65Yip44CC5oS/5L2g5pu05Yqg5by65aSn77yM54S25ZCO57uI5LqO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6yR552A6K6y6L+w6YKj5Lqb5pu+6K6p5L2g5ZOt55qE556s6Ze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oOi/t+iMq+eahOWOn+WboOW+gOW+g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WcqOacrOivpeaLvOWRveWOu+WKquWKm+eahOW5tOe6qu+8jO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muW+l+WkquWwkeOAguaXqeWuie+8gTwvcD48cD48ZW0+NjEuPC9lbT7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Dlo7DvvIzlpKnlpbPkuIvlh6HkvLTkvaDmuLjvvIzpl7npkp/lk43kuKTlo7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ot5/kvaDotbDvvIzpl7npkp/lk43kuInlo7DvvIzkuIrnj63ov5/liLDmsq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HmnIvlj4vnpZ3kvaDml6nnnaHml6notbf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bif5YS/5Y+r77yM5pel5YS/5Y2H77yM5oiR5ZSk5oeS6Jmr5b+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354mZ77yM5ZCO5rSX6IS477yM5YaN5oqK5aS05Y+R6L276L275qKz44CC5omT5omu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K54+t5LqG77yM5LiN54S25oiR6KaB5omT5bGB5bG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i/m+S9oOeahOeql+W4mO+8jOW9k+S9oOedgeW8gOecvOedm++8j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S/oeaBr++8jOW4pue7meS9oOS4gOS4qui9u+i9u+eahOelneem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mDveW4pue7meW/q+S5kOS4juW5uOi/kO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kuI3kuY/nsr7lvanvvIzlj6rmmK/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LznnZvnm6/nnYDkuYzkupHkuI3mlL7jgILlrabkuaDopoHliqDvvIzpqoTlgr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LrkvJropoHkuZjvvIzmh5Lmg7DopoHpmaT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iA5Liq5Lq65bim5a6d5a6d5aW957Sv77yM6YO95rKh5Y+K5pe25Zue5aS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qE5Lqy77yM5LiN5aW95oSP5oCd5ZWK77yM5Y+q6KaB6Lef552A5o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LWa77yM5pep5a6J77yM5Lqy5Lus44CCPC9wPjxwPjxlbT42Ni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8k+S4gOe8k++8m+W/q+i1t+W6iu+8jOS8uOaHkuiFsO+8m+eskeS4gOesk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PiOW8gOWni+S6huOAguaXqeWuie+8jOelneS9oOS7iu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Un+a0u+eUnOe+ju+8gTwvcD48cD48ZW0+Njc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miorljovlipvph4rmlL7vvIzmuIXlh4nnmoTlpI/po47vvIzmior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vvIzmuKnmn5TnmoTpmLPlhYnvvIzmiormuKnppqjngrnkuq7vvIz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lubjnpo/pgIHkuIrvvIzml6nlronvvIE8L3A+PHA+PGVtPjY4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77yM5oub54mM6IO95oyC5aSa5LmF77yM54ix6L+H55qE6ICB5q2M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eg6aaW77yM5Yir5b+Y5LqG5pyJ5YOP5oiR6L+Z5qC355qE5LiA5L2N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Wd56aP5L2g77yB5pep5a6J77yBPC9wPjxwPjxlbT42OS48L2VtPuS4jeivt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AneS6uui/h++8m+S4jeW/teS6uuaBtu+8jOS4jeaJrOS6uumUmeOAguiDv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jOiDvei1sOWwseaYr+mBk+i3r+OAguiOq+WrjOi3r+mioOewu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bsuaKmOOAguS9oOWlve+8jOaXqeWuie+8gTwvcD48cD48ZW0+NzA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pl67lgJnpgIHnu5nkvaDvvIznpZ3kvaDlubjnpo/jgIHlv6vkuZDvv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nmoTnp4vpo47mkYflk43lv6vkuZDnmoTpk4Ppk5vvvIzmiJHnmoTlv4PlpY/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ZDmm7LvvIzor7Tlo7AmbGRxdW875pep5a6JJnJkcXVvO++8jOWQkeS9oO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vbvovbvnmoTmiJHmnaXkuobvvIznlZnkuIvkuIDkuJ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vbvovbvnmoTmiJHotbDkuobvvIzluKbotbDkuIDkuJ3ng6bmgbzvvJv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msLjov5zlvIDlvIDlv4Plv4PvvIzkuIDluIbpo47po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b6I5oOz5ZKM5L2g5oul5pyJ5LiA5Liq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yq5p2l77yM5b6I5oOz5ZKM5L2g5b6X5Yiw5omA5pyJ5Lq6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mq5L2g6LWw5a6M5L2g55qE5LiA55Sf77yM5b285q2k5rip5pqW77yM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pep5a6J77yBPC9wPjxwPjxlbT43My48L2VtPueUn+a0u+WwseaYr+S4gOWPq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qOiThOe9kO+8jOS9oOaKleWFpeeahOavj+S4gOS7veWKquWKm+mDve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OAgjwvcD48cD48ZW0+NzQuPC9lbT7pgIHkvaDkuIDmna/ml6nojLbvvIzojLbppp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mhI/vvIzmhI/lnKjor7fkvaDluK7miJHmjqjlub/vvIzlub/ogZrkurrmsJT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zkuKTlnZfkupTkuIDmna/vvIzmjo/pkrHjgILlk4jlk4jvvIzpgJfkvaDnjq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llYrvvIE8L3A+PHA+PGVtPjc1LjwvZW0+5oiQ54af77yM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6ICM5piv5a2m5Lya5ZK95LiL77yM5b2T5L2g5LiA54K55LiA54K55a2m5L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P5b6I5aSa5Lic6KW/77yM5omN6IO96am+6amt5aW95Lq655Sf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oOiuuuS9oOatpOWIu+aYr+WQpui/t+iMq++8jOWcqOmYs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XtuWAme+8jOivt+ebuOS/oe+8jOWKquWKm+eahOS6uuacgOe7iOmDv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zcuPC9lbT7lv4Pmg4XlpKflpb3nvo7nvo7lk5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InnpaXvvIznpZ3kvaDlubjnpo/lv6vkuZDvvIzlubPlronlpoLmhI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u75L2V5LqL5oOF77yM5L2g5oOz5YGa5bCx5pyJ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Ga5bCx5pyJ5YCf5Y+j77yM5L2g5pyJ6YCJ5oup55qE6Ieq55Sx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ZCO5p6c55qE5LmJ5Yqh44CC5pep5a6J77yBPC9wPjxwPjxlbT43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S4jeingei/nOaWue+8jOW/g+S4reS5n+imgeaciei/nOaWueeahOaooeagt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S4jeWIsOW4jOacm++8jOS5n+imgeWKquWKm+WcsOmdoOi/ke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l6XlrZDkuIDlpKnlpKnov4fljrvvvIzorqjljo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orqjkurrljoznmoTor53nprvlvIDvvIzllpzmrKLnmoTkurrkvJr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liLDmnaXjgILmiornm67lhYnmlL7lnKjliKvlpITvvIzmtJLohLHov5j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o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dWguaHRtbCI+aHR0cHM6Ly9kdWFuanV6aWt1LmNvbS9kdWFuanV6aS95aHJia294cXV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E9F16FB85F17E04E0EC4C9FAAF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