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036219911C007133A751383E7F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036219911C007133A751383E7F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9v+WwveWFqOi6q+WKm+awlOWOu+W/mOiu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mOaYr+WcqOm7mOW/te+8jOm7mOW/teS9oOeahOWQjeWtl++8jOaDs+W/t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bvue7j+OAgjwvcD48cD48ZW0+Mi48L2VtPuS9oOS6huino+aIkeS4gOWI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aAu+iDveavq+aXoOWBj+W3ruWcsOi/jumdoue7meaIkeS4gOS4quiA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s+S6uu+8jOWFtuWunuS4jeS4gOWumuimgeWkmu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aHguiHquW3seeahOeUt+S6uuOAgjwvcD48cD48ZW0+N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iEvuawlOWlve+8jOWvueS9oOWlveaYr+WboOS4uuS9oOecn+eahO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OsOWcqOaIkeefpemBk+WOn+adpeS9oOWvueaIk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aIkeWcqOS4gOWOouaDheaEv+OAgjwvcD48cD48ZW0+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S9oOS6hu+8jOaIkeaYr+WcqOe7meiHquW3seaXtumXtO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S4luaDhee8mOS4jei0n+ebuOaAneW8le+8jOetieW+hee5geiKs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kqemZheOAguWPquaEv+WFseS9oOS4gOS4luS4jeW/mOiusO+8jOiOq+Wbnumml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mjjuaZr+OAgjwvcD48cD48ZW0+OC48L2VtPuWwveeuoeWGjeaAjuS5iO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/mOaYr+ayoeS6huS9oOeahOi6q+W9seOAgjwvcD48cD48ZW0+OS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ivpemGkuS6huOAgjwvcD48cD48ZW0+MTAuPC9lbT7miJHkuI3lk63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v4Pph4zmsqHmtYHms6rjgILmiJHlnZrlvLrvvIzlubbkuI3ku6Pooa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sqHlj5HnlJ/jgII8L3A+PHA+PGVtPjExLjwvZW0+5omL5py65rKh5pyJ6K+d6LS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a5o+Q6YaS5oiR5LiA5LiL77yM5L2G5piv5pyJ5Lqb5Lq66LWw5LqG5Y205LiA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44CCPC9wPjxwPjxlbT4xMi48L2VtPuS4jeWGjeWlouaxguWbnuWIsOWOn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xgOWni+e7iOmDveS4gOagt+OAgjwvcD48cD48ZW0+MTMuPC9lbT7lgYfoo4Xmiq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nmoTnvo7kuL3vvIzlhbblrp7lj6rmmK/kuI3mg7PorqnnnLzms6rms6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E0LjwvZW0+5oiR5Zyo5L2g55y86YeM5rC46L+c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mW5ben55qE6K6p5L2g5b+D55a877yM5Y205LiO54ix5oOF5peg5Y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S7gOS5iOaYr+awuOi/nO+8jOS5n+ayoe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he+8jOaJvuS4quWAn+WPo++8jOiwgemDveWPr+S7peWF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o3mrKHnm7jpgYfvvIzmiJHkuI3kvJrlk63vvIzmiJHlj6rkvJror4Hlrp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iJHmsqHkvaDkuZ/ov4fnmoTlvojlpb3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Lq65LiN5b+F6YCe5by677yM5oS/6YCe5by655qE6Lqr6L655rC46L+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oS/6IKp6IaA5Y+v5Lul5o6l5L2P5L2g55qE5qyi5Zac5ZOA5Lyk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C45omn5omL55u45pyb44CCPC9wPjxwPjxlbT4xOC48L2VtPuaIkeS4j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mjjuayoeWQuei/h++8jOS9oOayoeadpei/h++8jOaIkeS5n+ayoeaci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t53nmoTlpKrov5zvvIznprvnmoTlpKrkuYX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vvIzpmYznlJ/nmoTlv4PmiY3mmK/mnIDov5z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05Y2O5aaC6Iqx77yM5Zyo5pyA576O55qE5a2j6IqC6YeM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oiR55qE5LiN576B77yM5YaN6Zq+55ub5byA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suiHquWIoOaOieS4gOS4queIseS9oOeahOS6uu+8jOi/mOaYr+S9o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mnIDlpb3nmoTniLHmg4XkuI3mmK/kvaD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hbvlrrbvvIzmiJHotJ/otKPosoznvo7lpoLoirHjgILogIzmmK/kvaD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t67jgII8L3A+PHA+PGVtPjIzLjwvZW0+5pyJ5Lqb5Lq65YaN5Zac5qyi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Zyo5LiA6LW377yM5Zug5Li65YGa5pyL5Y+L5q+U5oGL5Lq65p2l5b6X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S/qeWQjOaXtuWdoOWFpeeIseay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eahOaYr++8jOWPquacieaIkeS4gOS6uua6uuaw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m77nu4/ku6XkuLrlv7Xlv7XkuI3lv5jnmoTkuovmg4X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ov4fnqIvph4zvvIzooqvmiJHku6zpgZf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6LWw5YuS44CB6LCB6L+Y5Zyo562J5b6F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9oOWwseWDj+iiq+aJk+eYuOS6huiFv++8jOi3quedgOS5n+S8mu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OAgjwvcD48cD48ZW0+MjguPC9lbT7miYDmnInmt7HniLHpg73mmK/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t7Hmg4Xpg73lj6rkuLrkvaDjgII8L3A+PHA+PGVtPjI5LjwvZW0+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5aW555qE5LiN5aW977yM5oOz5aW555qE57y654K577yM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Y5o6J5aW544CCPC9wPjxwPjxlbT4zMC48L2VtPuacieeahOS6uuaAu+aY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/g++8jOaYjuaYjuW/g+mHjOaDs+edgOWvueaWue+8jOi/mOimgeatu+imgemdo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Jv+iupOOAgjwvcD48cD48ZW0+MzEuPC9lbT7lv4Pnl5vkuobvvIzlgZzmraLkuob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sLHov5nmoLfkuIDliIfpg73nu5PmnZ/kuobjgII8L3A+PHA+PGVtPjM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5bm456aP55qE5LqL5piv5L2g5Zac5qyi55qE5Lq677yM5q+U5L2g5pu05Y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iLpeS4jeiDveWdmuaMgeWIsOacgOWQj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ivtOeIseOAguW+l+iAjOWkjeWkseeahOeXm++8jOaIkeaJv+WPl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lhYnnmoTmtKrmtYHkuK3vvIzmiJHku6zmgLv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1LjwvZW0+6YKj5LiA5bm077yM5oiR5Lus6KeJ5b6X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aaC5LuK77yM5ZCE5aWU5Lic6KW/5ZCO5omN55+l77yM5Lmf6K645LiA5Y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zNi48L2VtPuWmguaenOayoeacieW+iOWkp+aKiuaP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vtOWkqumVv+S5heeahOaJv+ivuuOAgjwvcD48cD48ZW0+Mzc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uI3opoHpmpTnnYDlsY/luZXor7TliIbmiYvvvIzlpb3kuI3lrrnmmJ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nmoTkurrvvIznhqzov4fkuobno6jlkIjmnJ/vvIzpgqPlsLH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aB5bi45bi46K6+6Lqr5aSE5Zyw5Li65Yir5Lq6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77yM6L+Z5qC35Lya5L2/6Ieq5bex5Y+X5Yiw5Lyk5a6z5pe2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p5bey57uP5Y+X5Lyk5LqG44CCPC9wPjxwPjxlbT4zOS48L2VtPuacgOWIn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erOmXtO+8jOWwseazqOWumuivtOWGjeing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nZrlvLrnmoTlpbPlranvvIzkvYbkvaDmiormiJHlj5jlvpflvojmh6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rC46L+c5LiN55+l6YGT6Ieq5bex5pyJ5aSa5Z2a5by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5L2g6Zmk5LqG5Z2a5by65YaN5peg6YCJ5ou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W5uOemj++8jOWboOS4uumCo+aYr+aIkeacgOWkp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iOaAleS9oOW5uOemj++8jOWboOS4uumCo+agt+S9oOWwseS8muW/mO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kozkvaDlp4vnu4jmmK/kuIDkuKrmnoHnq6/kvaD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nlZnmiJHkuIDkuKrlraTlr4LnmoTog4zlvbHvvIzmiJHor7TkuaDmg6/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2g5Zyo55qE5pe25YCZ77yM5bmy5LuA5LmI5LqL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pyJ5a6J5YWo5oSf44CCPC9wPjxwPjxlbT40NS48L2VtPuavj+asoei/m+S9oOea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6ys5LiA5Lu25LqL5bCx5piv5YWI5Yig5Y676K6/5a6i6K6w5b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Ds+aIkeS4gOWumuaYr+eIseS4iuS6hu+8jOWQrOivtOS9o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WcqOS4gOi1t+WwseiOq+WQjeWcsOWQg+mGi++8gTwvcD48cD48ZW0+ND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lpKnnnJ/nmoTku6XkuLrkvaDmmK/niLHmiJHnmoTvvIzlj6/lkI7mnaXkvaDlj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/or7rlj6rkvJrniLHmiJHkuIDkuKrjgII8L3A+PHA+PGVtPjQ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77yM56Wd5oiR5Lmf6aG65b+D77yM5LiN6LCI5LqP5qyg77yM6LCi6LCi5pu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0OS48L2VtPuS4gOi1t+i1sOadpeeahOWdjuWdt++8jOejq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aEn+aDheeahOWlouacm+OAgjwvcD48cD48ZW0+NTAuPC9lbT7lkI7mnaX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jp/mnaXpgqPkupvmnIDpnIDopoHmnInkuIDkuKrljrvkvp3pn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DlvoDliLDmnIDlkI7pg73mmK/oh6rlt7HkuIDkuKrkurrmjLrov4f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YiH6Zeu6aKY5pyA57uI6YO95piv5pe26Ze0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5YW25a6e6YO95piv6Ieq5a+754Om5oG8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iDvemAl+S9oOeskeS9oOWwseS8muWWnOasouaIke+8jOWPr+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e7meS6huiuqeS9oOWTreeahOS6uuOAgjwvcD48cD48ZW0+NTMuPC9lbT7lr4Llr57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aDku4DkuYjml7blgJnmiY3kvJrorqjljozmiJHlkaL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J55y8552b77yM5bCx5LiN6KaB5LuO5Yir5Lq655qE5Zi0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b5aaC5p6c5L2g5pyJ5b+D77yM5bCx5LiN6KaB55So6ICz5py15YiG6L6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44CCPC9wPjxwPjxlbT41NS48L2VtPuWBtuWwlOS8muWvuemVnOWtkOm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+8jOWboOS4uuWcqOi/meWQjOaXtu+8jOWug+S5n+S8muWvueaIk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bblrp7miJHnn6XpgZPvvIzkvaDnmoTkuJbnlYz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Xlv4XlsIbmiJHln4vokazlnKjkvaDnmoTkuJbnlY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S+5LiA55m+5Liq5b+D77yM5oiR5LiN5Lya57qg57yg5LiN5riF77yM5LiN5Ly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LiN5Lya5q2H5pav5bqV6YeM77yM5LiN5Lya6JCO6Z2h5LiN5oy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qGl5b2S5qGl77yM6Lev5b2S6Lev44CCPC9wPjxwPjxlbT41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tpuS8muaKiuWkqeiBiuatu++8jOaVheaEj+WQrOS4jeaHguS7u+S9leaal+iv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S6huaJgOacieeahOWll+i3r++8jOWvueaJgOacieS6uuayoeS6huWFt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ov5nmnInljYrpopflv4PvvIzpmo/ml7bnrY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us5LiA6L655a6J5oWw5peB5Lq65Lya5om+5Yiw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qX5Zyw6YeM5ZGK6K+J6Ieq5bex77yM5Lmf6K645oiR6L+Z6L6I5a2Q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qG44CCPC9wPjxwPjxlbT42MS48L2VtPuWQjuadpeaIkei/mOS6hu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pOWHuuS6huacieS9oOeahOeUn+a0u+OAgjwvcD48cD48ZW0+Nj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r7vop4XjgILlr7vop4XpgqPkuKrmiJHku6zpg73mnIn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x5LiK5LiA5Liq5Lq65LiN6ZyA6KaB6Z2g5Yqq5Yqb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py66YGH77yM5piv5LiK5aSp55qE5a6J5o6S77yM5L2G5piv5oyB57ut5Zyw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KaB6Z2g5Yqq5Yqb44CCPC9wPjxwPjxlbT42NC48L2VtPuS9oO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IkeS5n+W+iOe0r++8jOWIsOacgOWQjuiDveivtOWHuuWPo+eahOS5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IkeaDs+S9oOS6huOAgjwvcD48cD48ZW0+NjUuPC9lbT7lvILlnLDmgY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lpITvvIzlsLHmmK/mmI7mmI7kuIDkuKrmi6XmirHlsLHlj6/ku6Xop6Plhr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ljbTlj6rog73mj6HnnYDnlLXor53kuIDmrKHmrKHnmoT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q+5Lul57uZ5LqI5Zue5aSN55qE6IOM5ZCO77yM5b6A5b6A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eb5b+D55qE5Y6f5Zug44CCPC9wPjxwPjxlbT42Ny48L2VtPuacieS6m+S6u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VmeS4jeS9j++8jOi3neemu+WcqOmCo+mHjO+8jOaXtumXtOWcqOmCo+mHj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S7rOi2iuadpei2iuayiem7mO+8jOWkmuWwkea1t+iqk+Wxseebn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JqeS4i+eCuei1nuS5i+S6pOOAgjwvcD48cD48ZW0+NjguPC9lbT7miJHmib/orq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t7HkurrpnZnnmoTml7blgJnov5jmmK/kvJrmg7Potbfku5bvvIzkvovlpo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rDlnKjjgII8L3A+PHA+PGVtPjY5LjwvZW0+6KKr5Lyk5LqG5LiA5qyh77yM5Y+v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pS+5omL77yM5oiR5piv5LiN5piv5b6I5YK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cgOeIseeahOW3t+W8hO+8jOWPiOS4gOW5tOeZvembquWMhuWMhuOAguiw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teedgOS9oOeahOaJi+S4uuS9oOaMoeedgOmjju+8nzwvcD48cD48ZW0+Nz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j6/mgrLnmoTkuovojqvov4fkuo7vvJror7TnnJ/or53msqHkurrkv6H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3ljbTlvZPnnJ/jgII8L3A+PHA+PGVtPjcyLjwvZW0+54ix5piv54ix77yM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Zac5qyi5rC46L+c5Luj5pu/5LiN5LqG54ix77yM54ix5Lmf5pu/5Lu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3My48L2VtPuaBi+eIseS4jeaYr+S9oOaDs+S4je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EtuiAjOeEtumZt+WFpeWFtuS4reeahOOAgjwvcD48cD48ZW0+N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nrYnlvoXvvIzmjaLkuI3mnaXkvaDku4rnlJ/pgqPliLnpgqPnmoTlh53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Jma5oOF5YGH5oSP55qE5Lq65Yir6Lef5o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ua5bCx5piv5pyA5aW955qE6YGT5q2J44CCPC9wPjxwPjxlbT43Ni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OAguWPquaYr+ihl+i+uei0p++8jOiAjOS9oOaJgOeUqOeahOWNtOaYr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mFjeS4jei1t+S9oOOAgjwvcD48cD48ZW0+NzcuPC9lbT7lrabkvJrkuob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Pnl5vvvIzlrabkvJrkuoblm6DkuLrkuIDkuKrkur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+Z5Z+O5biC5aSc5pma55qE6aOO5b6I5aSn77yM5ZC56LWw5Z2m6I2h5Li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L2g5oC75piv57Sv55qE5pe25YCZ5oOz5a6277yM5a2k54us55qE5pe25YCZ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/meS5iOWkmuW5tOWNtOi/mOaYr+ayoeacieaUueaO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6uueahOS5oOaDr++8jOiAjOi6q+i+ueeahOS6uuWNtOaAu+aYr+i1sOi1sOWBnOWB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Zg+aZg+OAgjwvcD48cD48ZW0+ODAuPC9lbT7niLHlvojlpYfmgKr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nIDlkI7lj4jku4DkuYjpg73og73ljp/osIXvvJvnnLznnZvkuLrlpbn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4PljbTkuLrlpbnmiZPnnYDkvJ7vvIzkuZ/orrjov5n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J5Lqb6K6w5b+G5bCx566X5piv5b+Y5LiN5o6J77yM5Lmf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w5LiN6LW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cHN5MmlnbzdrLmh0bWwiPmh0dHBzOi8vZHVhbmp1emlrdS5jb20vZHVhbmp1emkv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Z28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036219911C007133A751383E7F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