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1A5ABD2E8DE6739576C9C87F5A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1A5ABD2E8DE6739576C9C87F5A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9v+S9oOS4jeWus+aAleS4iuW4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us+aAlemHkeWxnuOAgjwvcD48cD48ZW0+Mi48L2VtPu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muWImuatu+WOu+eahOaci+WPi+OAgjwvcD48cD48ZW0+My48L2VtPuS7luWkp+ad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veWNtOWcqOWtpOeLrOS4remZt+WFpei/t+mAlO+8jOW8gOWni+WkseWOu+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iOWkmuS6uumAieaLqeS6huWQkeiZmuaLn+eOsOWun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iOacje+8jOWvhOaDheS6juiHquaIkeW5u+aDs++8jOi/mee6teeEtuS4jeWIh+WunumZ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DveS4juS6uuWuieaFsOOAgjwvcD48cD48ZW0+NS48L2VtPuWlueeahOeUn+WRveWw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v+WcqOWIuue7o+ijueWwuOW4g+S4iuS6huOAguaNruivtOWlueaYr+eZveWkqee7o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LhuOAguWlueacrOS4jeaDs+S7pei/meenjeaWueW8j+aJk+egtOWtpOeLrO+8jO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s+S7pei/meenjeaWueW8j+adpeS/neaMgeWtpOeLr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6uOWwhuS9oOeahOW/g+eBteeDmOW5suWIsOayoeacieS4gOS4neawtOWI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WFieaJjeS8muaLqOWKqOS9oOW/g+eBteacgOa3seWkhOeahO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WOu+mDveaYr+WBh+eahO+8jOWbnuW/huaYr+S4gOadoeayoeacieW9ku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OC48L2VtPueUn+WRveS7juadpeS4jeabvuemu+W8gOi/h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eLrOeri+WtmOWcqOOAguaXoOiuuuaYr+aIkeS7rOWHuueUn+OAgeaIkeS7r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buOeIsei/mOaYr+aIkeS7rOaIkOWKn+Wksei0pe+8jOebtOWIsOacgO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tpOeLrOeKueWmguW9seWtkOS4gOagt+WtmOWcqOS6jueUn+WRveS4gO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aXpuWIsOS6huS6uuS7rOWPqumhvuiHquW3se+8jOS5mOW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WOou+8jOWNtOeUqOi0p+i9pui9puWOouijhei/kOS5puexjeeahOmCo+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acq+aXpeeahOadpeS4tOOAgjwvcD48cD48ZW0+MTAuPC9lbT7mraP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r7nmnKrmnaXlgZrkuoblpKrlpJrnmoTmhqfmhqzvvIzmiYDku6Xlr7n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KTlhbblpLHmnJvjgILnlJ/lkb3kuK3mm77nu4/mnInov4fnmoTmiYDmnI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pg73pnIDopoHnlKjlr4Llr57mnaXlgb/ov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Zmk5LqG55yL6Zuo5peg5LqL5Y+v5YGa77yM6YKj5LmI5bCG5pe25YWJ5YiG5Li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CG5pel5a2Q5YiG5Li657uI54K56YO957uI5b2S5piv5b6S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i/mea9rua5v+WvgumdmeOAgei/nOWcqOWOn+e9quS5i+WFiOWwseW3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WkqeWggumHjO+8jOi/nOW+gemYn+eahOS6uuS7rOiiq+acgOWPpOiAg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i+W+l+WWmOS4jei/h+awlOadpeOAgjwvcD48cD48ZW0+MTMuPC9lbT7nvo7kurrlhL/o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5vkuJ3ni6zoh6rnlZnlnKjlraTni6znmoTojZLmvKDkuK3vvIzkuIDml6DnibXnu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msqHmnInmgbbprYfnmoTmoqblooPkuK3vvIzlnKjotLnml7boia/kuYXnmoTmspD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mr6vml6Dop4TlvovnmoTov5vppJDkuK3vvIzlnKjmsqHmnInlm57lv4bnmoT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mt7HmsonnmoTlr4LpnZnkuK3vvIzmuJDmuJDmiJDnhp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b2x5piv55yf55qE77yM5Lq65piv5YGH55qE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tpOeLrOeahO+8jOWboOS4uuayoeacieiogOivreOAguS4pOS4quS6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+8jOWboOS4uumAmuW4uOacieS6huiogOivreiAjOaEn+inieWIsOW/g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ieS4quS6uuaYr+WtpOeLrOeahO+8jOWboOS4uuS4gOS4quS6uuS8muiiq+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uueahOaXtuWAmeaYr+WtpOeLrOeahO+8jOWboOS4uuS8muiiq+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nKrnmb7lubTvvIzmrbvkuI3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Yid5aaC5L2V5Li65aSx6LSl6ICM5oiY77yM5aaC5LuK5L6/5aaC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6ICM5oiY44CCPC9wPjxwPjxlbT4xOC48L2VtPuWNs+S9v+S7peS4uu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3sue7j+W5sua2uOW+l+aXoOazlee7meS6iO+8jOS5n+aAu+S8muacieS4gO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S4nOilv+iDveaLqOWKqOW/g+eBtea3seWkhOeahOW8pu+8jOaIkeS7r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dpeWwseS6q+WPl+WtpOeLrOeahOOAgjwvcD48cD48ZW0+MTk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sqHmnInlm57lv4bnmoTmiYvlt6XljKDvvIzliankuIvnmoTllK/kuI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qvkurrpgZflv5jjgII8L3A+PHA+PGVtPjIwLjwvZW0+55Sf5ZG95Lit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6YGt6YGH5LqG5LuA5LmI77yM6ICM5piv5L2g6K6w5L2P5LqG5ZOq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aaC5L2V6ZOt6K6w55qE44CCPC9wPjxwPjxlbT4yMS48L2VtPuWIq+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Jm+S7rO+8jOeUn+WRveaYr+efreaagueahOOAgjwvcD48cD48ZW0+Mj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5bku6zliLDku4DkuYjlnLDmlrnljrvvvIzpg73lupTor6XorrDkvY/lm57lv4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vZLot6/jgILkuIDliIfku6XlvoDnmoTmmKXlpKnlt7LkuI3lpI3ov5TvvIHpgqP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gIzlj4jlnZrpn6fnmoTniLHmg4XkuI3ov4fmmK/nnqzpl7TljbPpgJ3nmoTnjrDlrp7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LuW55qE56Gu57uP5Y6G6L+H5q275Lq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iN5LqG5a2k54us77yM5omA5Lul5Zue5Yiw6L+Z5YS/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uei+m+iLpuWkmuW5tOW/jeWPl+aKmOejqOWlveS4jeWuueaYk+i1o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eJueadg++8jOe7neS4jeiCr+eUqOadpeaNouWPluS4gOS4quiiq+iZmuWBh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OaCr+aJk+aJsOeahOaZmuW5tOOAgjwvcD48cD48ZW0+MjUuPC9lbT7lj6rmn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Iblv4PkuIrnmoTpm77msJTmt5jmtJflubLlh4DvvIzojaPlhYnmiY3kvJrnhafkuq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jgII8L3A+PHA+PGVtPjI2LjwvZW0+5peg6K666LWw5Yiw5ZOq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6w5L2P77yM6L+H5Y676YO95piv5YGH55qE77yM5Zue5b+G5piv5LiA5p2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5qE6Lev77yM5LiA5YiH5Lul5b6A55qE5pil5aSp6YO95LiN5aSN5a2Y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YKj5pyA5Z2a6Z+n6ICM5Y+I54uC5Lmx55qE54ix5oOF5b2S5qC557uT5bqV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2s556s5Y2z6YCd55qE546w5a6e44CCPC9wPjxwPjxlbT4yNy48L2VtP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8oOawuOS5heaAp+i9puelqO+8jOeZu+S4iuS6huS4gOWIl+awuOi/n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hjOeahOeBq+i9puOAgjwvcD48cD48ZW0+MjguPC9lbT7miJHku6znmoTmraPluL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sLHlnKjkuo7oh6rlt7Hmh4Llvpfoh6rlt7HnmoTkuI3mraP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LiN5piv6K+l5q2755qE5pe25YCZ5q2755qE77yM6ICM5piv6IO9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2755qE44CCPC9wPjxwPjxlbT4zMC48L2VtPuS7lumakOe6puefpemBk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aZmuW5tOeahOenmOWGs+S4jeaYr+WIq+eahO+8jOiAjOaYr+S4juWtpOWvgue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k+mdoueahOWNj+WumuOAgjwvcD48cD48ZW0+MzEuPC9lbT7kvaDpgqPkuYjmho7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vvIzot5/ku5bku6zmlpfkuobpgqPkuYjkuYXvvIzmnIDnu4jljbTlj5jlv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moLfvvIzkurrkuJbpl7TmsqHmnInku7vkvZXnkIbmg7PlgLzlvpfku6X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sqbkvZzkuLrku6Pku7fjgII8L3A+PHA+PGVtPjMyLjwvZW0+5LiA5aaC5pei5b6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g6K+a77yM5b2T5Yid5oCO5qC35Li66IOc5Yip6ICM5oiY77yM5aaC5LuK5L6/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6ICM5oiY44CCPC9wPjxwPjxlbT4zMy48L2VtPumdouWvueWOi+i/q+OAgeaO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tpOWNle+8jOaIkeS7rOeahOWbnuetlOaYr+eUn+a0u+OAguaXoOiuuuaYr+a0qu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Yn+eWq++8jOaXoOiuuuaYr+mlpemlv+i/mOaYr+ekvuS8muWKqOiNoe+8j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muWwkeS4quS4lue6quS7peadpeeahOawuOaBkueahOaImOS6ie+8jOmDve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JiuW8seeUn+WRveaImOiDnOatu+S6oeeahOeJouWbuuS8mOWK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aTliLvvvIzkuKTkuKrlraTni6znmoTmg4XkurrmraPlnKjmnKvml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pgIbmsLTooYzoiJ/vvIzpgqPom67mqKrnmoTvvIzkuI3npaXnmoTml7bpl7Tlvp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miorku5bkv6nmjqjlkJHlpLHmnJvlkozpgZflv5jnmoTojZLm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W6K645oiR55qE5b+D5YyF5pyJ5LiA5bGC56Gs5aOz77yM6IO956C05a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Lic6KW/5piv5p6B5YW25pyJ6ZmQ55qE44CC5omA5Lul5oiR5omN5LiN6IO9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oOF5rex44CCPC9wPjxwPjxlbT4zNi48L2VtPuayoeWFs+ezu++8jOacgOimg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imgei/t+WkseaWueWQkeOAgjwvcD48cD48ZW0+MzcuPC9lbT7miJHoh6rlt7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t5/ku7vkvZXkurror7Tov5DmsJTlpb3vvIzkvaDlj6ropoHku5Tnu4bmg7P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p4nlvpfov5nor53nnJ/mmK/lj6/mgJXjgII8L3A+PHA+PGVtPjM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+55LuW55qE5oiY5Y+L6K+077yM5L2g55yf5aW95ZWK77yM6L+Y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zOS48L2VtPuWkseecoOeahOacgOWPr+aAleS5i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iuqeS6uuavq+aXoOWApuaEj+S4jeiDveWFpeedoe+8m+iAjOaYr+S8mu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WcsOaBtuWMluWIsOabtOS4pemHjeeahOWig+WcsO+8mu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/mmK/lvZPmiJHpl63kuIrnnLzvvIzlho3nnYHlvIDnnLzvvIzlj6r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pgqPph4zmnInku4DkuYjpqobpqbzvvIzog4zlvbHmmK/nnJ/nmoTkurr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ku4DkuYjmiafokZfvvIzkuIDnmb7lubTliY3kvaDkuI3mmK/kvaD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grLlk4DmmK/nnJ/nmoTms6rmmK/lgYfnmoTvvIzmnKzmnaXmsqHlm6Dmnp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kI7msqHmnInkvaDkuZ/msqHmnInmiJHjgII8L3A+PHA+PGVtPjQxLjwvZW0+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Ye6546w55qE77yM5Y+q5LiN6L+H5oiR5Lus6Ieq5bex5Y+X5LiN5LqG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Sf5ouF44CCPC9wPjxwPjxlbT40Mi48L2VtPuaImOS6ieW3sue7j+iiq+aJl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mOaUvuaCsuaDqOiusOW/hueahOmrmOmYge+8jOWug+S7heS7heWcqOW8gOWQr+mmmean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gsOegsOeIhuawlOmHjOiiq+WBtuWwlOaPkOWIs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ot5/ku5bmsqHmnInku4DkuYjlhbPns7vvvIzogIznlJ/lkb3lr7nku5bmiY3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Q0LjwvZW0+5aW555qE6Lqr5b2x5Y+q5Ye6546w5Zyo5Lu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ruh5LqG5LuW5Y+v5oCV55qE5a2k54us44CCPC9wPjxwPjxlbT40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+iOW/q++8jOivneaYr+ayoemUme+8jOWPr+S5n+ayoemCo+S5iO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plJnov4fmnLrkvJrvvIzkurrnlJ/mr5TkvaDmg7PosaH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3jgII8L3A+PHA+PGVtPjQ3LjwvZW0+5LuW5pm65oWn5peg6L655Y+I56We5a+G6I6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pyJ552A5Yeh5Lq655qE5LiA6Z2i77yM5pyq6IO95pGG6ISx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5CQ56KO6Zeu6aKY55qE54Om5omw44CCPC9wPjxwPjxlbT40OC48L2VtPu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O+8jOmTsOmTvuWPkeWHuuS4gOmYteW/p+S8pOeahO+8jOaWreaWree7ree7reeahOWR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WTjeWjsOWcqOS7luW/g+S4reW8lei1t+S6huWGsOWGt+eahOWbnu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rmmK/op4nlvpfkurrnmoTlhoXlv4Poi6bmpZrml6Dms5XoqI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lvojlpJrkuL7mjqrml6Dlj6/lpYjkvZXvvIznmb7lubTkuIDlj4LpgI/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raTlr4LjgII8L3A+PHA+PGVtPjUwLjwvZW0+5LiN6KaB5oGz5rGC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Yir5Lq66Z2i5YmN5Y2R6Lqs5bGI6IqC44CC5L2g5bCx5b2T5Yir5Lq6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6q5q+Z5LqG44CCPC9wPjxwPjxlbT41MS48L2VtPui/nOW+geiAheS7rOWcqOiI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aOouafpe+8jOWNtOWPkeeOsOmHjOmdouepuuaXoOS4gOeJqe+8jOWPquing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nOiKseS4m+ael+WvhuWvhuWxguWxguWcsOebm+W8g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Y3kuI3kvJrlnKjkuY7kuIvpm6jvvIzlpbnnmoTkuIDnlJ/kuK3mnKzlsLHpmLTpm6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UzLjwvZW0+5L2g5oOz5YGa5LuA5LmI6KCi5LqL5bCx5YG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Oz6K+05LuA5LmI6KCi6K+d5bCx6K+05ZCn44CCPC9wPjxwPjxlbT41NC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Au+aYr+WAj+eEtuadpeS4tO+8jOeBteWFieS4gOeOsO+8jOWlveWDj+S4gOenje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keeahOS/oeW/teWcqOeerOmXtOiQjOeUn+WNtOaXoOS7juaNlea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5bku47ot6/nu4/nmoTovabnq5nlr4TmnaXmmI7kv6HniYfvvIzlhb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g4jlnLDmj4/ov7DovabnqpflpJbnnqzpl7Tpl6rov4fnmoTkuJbpl7TkuIfosaH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IbkuIDpppbpo57pgJ3nmoTplb/or5fvvIzmkpXmiJDnoo7niYflkJHnnYDpgZflv5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IDot6/mipvmtJLjgII8L3A+PHA+PGVtPjU2LjwvZW0+5oiR5Lus5omT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X77yM5LiA5YiH5Y+q5LiN6L+H5piv5Li65LqG5Yir5oqK5oiR5Lus55qE5oi/5a2Q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Od6Imy44CCPC9wPjxwPjxlbT41Ny48L2VtPuS4gOS4quS6uuS4jeaYr+WcqOivp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tu++8jOiAjOaYr+WcqOiDveatu+eahOaXtuWAmeat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sqHmnInmrbvkurrln4vlnKjlnLDkuIvvvIzkvaDlsLHkuI3lsZ7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jgII8L3A+PHA+PGVtPjU5LjwvZW0+5b2T5LqL5Lq655qE6Ium56yR5Y+W5Lu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6ICF55qE55y85rOq77yMJmxkcXVvO+aEmuiAhSZyZHF1bzvoh6rmiJHooaj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qTkuYvnl5vlj5bku6PkuoYmbGRxdW875pm66ICFJnJkcXVvO+iyjOS8vOWFrOWF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pOWSjOWIhuaekO+8jOabtOiDveaUtuWIsOWUpOi1t+iiq+aEmuW8hOiAhee+pOS9k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eecgeeahOWuouinguaViOaenOOAgjwvcD48cD48ZW0+NjAuPC9lbT7osI7oqIDor7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nJ/or5rvvIzmnIDlkI7ov57lpbnoh6rlt7HkuZ/ku47kuK3lvpfliLDkuo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YxLjwvZW0+5LiN5Y+Y55qE5Z2Q5ae/5Luk5LuW6ISK5p+x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Gu5Yiw5q+r57Gz55qE5bel6Im65L2/5LuW6KeG5Yqb5Y+X5o2f77yM5L2G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5YiG5b+D55qE5LiT5rOo6K6p5LuW6I635b6X5LqG5b+D54G155qE5bmz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7juWJjeS4iuW4neS4jemql+S6uueahOaXtuWAm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WQjOeahOOAgueOsOWcqOWRou+8jOS4jeS7heWtqeWtkOS7rOmVv+eahOW+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6uueahOaEn+inieS5n+S4jeixoeS7peWJjemCo+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havmnIjnmoTkuIDkuKrkuIvljYjvvIzpmL/njpvlhbDlprLlnKjlvbvlup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ov5nkvY3lnZrmr4XnmoTov73msYLogIXlkI7vvIzlho3kuZ/ml6Dms5Xlv43lj5f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gKfmg4XnmoTph43ljovvvIzplIHlnKjmiL/pl7Tph4zkuLroh6rlt7HlraTni6zliL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nl5vlk63otbfmnaXjgII8L3A+PHA+PGVtPjY0LjwvZW0+5aSa5bm0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u36L+e6K+65LiK5qCh56uZ5Zyo6KGM5YiR6Zif6Z2i5YmN77yM5YeG5Lya5oOz6LW3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im5LuW5Y675Y+C6KeC5Yaw5Z2X55qE6YKj5Liq6YGl6L+c55qE5LiL5Y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PquacieetieS9oOeItuavjeWFpeWcn+S4uuWuie+8jOS9oOaJ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YuPC9lbT7lnLDnkIPmmK/lnIbnmoTvvIzlsLHlg4/kuKrm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3LjwvZW0+5peg6K666LWw5Yiw5ZOq6YeM77yM6YO95bqU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L+H5Y676YO95piv5YGH55qE77yM5Zue5b+G5piv5LiA5p2h5rKh5pyJ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YiH5Lul5b6A55qE5pil5aSp6YO95LiN5aSN5a2Y5Zyo77yM5bCx6L+e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6ICM5Y+I54uC5Lmx55qE54ix5oOF77yM5b2S5qC557uT5bqV5Lm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2s556s5Y2z6YCd55qE546w5a6e77yM5ZSv5pyJ5a2k54us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7lui1sOi/h+S6huiNo+iqieWSjOaAgOW/teiNo+iqieeahOmYtuau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6huW4jOacm+eahOe7iOeCueOAgjwvcD48cD48ZW0+NjkuPC9lbT7kuI3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pg73opoHorrDkvY/vvIzlm57lv4bmsqHmnInlvZLot6/vvIzmmKXlpKn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vvIzmnIDnlq/ni4LmiafnnYDnmoTniLHmg4XkuZ/nu4jnqbb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Hng5/jgII8L3A+PHA+PGVtPjcwLjwvZW0+6L+Z5piv5b6A5piU55qE5pyA5ZCO6YG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6A5piU5pel5riQ6KGw6JC95Y205LiN5Lya5b275bqV5raI5Lqh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Lqr5LmL5Lit5peg5LyR5peg5q2i55qE6LSl6JC95LiL5Y6777yM5q+P6L+H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R5b275bqV54Gt5Lqh5pu06L+R5LiA5q2l77yM5Y205rC46L+c5peg5rOV5oq16L6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I57uT44CCPC9wPjxwPjxlbT43MS48L2VtPuS7lumakOe6puefpemB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ahOenmOivgOS4jeaYr+WIq+eahO+8jOiAjOaYr+S4juWtpOeLrOetv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eahOWNj+WumuOAgjwvcD48cD48ZW0+NzIuPC9lbT7nlJ/lkb3kuK3mm77nu4/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YDmnInnu5rng4LvvIznu4jnqbbpg73opoHnlKjlr4Llr57mnaXlgb/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+H5Y676YO95piv5YGH55qE77yM5Zue5b+G5piv5LiA5p2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55qE6Lev77yM5Lul5b6A55qE5LiA5YiH5pil5aSp6YO95peg5rOV5aSN5Y6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A54uC54Ot5pyA5Z2a6LSe55qE54ix5oOF77yM5b2S5qC557uT5bqV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6s5oGv5Y2z6YCd55qE546w5a6e77yM5ZSv5pyJ5a2k54us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tu+elnuS4gOebtOi/vemaj+S7lueahOiEmuatpe+8jOWXhemXu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4qu+8jOS9huWwmuS4uuS4i+WumuWGs+W/g++8jOe7meS7luacgOWQjuS4gOWH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5bnl5vmgajov5nkuKrkuJbnlYzvvIzmuLTmnJvlraTouqv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c2LjwvZW0+5oiR5a6B5oS/5o6C6LW35LiA5Liq5rS7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ZCO5Y2K6L6I5a2Q6YO95oOm6K6w552A5LiA5Liq5q2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gOS4quW5uOemj+eahOaZmuW5tOeahOenmOivgOS4jeaYr+WIq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uWtpOWvguetvuiuouS4gOS4quS9k+mdoueahOWNj+Wum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msrvnlpflv4PngbXkvKTnl5vnmoTmnIDlpb3oia/oja/jgIL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pnaDmiJHku6zoh6rlt7HljrvmhaLmhaLljJbop6PjgILmm77nu4/niL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vvIznl5vov4fnmoTorrDlv4bvvIzkvJrpmo/nnYDml7bpl7TnmoTmjqjnp7v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7rmiJHku6znmoTnlJ/mtLvjgILlvZPmiJHku6zlr7nnl5voi6bml6Dog73kuLrlip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og73lgZrnmoTvvIzlsLHmmK/nrYnlvoXpgqPkupvnl5voi6bmhaLmhaLotb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mjonliLvpqqjpk63lv4PnmoTkvKTnl5vvvIzlv5jmjonnl5vlvbvlv4PmiY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iY3kvJrlnKjmi5Dop5LlpITpgYfop4Hlubjnpo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oOz552h6KeJ77yM5L2G5LiN5piv5Zug5Li65Zuw5YCm77yM6ICM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552h6KeJ55qE5oCA5b+144CCPC9wPjxwPjxlbT44MC48L2VtPuaIkeehruWun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WOu++8jOS9humavuS7peW/jeWPl+WtpOeLrOWPiOmHjei/lOS6u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k6rlhL/mnInotKvnqbfvvIzlk6rlhL/lsLHmnIn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L+H5Y6755qE6YO95piv5YGH55qE77yM5Zue5b+G5piv5rKh5pyJ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YiH5Lul5b6A55qE5pil5aSp6YO95piv5peg5rOV5aSN5Y6f55qE77yM6L+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uC5Lmx6ICM5bey5Z2a6Z+n55qE54ix5oOF5Lmf5LiN6L+H5piv5LiA56eN556s5oG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46w5a6e77yBPC9wPjxwPjxlbT44My48L2VtPuS7luepv+edgOeyvue+jueahOa8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tOi1sOWcqOS4lueVjOWPpuS4gOS4quWcsOaWueeahOWcn+WcsOS4iu+8jOWlueWcq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ahOWRs+mBk+S4re+8jOS7v+S9m+aEn+inieWIsOeUsemCo+Wdl+Wcn+WcsOS4iuS8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S7lueahOiEieiGiuWSjOS9k+a4qe+8jOi/meaEn+inieS9v+WlueWYtOmH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a2qe+8jOW/g+S4reWNtOWNgeWIhuWuieWu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A3OThsaXo1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wNzk4bGl6N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1A5ABD2E8DE6739576C9C87F5A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