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CE10401639102EAF50920693270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E10401639102EAF50920693270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B6L6+5Lq655Sf5oCB5bq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mXtOeahOS7u+S9leS6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aXtuWAmeeahOWFtOiHtOaAu+avlOS6q+eUqOaXtuWAmeeahOWFtOiHtOa1k+e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WPquacieS4gOW8oOiEuO+8jOS5n+WPquacie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WNtOaciTM2NeWJr+mdouWFt+OAgjwvcD48cD48ZW0+My48L2VtPjIwMjDlub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JbnlYzmnKvml6XoiKznmoTliLDmnaXvvIzorqnkurrpl7Tnu4/ljobkuIDlnLrnqbr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kI7nmoTphbfliJHjgII8L3A+PHA+PGVtPjQuPC9lbT7nlJ/lkb3lpKrnn63vvJr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vvIzmmI7lpKnjgILmlL7kuIvmmKjlpKnvvIznj43mg5zku4r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nInkuIDnp43kurrlj6rlgZrkuKTku7bkuovvvJrkvaDmiJDlip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q4nlppLkvaDvvJvkvaDlpLHotKXkuobvvIzku5bnrJHor53kvaD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vluLjnmoTlsbHoirHlh4vosKLkuobvvIzov5jkvJrlho3lvIDjgILog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ljbTkuIDljrvkuI3lpI3ov5TjgII8L3A+PHA+PGVtPjcuPC9lbT7miJHmg7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ntK/kuobvvIzlv5nkuI3liLDlsL3lpLTnmoTlv5nnoozvvIzml6nlt7Lnu4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kuobnlJ/mtLvljp/mnKznmoTmoLflrZDjgII8L3A+PHA+PGVtPjguPC9lbT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KjliqrlipvkuIrvvIzkuI3nrqHmiJDotKXvvIzpg73mr5TkvaDnqbromZrlnLDogJ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LrlvpflpJrjgII8L3A+PHA+PGVtPjkuPC9lbT7nprvlqZrmmK/lm6DkuLrkuIDmlr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nlv43lj6bkuIDmlrnvvIzmiJbogIXlj4zmlrnpg73kuI3og73lrrnlv43lr7n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YaN6KeB55qE5b+D77yM6K+75oeC55qE5ZSv5LiA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6aOO5Y2O55qE5bm05bCR77yM5Y+q5piv5LiA5Liq5Ya35ry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PC9wPjxwPjxlbT4xMS48L2VtPuWmguaenOS7iuWkqeS4jeWKquWKm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S4jeWKquWKm++8jOmCo+S5iOS9oOeahOS6uueUn+WPquaYr+WcqOmHjeWkjeiAjOW3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IuPC9lbT7miJHku6znmoTouqvovrnmgLvmmK/lpKrlpJr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nmoTmg4Xor53vvIzlpKrlsJHlj6/ku6Xkvp3pnaDnmoTogqnoh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q655Sf5bCx5piv5LiN5pat55qE5pS+5LiL77yM5L2G5pyA6YGX5oa+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2l5LiN5Y+K5aW95aW95ZGK5Yir77yBPC9wPjxwPjxlbT4xNC48L2VtP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seaAqOW+iOWuueaYk++8jOS9huaYr+mXreWYtOWKquWKm+eahOS6uuaJjeWuueaYk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UuPC9lbT7kuKTkuKrkurrlhbHlsJ3kuIDkuKrnl5voi6b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Krnl5voi6bvvIzkuKTkuKrkurrlhbHkuqvkuIDkuKrmrKLkuZDljbTmnInkuKTkuIv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2LjwvZW0+5oiR55qE5YaZ5L2c55Sf5rS777yM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f5rS777yM5oiR55qE5Lq655Sf6KeC77yM5bCx5piv5oiR55qE54ix5oOF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mguaenOWPr+S7pe+8jOaIkeecn+eahOS4jeaDs+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+neeEtuaDs+WBmuS4quaXoOW/p+aXoOiZkeeahO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Jbkuovml6DluLjvvIznrJHnnIvkurrnlJ/nmb7mgIHjgILkurrnlJ/oi6b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kuqvkurrkuJbnuYHljY7jgII8L3A+PHA+PGVtPjE5LjwvZW0+5ZaE6KiA5ZaE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biu5om25LuW5Lq677yb55+l6IC755+l5oSn77yM5LiN5pat5qOA54K56Ieq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IkeeahOS4jeWuie+8jOaYr+WboOS4uuaIkeavlOS9o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5jueahOmDveimgeWkmueahOWkmuOAgjwvcD48cD48ZW0+MjEuPC9lbT7opoHmnIn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DnmoTnlJ/mtLvlkozmnIDpgaXov5znmoTmoqbmg7PvvIzljbPkvb/mmI7ml6XlpK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rvvvIzot6/ov5zpqazkuqHjgII8L3A+PHA+PGVtPjIyLjwvZW0+6LW36LeR6aKG5YW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q655Sf6aKG5YWI5LiA5aSn5q2l77ya5oiQ5Yqf5LuO6YCJ5a6a55uu5qCH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Un+WcqOiBjOWcuu+8jOivt+mBl+W/mOS9oOeahOaA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mOiusOS9oOeahOWxnuaAp++8jOWDj+eUt+S6uuS4gOagt+WOu+aImOaW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IDmhI/lraTooYzkuZ/orrjkvJrniq/kuIvplJnor6/vvIz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mYTlv4XlrprkvJrlpLHljrvoh6rmiJHjgII8L3A+PHA+PGVtPjI1LjwvZW0+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6LeM6LeM5pKe5pKe77yM5LiN6L+H5piv5oOz6KaB5LiA56eN5a6J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Laz55+j44CCPC9wPjxwPjxlbT4yNi48L2VtPuS4jeimgeaKseaAq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Akumcie+8jOivtOWunuivne+8jOS4iuW4neayoemCo+S5iOmX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vaDkuI3lv4XpgJ7lvLrvvIzkuI3lv4Xor7TosI7vvIzmh4LkvaDnmoT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nn6XpgZPkvaDljp/mnKznmoTmqKHmoLfjgII8L3A+PHA+PGVtPjI4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Cx5YOP5LiA56+H5paH56ug77yM5Y+q5pyJ57uP6L+H5aSa5qyh57K+5b+D5L+u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iN5pat5a6M5ZaE44CCPC9wPjxwPjxlbT4yOS48L2VtPuS9oO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cieWkmuWdmuW8uu+8jOebtOWIsOacieS4gOWkqe+8jOS9oOW/veeEtu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S6huWdmuW8uuWIq+aXoOmAieaLqe+8gTwvcD48cD48ZW0+MzAuPC9lbT7kurr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miYvvvIzmlL7kuIvnmoTotorlpJrvvIzotorop4nlvpfmi6XmnInnmoTmm7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6YKj5Lqb5bm077yM6Zmq5Zyo5oiR6Lqr6L655LiA6LW3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6k55av5a2Q77yM5oiR5oOz77yM5oiR5LiA6L6I5a2Q5Lmf5b+Y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7luWxseS5i+efs++8jOWPr+S7peaUu+eOie+8m+WPluS6uuS5i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hpeW3seS5i+S4jei2s+OAgjwvcD48cD48ZW0+MzMuPC9lbT7lkIjkvZzml7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qnliKnnmoTkurrvvIzlv4Plrr3vvIznnIvnmoTov5zvvIzkuI3mhL/lpJror7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nYDmg7PjgII8L3A+PHA+PGVtPjM0LjwvZW0+576O5aW955qE5LiA5aSp77yM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Cx6L+Z5qC357uZ5L2g77yM6ZyA6KaB6Ieq5bex5Y675Yib6Y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uqeaatOmjjumbqOadpeeahOabtOeMm+eDiOeCueWQp++8jOiuqemCo+S6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ahOmDvea3i+aIkOiQveaxpOm4oeOAgjwvcD48cD48ZW0+MzYuPC9lbT7oo4Xlgr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poLmnpzlubLnmoTlpb3vvIzlj6vlpKfmmbroi6XmhJrjgILmnKjorrfov5n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ubLnmoTlpb3vvIzlj6vmt7HmsonjgII8L3A+PHA+PGVtPjM3LjwvZW0+5aaC5p6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55qE5Lq65oiR5Lus6YO95peg5rOV55u45L+h77yM5oiR5Lus6L+Y5oCO5LmI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fPC9wPjxwPjxlbT4zOC48L2VtPuS4luS4iuayoeacieiBquaYjuWSjOaEmuesq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+8jOWPquacieWLpOWli+WSjOaHkuaDsOeahOS4jeWQj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o/nvJjnmoTkurrvvIzmgLvog73lnKjpgIblooPkuK3vvIzmib7lr7vliLDliY3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kv53mjIHlnabnhLbmhInlv6vnmoTlv4Pmg4X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pys6Lqr5bCx5piv5LiA56eN5bm46L+Q77yM5bm06L275pys6Lqr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0MS48L2VtPuWQjuadpei/meS4quivje+8jOWbiuaLr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mdouebruWFqOmdnuWNtOWPiOS4jeaDs+aUueWPmOeahOS6i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flrpnop4LlhrPlrprkuJbnlYzop4LvvIzkuJbnlYzop4LlhrPlrprkurrnlJ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p4LlhrPlrproibrmnK/op4LjgIHmlL/msrvop4LjgIHniLHmg4Xop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b6u56yR6L2s556s5Y2z6YCd77yM5L2G5pyJ5pe25YCZ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5qE6K6w5b+G5Y206IO95rC46L+c6ZW/5a2Y44CCPC9wPjxwPjxlbT40N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jueZveS6huS4uuS9leWutumVv+S4jeiuqeaIkeS7rOaXqeaBi+OAgeWOn+adpe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S4jeaYr+aIkeS7rOiDveaJv+WPl+eahOOAgjwvcD48cD48ZW0+NDUuPC9lbT7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moTkuI3lv4XlrprmmK/nnJ/or5rvvIzkvYblraTljZXmjaLmnaXnmoTljbTmmK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Q2LjwvZW0+5LyY6IOc5Yqj5rGw77yM5oOz6KaB55Sf5a2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6l5Y+X55Sf5rS755qE5oyR5oiY77yM6aG2552A5Y6L5Yqb77yM5o6l5Y+X6Iu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0Ny48L2VtPuaXtumXtOWwseaYr+aAp+WRveOAguaXoOerr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l+WIq+S6uueahOaXtumXtO+8jOWFtuWunuaYr+aXoOW8guS6juiwi+i0ouWus+WR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jZXmgYvkuZ/mmK/kuIDnp43mgYvniLHvvIzlj6r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vvIzlsLHkuI3kvJrliIbmiYvjgII8L3A+PHA+PGVtPjQ5LjwvZW0+6YKj5Lq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ue55qE5Lic6KW/77yM5LuO5rKh5Lii5aSx6L+H77yb6YKj5Lqb5Lii5aSx5LqG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iW6K645LuO5pyq55yf5q2j5oul5pyJ44CCPC9wPjxwPjxlbT41MC48L2Vt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Xhe+8jOiuqeaIkeeci+a4healmuS6huiwgeaYr+acgOeIseeahOmCo+S4qu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Yr+aXtuWAmeWBmuWHuuaKieaLqeS6huOAgjwvcD48cD48ZW0+NTEuPC9lbT7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rlpLHotKXov4fkuIDmrKHvvIzku6XlkI7nmoTkurrnlJ/lupTor6XmmK/kuI3lkI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rKHkuIDlrpropoHmiJDlip/jgII8L3A+PHA+PGVtPjUyLjwvZW0+55yf5q2j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m26Z2e5LqL5oOF5LuF5LuF5YGa5b6X5b+r77yM6ICM5piv5YGa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pWI55qE5Lq644CCPC9wPjxwPjxlbT41My48L2VtPuS4jeefpemBk+iHquW3s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aWueeahOS6uu+8jOWkp+mDveaYr+S6uueUn+eahOWMhuWMhui/h+Wu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pbPkurrnmoTlubjnpo/lnKjkuo7vvJrku5bnnJ/nmoTniLHmiJHvvJv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ubjnpo/lnKjkuo7vvJrlpbnlgLzlvpfmiJHniLH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6yR552A5rWB55y85rOq77yM5Lmf5LiN5ZOt6L+Z6K+05ZCO5oKU77y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eq6L+Z5Lmf6KaB5oqK5a6D6LWw546p44CCPC9wPjxwPjxlbT41Ni48L2VtPuaIk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jOaEj+S9oOeahOingueCue+8jOS9huaIkeiqk+atu+aNjeWNq+S9oOivtOivn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OAgjwvcD48cD48ZW0+NTcuPC9lbT7lsJHlubTnmoTml7bpl7TlsLHmmK/mmYP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ornmoTml7bpl7Tlvbfmg7bvvIznlKjlj6rmnInnmoTlh6DkuKrnnqzpl7T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aaC5p6c5oiR5Lus6L+95rGC55qE5piv5bm456aP5Lmf5bCx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q+5bCx6Zq+5Zyo5oiR5Lus6L+95rGC55qE5pivJnF1b3Q75q+U5Yir5Lq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44CCPC9wPjxwPjxlbT41OS48L2VtPuS6uueUn+i/meacrOS5pu+8jOivu+aH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u+eDpuaBvOWSjOaDhuaAhe+8m+ivu+S4jeaHgu+8jOWPiOW+kueVmemBl+aGvu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OAgjwvcD48cD48ZW0+NjAuPC9lbT7pm6jngrnlr7nlpKfmmK/kvaDljYPkuIfmrKH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zmnInljYPkuIfmrKHllKTlm57nmoTlranlrZDjgII8L3A+PHA+PGVtPjY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Y+q5pyJ5Lik56eN5Lq677yM5LiA56eN5piv5LiN5pat55qE5o6l5Y+X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at55qE5LuY5Ye644CCPC9wPjxwPjxlbT42Mi48L2VtPuaLveS7gOS5iOaLv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e+8jOWwseaKiuS9oOi4ueWIsOWNl+aegeWOu+WSjOS8gem5hei3s+WNjuWwlOWF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kIzkuIDlpKnnmoTlkajogIzlpI3lp4vvvIzoi6XkuI3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ZnkuIvmipjnl5XvvIzor7TkuI3lrprkvJrkuqfnlJ/plJnop4n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206J226K6h566X55qE77yM5LiN5piv5pyI5Lu977yM6ICM5piv556s6Ze077yM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oul5pyJ6Laz5aSf55qE5pe26Ze044CCPC9wPjxwPjxlbT42NS48L2VtPumHkemSs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peihpemBk+W+t+e8uumZt++8jOivmuS/oeiDveWkn+aPkOWNh+S6uueUn+WTge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JHmr4/lpKnpg73lnKjliqrlipvorqnoh6rlt7Hov4flvp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kuI3ooqvnjrDlnKjlh7vlnq7jgII8L3A+PHA+PGVtPjY3LjwvZW0+5qKm6YeM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aS5p2l5bCx6K+l57uZ5LuW5Lus5omT5Liq55S16K+d44CC6L+Z5qC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6A5Y2V5b6X5aSa44CCPC9wPjxwPjxlbT42OC48L2VtPuWwj+aXtuWAmeaAu+eIs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uadpeeahOagt+WtkO+8jOmVv+Wkp+S6huWNtOaAu+aYr+aAgOW/tei/h+WOu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rrnlJ/mnInkuKTlh7rmgrLliafjgILkuIDmmK/kuIf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gbDvvJvlj6bkuIDmmK/ouIzouofmu6Hlv5fjgII8L3A+PHA+PGVtPjcwLjwvZW0+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5y8552b5omN5Lya5pu05piO5Lqu77yM5ru06L+H6KGA55qE5b+D54G15omN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3MS48L2VtPuWBpeW6t+eahOiIteaJi+aYr+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PjeaDnOWBpeW6t++8jOaJjeS8muaLpeacieWBpeW6t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kJHku7vkvZXkurrooajnpLrkvaDnmoTnl5voi6bvvIzlm6DkuLoyMCX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Plv4PvvIzliankuIvnmoQ4MCXlkKzliLDlkI7lvojpq5jlhbT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6IO96aKE55+l5piO5aSp77yM5L2G5L2g5Y+v5Lul5oqK5o+h5LuK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o6n5Yi25LuW5Lus77yM5L2G5L2g5Y+v5Lul5o6n5Yi2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Zu+mrmOWxseS5i+W3he+8jOWLv+W/mOeItuavjeaDhe+8m+WF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mBk++8jOWIh+iusOaBqeW4iOaEj+OAgjwvcD48cD48ZW0+NzUuPC9lbT7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q6/nq57kuonnmoTml7bku6PvvIzkvaDkuI3kvYbopoHmiJDlip/vvIzogIzkuJTopo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Dlip/vvIzlkKbliJnlsLHmmK/lpLHotKXjgII8L3A+PHA+PGVtPjc2LjwvZW0+5Ye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5LiK6Ieq5bex5oOz6KaB55qE55Sf5rS777yM6L+Z5qC355qE5Z2m6I2h5ZK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M5omN5piv5aWz5Lq65pyA5aW955qE54q25oCB44CCPC9wPjxwPjxlbT43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tpuS8muWBmuS6i++8jOWFiOimgeWtpuS8muWBmuS6uu+8jOaDs+imgeWtpuS8m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iOimgeWtpuS8muaEn+aBqeOAgjwvcD48cD48ZW0+NzguPC9lbT7lhoXlv4P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pgZPmrYnvvIzkvYbopoHmm7TlvLrlpKfvvIzmiY3ml6DpnIDliKvkurrpgZPm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aaC5p6c5LiA5q615Lqy5a+G5YWz57O76KaB5YG35YG3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77yM5L2g5qC55pys5LiN5bqU6K+l5raJ5YWl44CCPC9wPjxwPjxlbT44MC48L2VtP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uOemj+WwseWcqOS9oOeahOi6q+i+uu+8jOiAjOS4jeWcqOS9oOeahOWvuemdou+8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aYr+WIq+S6uueahOW5uOemj+OAgjwvcD48cD48ZW0+ODEuPC9lbT7ml7bpl7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u6zvvIznroDljZXnmoTllpzmrKLmnIDplb/ov5zvvIzlubPlh6HkuK3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nIDlv4PlronvvIzmh4LkvaDnmoTkurrmnIDmuKnmmpb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L2g5q+P5Lyk5b+D5LiA5YiG6ZKf77yM5bCx5Lya5aSx5Y67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6eS55qE5bm456aP44CCPC9wPjxwPjxlbT44My48L2VtPuaFiOavjeWPr+iDveWFu+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uWtkO+8jOS9huS4peWOieeahOS4u+S6uuaJi+S4i+ayoeacieS4gOS4quS4jeWQrO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OmatuOAgjwvcD48cD48ZW0+ODQuPC9lbT7mjLrov4fov5nmrrXpmr7nhqz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ns5/ns5XnmoTml6XlrZDnhqzov4fljrvkuobvvIzliankuIvnmoTpg73mmK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3bTc0NjUuaHRtbCI+aHR0cHM6Ly9kdWFuanV6aWt1LmNvbS9kdWFuanV6aS9nazVmd203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E10401639102EAF50920693270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