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3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B97F14FB8F24CFB96FEB30060795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97F14FB8F24CFB96FEB30060795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bi45Lin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On+adpeWIhuaJi+WwseaYr++8jOi/meS4qu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i3n+S9oOayoeacieS7u+S9leWFs+ezu++8jOWNg+eni+S4h+S7o++8jOWbm+a1t+WF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veS4reacieS9oOaIke+8jOWGjeaXoOaIkeS7r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aXtu+8jOS4jeimgeiHquWNke+8jOiusOW+l+iHquW3seWPquaYr+W5s+WHo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W/veeVpeaXtu+8jOS4jeimgeS8pOW/g++8jOavj+S4quS6uumDveacieiHquW3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jOiwgemDveS4jeWPr+iDveS4gOebtOS/neaKpO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iuqeaIkeS7rOi/meagt+W9u+W6lemUmei/h+WQp++8jOmDveWIq+W4puedgOaB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aGvu+8jOmDveWIq+iZmuS8quivtOelneemj++8jOWQhOiHquWkqea2r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IsOS6hui/meS4quW5tOe6quWmguaenOi/mOacieS7gOS5i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p+WTreS4gOWcuueahO+8jOmCo+S4gOWumuaYr+WQg+WkmuWwkeWWneWkmuWwkee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Dveino+WGs+S4jeS6hueahOW+iOmavui/h+W+iOW/g+eXm+W+iOe0r+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S7rOS5n+WPquaciee7j+WOhui/h+aXoOaVsOasoeWcsO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Wkn+ecn+ato+WcsOWTgeivu+WHuuS6uueUn+eahOecn+WunuS7t+WAv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jeiDveWkn+ecn+ato+WcsOmihueVpeWHuuS6uueUn+eahOecn+WunuWGhea2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WnOasouS4gOS4quW+l+S4jeWIsOeahOS6uu+8jOWWnOasou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hruWumuecn+eahOe7neWvueW+l+S4jeWIsOaXtu+8jOWWnOasouWwseS8muWPmOaI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6huOAgui/mei/nuaIkeiHquW3semDveayoeaDs+WIs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WIq+S6uuivtOWGjeWkmueahOmBk+eQhu+8jOmDveS4jeWmguiHquW3seeGrOi/h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+8m+S9oOimgeaYjueZve+8jOW/q+S5kOaYr+WFseS6q++8jOiLpumavuaYr+iHqua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OeGn+S4jeaYr+W/g+WPmOiAge+8jOiAjOaYr+ecvOa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dm+mHjOaJk+i9rO+8jOaIkeS7rOWNtOi/mOiDveS/neaMgeW+rueske+8m+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a1geazqu+8jOiuqeaIkeS7rOeerOmXtOmVv+Wkp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kquS+nei1luS7u+S9leS4gOS4quS6uu+8jOS5oOaDr+aYr+S4gOS4quW+i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etiemCo+WkqeS7luS4jeaJvuS9oOS4jemZquS9oOS4jeWThOS9o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mavuWPl+eahOOAgjwvcD48cD48ZW0+MTAuPC9lbT7miJHnlJ/lkb3ph4znmoTmmp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qPkuYjlpJrvvIzmiJHlhajpg6jnu5nkuobkvaDvvIzlj6/mmK/kvaDliIblvID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vmiJHku4rlkI7mgI7moLflho3lr7nku5bkurrnrJ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7qq5aSn5LqG77yM6Ieq5bCK5b+D5Lmf6Lef552A5LiA6LW36ZW/5aSn77yM5p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mf5LiN6IO96L275piT5rWB77yM5bCx5b6X6K6p5a6D5YCS5Zue5Y6777yM5LqO5piv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oWi5oWi5pyJ5LqG5LiA54mH5rW35rSL44CCPC9wPjxwPjxlbT4x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i/nOihjOmDveaYr+i/meagt++8jOS4gOWkhOaXoOW4uO+8jOS4gOW/teeUn+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aYr+aUvuS4i++8jOaIkeS+v+aYr+mCo+acteihjOi1sOeahOiOsu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mgI7kuYjog73lnKjmi6XmnInniLHmg4XnmoTlkIzml7blj4j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5fkvKTlkaLvvJ/liKvlv5jkuobvvIzkuJjmr5TnibnlsITlh7rnmoTmmK/nrq3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jqvnkbDjgII8L3A+PHA+PGVtPjE0LjwvZW0+5pWF5LqL5b6I6ZW/5b6I5b+D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OO5Lmf5rKh5pyJ6YWS77yM5oiR5Y205L6d54S26K6y5b6X5rOq55y85amG5a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iB5qW86YeM55qE6ICB54yr44CCPC9wPjxwPjxlbT4xNS48L2VtPuaIkeS5oOaDr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WNtOS4jeaYr+ecn+eahOS7gOS5iOmDveS4jeWcqOS5juOAguacrO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i/mOaAu+imgeS4uuS6huWIq+S6uumavui/h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lrzniLHkvaDnmoTkurrpnaLliY3vvIzkvaDmsLjov5zpg73lj6rmmK/kuKr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niLHkvaDnmoTkurrpnaLliY3vvIzkvaDmsLjov5zpg73mmK/mnaHmsY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a5bCR5peg5aWI6JeP5b+D5Lit77yM5aSa5bCR5oOG5oC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77yM5pyA5ZCO6L+H5b6A6YO95oiQ5LqG5b+D5bqV55qE5Lyk55eV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+l6YGT44CCPC9wPjxwPjxlbT4xOC48L2VtPuavj+asoeS4jeW8gOW/g+mDve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avj+asoeS4jeW8gOW/g+mDveaYr+aIkeiHquW3seWlvei1t+adpeeah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souS9oOWPiOacieayoeS7gOS5iOeUqOOAgjwvcD48cD48ZW0+MTkuPC9lbT7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pg73mmK/ov5nmoLfvvIzmsqHmnInkvovlpJbvvIzlnKjmiJHku6zmnIDpnID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rvkvp3pnaDnmoTml7blgJnvvIzlvoDlvoDliLDmnIDlkI7pg73mmK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jLrov4fljrvnmoTjgII8L3A+PHA+PGVtPjIwLjwvZW0+54ix5LiK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qE5Lq677yM5Lya6K6p6Ieq5bex5b6I5Y+X5aeU5bGI77yM5LuW5bCx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5Y205Y+q6IO96KOF6IGL5L2c5ZOR77yM6buY6buY6KOF5YK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OsOWunueahOaui+mFt++8jOW5uOemj+eahOaYk+mAneOAgu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4jeaYr+WwseetieS6juS4jeWtmOWcqO+8n+iusOS9j+eahO+8jOaYr+S4j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2iOWkse+8nzwvcD48cD48ZW0+MjIuPC9lbT7orrjlpJrnmoTliqrlip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IvlrZDlj6/ku6XnnIvliLDmiJDmnpznmoTvvIzmiJDlip/pnIDopoHogJDlv4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43jgILlj6ropoHmhL/mhI/ku5jlh7rlnZrmjIHnmoTku6Pku7fvvIzlsLHlj6/ku6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iJDlip/nmoTnlJjnlJzjgII8L3A+PHA+PGVtPjIzLjwvZW0+5oOz6YCB5L2g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c6KW/5Y2X5YyX6YO96aG66Lev77yM5oS/5oSP6Zmq5L2g5ZCD6aW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6Ium6L6j6YO954ix5ZCD77yM5oOz6KeB5L2g55qE5Lq677yM5Y2D5bGx5LiH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2l44CCPC9wPjxwPjxlbT4yNC48L2VtPuWkseiQveS6huiHquW3se+8jOWNkeW+r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+8jOiHquW3seeahOS4lueVjO+8jOS7k+S/g+S6huWRvei/kO+8jOmUmei/h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S6huaDhe+8jOaEn+aCn+S6huS4gOS4lueahOW5tOWNj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Krkurrlj6/ku6XlvbHlk43liLDkvaDlv4Pmg4Xml7bvvIzor7Tmm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nKjkuY7ku5bvvIzlvZPov5nkuKrkurrlgZrkuIDkupvkuovkuI3pob7kvaD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TmmI7ku5bkuI3lnKjkuY7kvaDjgII8L3A+PHA+PGVtPjI2LjwvZW0+55eb5b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5qE54ix5oOF5piv55yf55qE77yM5Y+q5pyJ5bm456aP5piv5YGH55qE44CC6YKj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5qE6Iqx5aW95pyI5ZyG77yM54ix5oOF5Y+q5piv5a6/5ZG95pGG5LiL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yNy48L2VtPueIseaDheWwseixoeWQg+mlre+8jOS9oOeCu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mDveaYr+S9oOeIseWQg+eahO+8jOWPr+etieiPnOS4iuS6huahjO+8jOS9oO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WFiOeci+eci+WIq+S6uueahOebmOWtkOOAgjwvcD48cD48ZW0+M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KrvvIzkuI3nhp/nmoTkurrvvIzor7Tor53kuI3luKbmuKnluqbvvIzlj6Xlj6XluKbl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fmg4XlsLHmmK/lpoLmraTvvIzkuI3mg7PmlLnkuZ/kuI3mg7Pli4n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65pio5pe255qE57uP5Y6G5Lmw5Y2V77yM5Li65pu+57uP55qE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K5pyA57uI55qE5Y+l5Y+344CC5ZGK5Yir5pen5bm055qE6Ziz5YWJ77yM6LiP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6B6YCU44CCPC9wPjxwPjxlbT4zMC48L2VtPuS7juatpOS5i+WQju+8jO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Wxse+8jOmBh+ingeeZvembvu+8jOeLrOiHquWwnei/meS4lumXtOiLpuS4jueL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S5n+S4jeiDveS4juS9oOmHjemAouS6huOAgjwvcD48cD48ZW0+MzEuPC9lbT7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kuIDkuKrkurrvvIzlvZPkvaDmg7Potbfku5bml7bvvIzlv4Pph4zlsLHkvJrm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a7kupHoiKznmoTmuKnmn5TvvIzooqvooYDohInph4znmoTmhJ/mg4XnibXlvJX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ojqvlpLHojqvlv5jjgII8L3A+PHA+PGVtPjMyLjwvZW0+5LiN6KaB5oq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5yL5b6X5aSq6YeN77yM5Zyo5Lq655Sf55qE5aSp56m65Lit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Z5Lqb6YO95LiN6L+H5piv54K554K55pif5YWJ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aXoOmcgOaKiuiHquW3seaRhuW+l+WkquS9juOAguWxnuS6ju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KquWKm+S6ieWPluOAguWcqOacieS6m+S6uumdouWJje+8jOS4jeW/heWGjeS4ie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iDveiuqeWIq+S6uui3tei4j+S6huS9oOeahOW6lee6v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LrkuobniLHmg4XvvIzlsIbmiYDmnInnmoTpqoTlgrLkuI7lsIr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vvIzkuZ/orrjlsIbml6Dms5XlvpfliLDlr7nmlrnnmoTnnJ/niLHjgIL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or6Xorqnoh6rlt7HljZHlvq7jgII8L3A+PHA+PGVtPjM1LjwvZW0+55Sf5rS7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F5ruh5LqG6YCJ5oup5ZKM55+b55u+77yM6K+35LiA5a6a5a6h6KeG5LiA5Li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77yM5Y675LqJ5Y+W6YKj5pyA54+N6LS155qE5Lic6KW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aDhee7j+S4jei1t+WPjeWPjeWkjeWkje+8jOS4jeaYr+avj+S4gOWP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ku6zliIbmiYvlkKcmcmRxdW876YO96IO95pyJ5Lq65q275ouJ5L2P5L2g55qE5o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PC9wPjxwPjxlbT4zNy48L2VtPuWwseeul+WSjOS9oOWIhuW8gOS6hu+8jOWcq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+8jOaIkei/mOaYr+S8muW/g+eXm+OAguaJgOS7pe+8jOivt+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mhvuiHquW3se+8jOS4jeimgeiuqeaIkeW/g+eXm+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uIzmnJvog73mnInkuKrkurrvvIzlnKjmiJHor7TmsqHkuovnmoTml7blgJn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I3mmK/nnJ/nmoTmsqHkuovjgILog73mnInkuKrkurrvvIzlnKjmiJHlvLrpo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l7blgJnvvIznn6XpgZPmiJHkuI3mmK/nnJ/nmoTlvIDlv4P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L+Y5pyq6IO95b+Y6K6w5LiA5Liq5Lq677yM6YKj5bCx5pS+5by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qE5pS+5byD5bm25LiN5piv5bCd6K+V77yM6ICM5piv5LiN57uP5oSP55qE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0MC48L2VtPuaIkeS7rOWSjOWlveWQp++8jOaIkeaDs+WSj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WQteaetu+8jOaDs+mXueWwj+iEvuawlO+8jOaDs+S4uuS6huS9oOWTrem8u+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OAgjwvcD48cD48ZW0+NDEuPC9lbT7mmK/osIHlt6blj7PkuobmiJ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J/orqnmiJHnlJjmhL/pgIbmtYHogIzkuIvvvIzmib7lr7vlpbnnmoTmlrnlkJH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vnqb/np4vmsLTvvIznnIvlpbnlnKjmsLTnmoTkuK3lpK7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6L6I5a2Q5pyA5aSn55qE5bm46L+Q5bCx5piv6K6k6K+G5L2g77yM6IC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5Y205piv5LiN6IO95oul5pyJ5L2g44CC5Zug5Li65L2g55qE5Ye6546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5qE5oSP5LmJ77yM5Zyo5oiR55qE55Sf5ZG96YeM5LiN5py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aDheacieeahOaXtuWAme+8jOaAu+aYr+W+iOiuveWIuuOAgue7j+W+l+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WNtOe7j+S4jei1t+W5s+a3oe+8m+mjjumbqOWQjOiIue+8jOWkqeaZtOS+v+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o+S6huOAgjwvcD48cD48ZW0+NDQuPC9lbT7miJHlj5HnjrDmiJHkuIDliLvkuZ/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kuobvvIzmiJHopoHmjafnnYDkuIDpopfmjJror5rnmoTlv4Plr7nkvaDor7T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iLHkvaDvvIHluIzmnJvkvaDog73lq4Hnu5nmiJH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LqG77yM5qKm6YaS5LqG77yM5pu+57uP55qE5Lyk5Y+q5piv5Lq655Sf55q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44CC5aSp5rav5rW36KeS77yM54mp5piv5Lq66Z2e77yM5pu+57uP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H5Y6744CCPC9wPjxwPjxlbT40Ni48L2VtPuWIq+WCu+S6hu+8jO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wuOi/nOS5n+ayoeWKnuazleWGs+WumuS4pOS4quS6uueahOWFs+ezu+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elei+ueS6uu+8jOS5n+WBmuS4jeaIkOS9oOeahOW/g+Wkt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pg73mnInkuoblkIToh6rnmoTnlJ/mtLvvvIzkvaDmnInopoHmjaflnK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rqDmurrnmoTlp5HlqJjvvIzlkIzmoLfkuZ/mnInkurrmhL/kuLrmiJHotbTmsaTo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kvaDmiJHlsLHmraTliKvov4fjgII8L3A+PHA+PGVtPjQ4LjwvZW0+5YW25a6e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WZ5LiL77yM5Y+q6KaB5L2g6K+05Y+l6IiN5LiN5b6X77yM5YW25a6e5oiR5b6I5oOz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Y+q5piv5bCK6YeN5L2g55qE6YCJ5oup77yM5piv5LiN5piv6L+Z6L6I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Y+q6IO955So5p2l6ZSZ6L+H44CCPC9wPjxwPjxlbT40OS48L2VtPui/me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r+eahOS6i+aDhe+8jOiOq+i/h+S6juecvOedgeedgeeci+edgOiHquW3seeahOW/g+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W+l+iHquW3seWKqOaJi+aKiuWug+eymOi1t+adpe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mt7HnmoTllpzmrKLvvIzlpoLmnpzlvpfkuI3liLDlm57lupTkuZ/kvJrlj5jmt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nInkuIDlpKnkvaDkvJrlj5HnjrDvvIzmiJHlt7Lnu4/lvojkuYXmsqHmnInmib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UxLjwvZW0+5oiR5Lus5Y+v5Lul5b285q2k55u454i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LqG5peg5rOV55u45a6I44CC5LiN5piv5oiR5LiN5aSf54ix5L2g77yM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IKv5a6a77yM6L+Z54ix77yM5piv5LiN5piv5pyA5q2j56Gu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9oOS4jeS8muefpemBk++8jOW/jeS9j+aDs+imgeaLpeaKseS9oOeah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Wkmumavui/h+OAguaIkeS7rOmDveW+iOWlve+8jOWPquaYr+aXtumXtOS4jeWH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MuPC9lbT7kuIDnm7Tlvojmg7PkvaDvvIzkuI3nrqHlgZr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g7PliLDkvaDvvIzmipjohb7ov4fouqvkvZPvvIzotLnov4flirLvvIzllp3ov4f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ov4fkuIDliIfvvIzkvYbov5jmmK/lvojmg7Pkva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Lus5oS/5oSP5Y6f6LCF5LiA5Liq5Lq677yM5bm25Li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S/5oSP5Y6f6LCF5LuW77yM6ICM5piv5oiR5Lus5LiN5oOz5aSx5Y67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VheS6i+i3qOS4jei/h+Wxse+8jOS5n+i3g+S4jei/h+a1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S8muiAgeiAgeWunuWunueahOS9j+WcqOS9oOW/g+mHjO+8jOaXtuS4jeaXtuaJ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W/g+OAgjwvcD48cD48ZW0+NTYuPC9lbT7kvaDkuI3lvpfkuI3pgLznnY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jnp4DvvIzlm6DkuLrouqvlkI7orrjlpJrkurrnrYnnnYDnnIvkvaDnmoTnrJH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oTmg4XnmoTkuJbnlYzph4zmt7Hmg4XnmoTmtLvnnY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6ISR6KKL6YeM5Yir6KOF6YKj5LmI5aSa55qE6Ieq5Lul5Li644CC5YW25a6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6ZyA5aSq6LCo5oWO44CC5q2k5Yi777yM5LuW6Iul5piv5L2g55qE77yM5L6/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yY77yM6K6p5a6D5p2l77yM5pS+5a6D6LWw44CCPC9wPjxwPjxlbT41OC48L2VtPu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abvue7j+S4uuS7luWkmuWwkeasoea/gOeDiOS4lOm7mOm7mOWcsOi3s+WKq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ecn+eahOW+iOeIse+8jOaJjeWwhuS4gOmil+ecn+W/g+WlieS4iu+8jOS7u+eU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j+OAgjwvcD48cD48ZW0+NTkuPC9lbT7ojKvojKvkurrmtbfvvIzkuKLlpLHkuob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g73lkKblho3pgYfliLDvvIzlpoLmnpzmnKrmnaXnmoTml6XlrZDmiJHku6z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miJHkuIDlrprkvJrlj5jnmoTmm7Tlpb3vvIznlKjmnIDlpb3nmoTnirbmgIH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jgII8L3A+PHA+PGVtPjYwLjwvZW0+5L2g57qg57uT77yM5L2g5aeU5bG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pyA5ZCO5Yiw5peg6K+t5rKJ6buY77yb5L2g5peg5aSE5o6S6Kej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K+077yM5L2g5peg5aSE6K+J6K+077yM5pyA57uI5Yiw5peg6K+d5Y+v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jeeuoeabvue7j+aJp+W/teWkmuS5iOa3seWIu+eXm+W9u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imgeaMveeVme+8jOWPr+acgOe7iOaVjOS4jei/h+WygeaciOeahOWwmOWeou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edgOaUvuaJi+OAgjwvcD48cD48ZW0+NjIuPC9lbT7lm6DkuLrkuI3mg7Plho3oo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qb/vvIzkuo7mmK/lrabkvJrkuobmjqnol4/vvJvlm6DkuLrkuI3mg7Plho3ooqvkurrl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YDku6XlrabkvJrkuobkvKroo4XjgII8L3A+PHA+PGVtPjYzLjwvZW0+55yf5q2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7ud5LiN5Lya56a75byA5L2g77yM5LuW57q15pyJ5Y2D55m+5Liq55CG55S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mf5Lya5om+5LiA5Liq55CG55Sx5Z2a5oyB5LiL5Y67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Gt+S4jeeDre+8jOWcqOiHqueEtueVjOaYr+iuqeS6uuacgOiIkuacje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S9huaYr+WcqOaEn+aDheeVjO+8jOWNtOaYr+acgOiuqeS6uuaDs+atu+eahOa4q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lL7kuIvkuIDkuKrkurrvvIzmsqHpgqPkuYjlrrn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LvopoHliqrlipvkuIvvvIzorqnpgqPkupvov4fljrvkuI3og73lvbHlk43mnKrmn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j5jlvpfotrPlpJ/lpb3vvIzlsLHkuI3kvJrlnKjkuY7pgqPkuYjlp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YW25a6e5pyJ5Lqb5LqL5qC55pys5bCx5rKh5pyJ5L2g5omA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N5p2C77yM5a+55L2g5b+95Ya35b+954Ot5bCx5piv5oqK5L2g5b2T5aSH6I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Yiw5oKj5b6X5oKj5aSx5bCx5piv5LiN5aSf54ix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QkeW+gOaIkOWKn+eahOWQjOaXtu+8jOaIkeS7rOW/hemhu+imgeaXtuWI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+8jOWboOS4uu+8jOaIkeS7rOW+gOW+gOS4jeefpemBk+iHquW3seeahOaYj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i/kOawlOiDvemBh+WIsOacuumBh+OAgjwvcD48cD48ZW0+NjguPC9lbT7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mnaXml7bot6/nmoTmr4/kuIDmraXpg73otbDlvpflpb3lraTni6zvvIzlj6r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ojqvov4fkuo7ov5nmoLfnmoTor53lj6rog73lhpnnu5n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L+Z5bCx5piv5oiR55qE5Lq66Ze077yM6I2G5qOY6YGN5Zyw77yM6Zm36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77yM5pyJ5pe25oiR5Lya5Li65LmL5b+r5rS777yM5L2G5pu05aSa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Ieq5bex5LuO5rKh5p2l6L+H44CCPC9wPjxwPjxlbT43MC48L2VtPuS9oOmXr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nOasouS9oO+8jOaIkeivtOS4jeWHuuadpe+8jOS9huaIkeW/g+mHjOaYjueZ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i3n+S9oOWQteaetuS5n+S4jeaEv+aEj+WOu+eIse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rrnlJ/nmoTot6/vvIzotbDotbDlgZzlgZzmmK/kuIDnp43pl7LpgILvvIz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rnnnIvmmK/kuIDnp43kvJjpm4XvvIzovrnotbDovrnlv5jmmK/kuIDnp43osYHov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Lus6K+055qE6K+d6LaK5p2l6LaK5bCR77yM5oSf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reh77yM5L2g5Lmf5oWi5oWi55qE5byA5aeL5LiN5Zyo5oSP5oiR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qG5oiR6YO955+l6YGT44CCPC9wPjxwPjxlbT43My48L2VtPuaIkeS7rOimg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aYr+ayoeacieaIv+WtkO+8m+aIkeS7rOimgeeIseaDhe+8jOWPr+aYr+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m+aIkeS7rOi/mOaYr+WIhuaJi+abtOWunumZheS4gOS6m++8jOebuOS6kue6oOe8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WRveaYr+S4gOenjea1qui0ueOAgjwvcD48cD48ZW0+NzQuPC9lbT7lkI7mna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rabkvJrmjqXlj5fogIzkuI3mmK/ku5jlh7rvvIzlsLHnrpfpgYfop4Hlho3lv4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mkYfmkYflpLTor7TnrpfkuobjgILlpLHmnJvmlJLlpJ/kuoblsLHmlL7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bDmmK/miJHmnIDlkI7nmoTmuKnmn5TjgII8L3A+PHA+PGVtPjc1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uA5LmI5Y+r5oGw5Yiw5aW95aSE77yM5oiR5Y+q5piv5LiN5oOz6L6c6LSf5ZK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6K+l5oul5oqx55qE5pe25YCZ5oiR57ud5LiN6YCA5q2l77yM6K+l56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7ud5a+55LiN5Lya5ZOt44CCPC9wPjxwPjxlbT43Ni48L2VtPuS6uuaAu+imge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mVv+Wkp++8jOiAjOeXm+aAu+aYr+acgOWlveeahOaIkOmVv+WJguOAgui/h+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+8jOS9meeUn+S4jeaJsO+8jOWImuWlveOAgjwvcD48cD48ZW0+Nzc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iLHkvaDkuobvvIzmmK/kvaDlt7Lnu4/kuI3pnIDopoHmiJHkuobvvIzkvaD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miJHnn6XpgZPmiJHlvojpmr7miorkvaDlv5jkuobvvIzkvYbmiJHov5j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c4LjwvZW0+5LuA5LmI5Y+r5Zyo5LmO77yM5bCx5piv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W55qE5LiA5Y+l6K+d5Y+v5Lul6K6p5L2g5Zue5ZGz5Yeg5aSp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W55qE5LiA5Y+l6K+d5Lmf5Y+v5Lul6K6p5L2g5aSx5pyb5Yeg5aSp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mO44CCPC9wPjxwPjxlbT43OS48L2VtPuaIkeaNouS6huS4gOS4quaWs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WPqumcgOimgeWFheeUtTXliIbpkp/vvIzlsLHlj6/ku6Xkvb/nlKjlvoj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lho3kuZ/kuI3mmK/pgqPkuKrog73kuI7miJHpgJror50y5bCP5pe255qE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i/meS4quS4lueVjOWwseaYr+i/meagt++8jOaci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WNg+i+m+S4h+iLpu+8jOWNtOW+l+S4jeWIsOS9oO+8jOWPr+acieS6uuWNtOWPqum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+ruW+ruS4gOeske+8jOWwseS7pOS9oOi/nua7muW4pueIrO+8jOe6tei6q+iAj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iJHkuI3og73or7TkuIDovojlrZDlj6rog73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moLnmnKzkuI3lj6/og73jgILlj6/mmK/kuIDlrprmnInkuIDkuKrkurr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rJHlvpfmnIDngb/ng4LvvIzlk63lvpfmnIDpgI/lvbvvvIzorrDlvpfmnIDmt7H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pS+5byD5YW25a6e5b6A5b6A5bCx5LiA5Liq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5Zyo5b2T5LiL55qE5p+Q5LiA556s6Ze077yM5L2g56qB54S26KeJ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LqG44CCPC9wPjxwPjxlbT44My48L2VtPuS4ouWkseWcqOmbqOmHjO+8jOi/t+W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S4re+8jOW/mOiusOeahOWwseixoeaYqOWkqeeahOa1geawtO+8jOWcqOa1t+mHj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lemYs+mZquS9oOW6pui/h+OAguWQr+aYjuaYn+WwseaYr+ivreiogO+8geeI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S4rea1geazqu+8gTwvcD48cD48ZW0+ODQuPC9lbT7mmI7mmI7lv4Pkuovph43ph43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v4PntK/vvIzljbTkuIDlia/oi6Xml6DlhbbkuovnmoTmoLflrZDvvIzkuI3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urror7TvvIzlj6rmmK/mgJXmsqHkurrmh4LjgII8L3A+PHA+PGVtPjg1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k5b+D55qE5pWF5LqL6K6y5Yiw5pyA5ZCO5Y+q5pyJ5Lik5Y+l6K+d77yM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LuW5LiN5Lya5p2l5LqG77yM5LuW5piv6LWw5o6J55qE77yM5L2g5piv6LWw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Ni48L2VtPuWGjeS5n+ayoeacieino+mHiueahOassuac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aDs+S4uuiHquW3sei+qeino+S7gOS5iO+8jOWFjeW+l+S9oOinieW+l+WPr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mavuWgq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HZ1ZG5oaXgyN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2dWRuaGl4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97F14FB8F24CFB96FEB30060795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