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0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7558B2405F2B91D7C1B220959875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558B2405F2B91D7C1B220959875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05oOF6K+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WmguaenOWPr+S7pe+8jOacieS9oOWwseaYr+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Au+W9kui/mOaYr+S8muacieS6uu+8jOeUqOacgOi0qOactO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nOasouS9oO+8jOS4jeaYr+Wll+i3r++8jOS5n+S4jeaYr+aSqeS9oO+8jOaYr+mCo+en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S9oOWViu+8jOaDs+WvueS9oOi2iuadpei2iuWlv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S4iuS9oOaYr+S7iueUn+eahOe8mOS7ve+8jOeIseS4iuS9oOaYr+aIkeS7iueU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uiOaKpOS9oOaYr+aIkeS7iueUn+eahOmAieaLqe+8jOS4uuS9oOaIkeS7i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aXoOaClO+8jOeIseS9oOS4gOeUn+S4jeWPmO+8gTwvcD48cD48ZW0+N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S6juaYr+eUn+WRveS4reWPiOWkmuS6huS4gOenjeeDreeIseWSjOS4gOS6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+8jOaIkeaAgOedgOi/meenjeeDreeIseWJjei/m+edgO+8jOeUn+aAleassuacm+iQ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S48L2VtPuWmguaenOaIkeS7rOS5i+mXtOaciTEwMDDmraX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kvaDlj6ropoHot6jlh7rnrKwx5q2l77yM6YKj5Ymp5L2Z55qEOTk55q2l5bCx55S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Ww5ZCR5L2g44CCPC9wPjxwPjxlbT42LjwvZW0+5q+P5Liq5Lq655qE5Lq655Sf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LiA5Zy65o6q5omL5LiN5Y+K55qE5aSn6Zuo77yM6Iul5L2g6Lqr6Zm3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yJ5Lq65Li65L2g5pKR5Lye77yb5aaC5p6c5rKh5pyJ77yM5Lmf5oS/5L2g5pyJ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b+D5oOF44CCPC9wPjxwPjxlbT43LjwvZW0+5Zue5b+G6L+Z5Lic6KW/6Iul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Gz55qE6K+d77yM6YKj5bCx5piv5qif6ISR55qE6aaZ77yM55Sc6ICM56iz5aal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CF5oOY77yM5YOP5b+Y5Y205LqG55qE5b+n5oSB44CC5LqO5piv77yM5L6/5a2m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b+Y6K6w5Zue5b+G44CC5YG254S26Ze077yM5Zyo5Lq65rW356eN5LiL5Zug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m05Y675q2k5pe25YCZ77yM6YGH6KeB5LqG5L2g44CCPC9wPjxwPjxlbT4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b+D6YeM6JeP552A5LuA5LmI56eY5a+G77yM5oiR5Y+q5oOz5ZGK6K+J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2g55qE56eY5a+G77yM5oiR5Lya5aW95aW95a6I552A5L2g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5L2g6IGK6IGK5aSp77yM5oiR5bCx6IO95YGa5Liq5aW95qK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ahOaJi+WPquacieS9oOeahOWbm+WIhuS5i+S4iemCo+S5iOWkp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NtOaKk+S4jeS9j+OAgjwvcD48cD48ZW0+MTEuPC9lbT7mg7PlgZrlhYjnlJ/nmoT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anvvIzmj73mmJ/msrPlhaXmoqbvvIE8L3A+PHA+PGVtPjEyLjwvZW0+5Lmf6K64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6LWw5b6I6ZW/55qE6Lev77yM57uP5Y6G6L+H55Sf5ZG95Lit5peg5pWw56qB5aa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7mB5Y2O5ZKM6IuN5YeJ5omN5Lya5Y+Y55qE5oiQ54af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W+iOWlve+8jOmjjuaZr+W+iOe+ju+8jOWPr+aIkeWPquaDs+imgeS9o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+8jOaIkeaJjeWWnOasouS4iuS6hui/meS4quS4lueVj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or53ourLlnKjpo47ph4zvvIzllpzmrKLnmoTkurrol4/lnKjmoqbph4z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miJHlv4Pph4zjgII8L3A+PHA+PGVtPjE1LjwvZW0+5LuA5LmI5pe25YCZ5YGa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Sv77yM5p2l5YGa5oiR5aSq5aSq44CCPC9wPjxwPjxlbT4xNi48L2VtPu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+8jOaIkeeahOS8n+Wkp+aKsei0n+WSjOS4gOiFlOeDreihgO+8jOmDveWPmOaI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S4juS9oOW9kuWutui1sOWcqOWwj+i3r+S4iueahOeugOWNleaEv+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r7nnmoTkurrvvIzmmZrkuIDngrnlho3pgYfop4HlkKfvvIzov5nmoLf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otrPlpJ/miJDnhp/kuobvvIzlsLHlho3kuZ/kuI3kvJrojqvlkI3lhbblpp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kuobjgII8L3A+PHA+PGVtPjE4LjwvZW0+5oOF5LiN55+l5omA6LW377yM5LiA5b6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44CCPC9wPjxwPjxlbT4xOS48L2VtPuaYpemjjuWGjee+juS5n+avlOS4je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+8jOayoeingei/h+S9oOeahOS6uuS4jeS8muaYjuS6hu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pgqPkuYjkuIDlpKnvvIzmiJHkuaDmg6/kuobkvaDnmoTnm7TmnaXnm7T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njJzpgI/kuobmiJHnmoTlj6PmmK/lv4PpnZ7jgILmiJHku6znm7jop4bkuID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ZDkuYvmiYvvvIzkuI7lrZDnmb3lpLTjgII8L3A+PHA+PGVtPjIxLjwvZW0+5oiR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uH5pWi55qE5LqL5oOF5LiN5piv5LmJ5peg5Y+N6aG+5Zyw54ix5L2g77yM6ICM5piv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R5reh6aOO6L275Zyw5ZCs6K+05L2g5ZKM5aW555qE54ix5oO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Yr+aIkeWUr+S4gO+8jOaIkeaYr+S9oOS7gOS5i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mmK/mnInnvJjvvIzml7bpl7Tnqbrpl7Tpg73kuI3mmK/ot53nprvvvJvoi6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jvvIznu4jml6Xnm7jogZrkuZ/ml6Dms5XkvJrmhI/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l5pyJ5YWo5aSp5LiL5pyA5aW955qE56S854mp77ya5L2g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seawtOS4ieWNg++8jOWPquWPluS4gOeTouOAgumBh+ingeS9oOS5i+WJj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5n+iDvea0u+aIkOWNg+WGm+S4h+OAgumprOmBh+ingeS9oOS5i+WQju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On+adpeWNg+WGm+S4h+mprOS5n+aKteS4jei/h+S4gOS4q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IDovojlrZDlvojplb/vvIzmgbDliLDlpb3lpITnmoTllpzmrKLmnIDoiJL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uI3nlKjlpJrlpb3vvIzmiJHllpzmrKLlsLHlpb3vvJvmiJHmsqHmnInlvoj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q4zlvIPlsLHlpb3jgII8L3A+PHA+PGVtPjI3LjwvZW0+5oiW6K64562J55m+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L6d5pen54yc5LiN6YCP77yM5Li65L2V6YGH6KeB5L2g5L6/5oCm54S2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Lus6YKj5Liq5pe25YCZ5bey57uP5pC65omL55m+5bm0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vj+S4gOS4quaXpeWtkOmDveaZrumAmu+8jOmZpOS6huinge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kqe+8jOWkqeepuuaYr+eyieiJsu+8jOWWneeZveawtOacieeUnOWRs++8jOmYs+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r+WcsOebluWcqOi6q+S4iu+8jOi/numjjui3r+i/h+eahOaXtuWAmeWlveWDj+mDveaJ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ci+eahOWNt+WEv+OAgjwvcD48cD48ZW0+MjkuPC9lbT7miJHnmoTniLHkur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lnKjmg7PmiJHvvIzmiJHkuIDnm7TlnKjmg7PnnYDkvaD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qKm6YeM5pyJ5L2g6Ze577yM5oS/5riF5pmo5pyJ5L2g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PquaEv+WQm+W/g+S8vOaIkeW/g++8jOWumuS4jei0n+ebuOaAne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nu4jkvJrmnInkurrmiorkvaDmjaflnKjlv4PlsJbkuIr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llpzmrKLnmoTlg4/kuKrlgrvlrZDvvIznu4jkvJrmnInkurrkv53miqTlpb3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lv4PvvIzorqnkvaDlho3mrKHnm7jkv6HniLHmg4X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YiG5byA5LiN5LiA5a6a5piv54ix5oOF5LiN5YaN77yM5oiW6K645piv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J6Ieq5bex55qE5peg5aWI44CC5q+P5Liq5Lq66YO95pyJ5p2D5Yaz5a6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M5oiR6L+Y5piv55u45L+h54ix5oOF55qE5a2Y5Zyo77yM5b285q2k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omN6IO95pu057K+5b2p77yBPC9wPjxwPjxlbT4zNC48L2VtPua3seeIse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j+W/g+S4jeaMguWYtO+8jOS5heW/teS5i+S6uuWcqOaipuS4jeWcqO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iJHkuI3nm7jkv6Hlubjnpo/vvIzmiJHnm7jkv6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2g5piv5oiR5YmN5LiW55qE6biz6biv5q+U57+877yM5L2g5piv5oiR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R5qaG6L+e55CG77yM6YaJ5b+D5L2g5rip5p+U55qE5ZaE6Kej5Lq65oSP77yM5YC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Y+j55qE576O5ZGz5Y6o5oqA44CC5LqU5LqM5LiD77yM5aSn5aOw5ZGK6K+J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oiR6LSk5oOg55qE5aa744CCPC9wPjxwPjxlbT4zNy48L2VtPuatpOW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S4juaIkeiogOS9oO+8jOS6puaXoOS6uuefpeaZk+aIkeWkmuaDs+WQrOmXu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IDmm7LkuIDlnLrlj7nvvIzkuIDnlJ/kuLrkuID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ZGK6K+J5L2g77yM5LiA5oOz6LW35L2g77yM5oiR6L+Z5byg5Li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x5rOb6LW35b6u56yR44CCPC9wPjxwPjxlbT40MC48L2VtPuaIkeebuOS/oe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7k+acgOWQjuaYr+S9oO+8jOayoeacieS6uuiDveS7o+abv+OAguaIkeebuOS/o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7k+WxgOacgOWQjuaYr+S9oO+8jOayoeacieS6uuiDveWPluS7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KTkurrnm7jniLHmiorlrrbmiJDvvIzljbPkvb/okJ3ljZzlkozpnZLoj5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ubjnpo/kuI3orqHovoPvvIzlj6ropoHkuKTkurrnnJ/lv4PniLHvvJvlpKvllLHl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uIDmnaHlv4PvvIznlLflhL/mlL7lv4PljrvmiZPmi7zvvJvmtZPmg4XonJzmhI/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urrpl7Toh6rmnInnnJ/mg4XlnKjjgII8L3A+PHA+PGVtPjQyLjwvZW0+5bKB5pyI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ZqP56yU5pyJ6K6w44CC5pel5a2Q5bmz5reh5peg5aWH77yM5LiO5L2g55u46YG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4q55aaC56We5p2l5LmL56yU77yM5LuO5q2k5pyJ5LqG5biM57+844CC5LiJ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M5L2Z55Sf5pyJ5L2g44CCPC9wPjxwPjxlbT40My48L2VtPuaIkeS4jeaVoueci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aAleavj+S4gOecvOmDveaYr+ihqOeZveOAguWBh+ijheS4jeeci+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S9meWFieeci+S9oOWNg+S4h+mBjeOAgjwvcD48cD48ZW0+NDQuPC9lbT7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kvaDlv4Pot7PvvIzmr4/kuIDliLvpg73ooqvkvaDmhJ/liqjvvIzmr4/kuIDnp5L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4Xlv4PjgILmnInkvaDnmoTmhJ/op4nnnJ/lpb3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6YKj5Lqb5pif5pif5Lmf5piv54m55Yir5aW955yL55qE77yM55u05Yiw5LiA5Li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b6L+b5L2g55qE55y8552b44CCPC9wPjxwPjxlbT40Ni48L2VtPuWRvei/kOS4jea4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qeWcsOS4jea4oeS9oO+8jOaxn+a1t+S4jea4oeS9oO+8jOaIkea4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ok4TosIvlt7LkuYXnmoTkuovvvIzkuI3mnJ/ogIzmnaX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2Z55Sf5aSq6ZW/77yM5oiR5oOz54m1552A5L2g55qE5omL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aSE6YCb6YCb77yb5Lq655Sf5aSq6ZW/77yM5oiR5oOz5oy9552A5L2g55qE6IOz6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2g55yL5aSV6Ziz44CCPC9wPjxwPjxlbT40OS48L2VtPuW/g+mHjOiLpeacieS6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+8jOecvOmHjOeahOS+v+WFqOaYr+i3r+S6uuOAgjwvcD48cD48ZW0+NT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p4nlvpfkuI3lvIDlv4PnmoTor53vvIzkvaDlsLHlsL3mg4XnmoTmrLrotJ/miJ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43mraPmiJHlvojllpzmrKLkvaDjgII8L3A+PHA+PGVtPjUxLjwvZW0+5peg5LqL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35Yuk77yM6Z2e5Y2B5YiG5Zac5qyi5L2g44CCPC9wPjxwPjxlbT41Mi48L2VtPuW+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aLv+eGqOaWl+eGqOW5s+S9oOiho+acjeS4iueahOiktuease+8jOaIkeaDs+a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KmuW5s+S9oOe0p+easeeahOecieWktOOAgjwvcD48cD48ZW0+NTMuPC9lbT7miJH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6HvvIzmgLvllpzmrKLpgIHliLDpgq7lsYDvvIzkuI3llpzmrKLmlL7lnKjooZf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pk4HnrZLlhoXvvIzmiJHmgLvnlpHlv4PpgqPph4zmmK/opoHmhaLkuIDngrn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pil5a616YWS6YaS77yM6Iqs6Iqz5L2V5a+7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iBquaYjuS6uuS8muaKiuWYtOiXj+WcqOW/g+mHjO+8jOaEmuigouS6uu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RhuWcqOWYtOmHjOOAgjwvcD48cD48ZW0+NTYuPC9lbT7mtbfkuIrmnIjlnKjlpKn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kurrlnKjnnLzliY3jgII8L3A+PHA+PGVtPjU3LjwvZW0+5L2g6K+055qE5q+P5Y+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b+D55qE6K+d77yM5YWo5Zyo5oiR5b+D5LiK5byA5oiQ5ryr5bGx6YGN6YeO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WnOasouS9oOWkp+amguWwseaYr++8jOS9oOWJq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cgOiuqOWOjOeahOavm+WvuOWktO+8jOaIkeS4gOiEuOWrjOW8g+WcsOivtOecn+S4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eci+S6huWHoOecvOS5i+WQju+8jOi/mOaYr+W/jeS4jeS9j+WcsOWHkeS4iuWOu+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Po+OAgjwvcD48cD48ZW0+NTkuPC9lbT7kvaDopoHnm7jkv6HvvIzkuJbnlYz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poLmnpzvvIzmnInkurrlr7nkvaDnmoTniLHkuI3lsZHkuIDpob7vvIzpgqPogq/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nInkurrlsIbkvaDnmoTniLHlsI/lv4Pnj43ol4/nnYD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6b6Z5Y236aOO55qE6aOO55y877yM5aSW6Z2i55qE5oOK5rab6aqH5rWq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77yM5L2g5piv5oiR5YaF5b+D55qE6aOO5bmz5rWq6Z2Z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S9oOWcqOS4gOi1t++8jOaJjeS4jeaeieatpOeUn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jmmK/kvJrnm7jkv6HvvIzmmJ/mmJ/kvJror7Tor53vvIznn7PlpLTkvJrlvID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ov4flpI/lpKnnmoTmoIXmoI/lkozlhqzlpKnnmoTpo47pm6rov4flkI7vvIzkva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rXovr7jgII8L3A+PHA+PGVtPjYzLjwvZW0+5Lq655Sf5pyJ5oOF5rOq5rK+6KGj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Gf6Iqx5bKC57uI5p6B77yf5Lq655Sf6Ieq5piv5pyJ5oOF55e077yM5q2k5oGo5Li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O5pyI44CCPC9wPjxwPjxlbT42NC48L2VtPuabvue7j+acieS4gOS7veecn+ivm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UvuWcqOaIkemdouWJje+8jOaIkeayoeacieePjeaDnO+8jOetieaIkeWkseWO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aJjeWQjuaClOiOq+WPiu+8jOWmguaenOS4iuWkqeiDveWkn+e7meaIkeS4gO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S4gOasoeeahOacuuS8mu+8jOaIkeS8muWvuemCo+S4quWls+WtqeWtkOivtOS4i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aIkeeIseS9oOOAgjwvcD48cD48ZW0+NjUuPC9lbT7lsI/nn67lrZDvvIzkvaDkuI3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q5jvvIzmiJHkvY7lpLTlsLHlpb3jgII8L3A+PHA+PGVtPjY2LjwvZW0+6Ieq5LuO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q655Sf6Ium55+t77yM55Sc6ZW/44CCPC9wPjxwPjxlbT42Ny48L2VtPumCo+S4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1geazqueahO+8jOaYr+S9oOacgOeIseeahOS6uu+8m+mCo+S4quaHguS9oOecvO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acgOeIseS9oOeahOS6uu+8m+mCo+S4quS4uuS9oOaTpuW5suecvOazqu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QjuWSjOS9oOebuOWuiOeahOS6uuOAguaIkeWkmuW4jOacm++8jOi/meS4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S9oOOAgjwvcD48cD48ZW0+NjguPC9lbT7miJHkuI3lnKjkuY7mta7lhYnmjqD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jkuJbvvIzmiJHlj6rlnKjkuY7kvaDvvJvmiJHkuI3nlZnmgYvkvLzpm6roi6Xoir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lJ/vvIzmiJHlj6rnlZnmgYvkvaA/44CCPC9wPjxwPjxlbT42OS48L2VtPu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wj++8jOWwj+WIsOWbtOedgOS9oOi9rOS4gOWciO+8jOWwseaLpeacieS6hu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zAuPC9lbT7lsbHlt53jgIHojYnljp/jgIHmuZbms4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aDnnLzkuK3mt7Hmva3liqjkurrvvIzkuJbpl7TkuIfoiKznvo7lpb3vvIzkuI3lj4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ovbvovbvkuIDnrJHjgII8L3A+PHA+PGVtPjcxLjwvZW0+5oiR5LiN6KaB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77yM5oiR6KaB5bCY5LiW55qE5bm456aP44CCPC9wPjxwPjxlbT43Mi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WFie+8jOe7iOW5tOS4jemBh+OAgjwvcD48cD48ZW0+NzMuPC9lbT7lpKnljZflnLDl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pgYfogIzlronjgII8L3A+PHA+PGVtPjc0LjwvZW0+6bG85ZKM54aK5o6M5LiN5Y+v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Y+v6Ieq55Sx5ZKM5L2g5oiR6YO95oOz6KaB44CCPC9wPjxwPjxlbT43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mBh+WIsOWIq+eahOWls+WtkOWSjOWlueS4vuahiOm9kOecie+8jOiAjOaIkeiHq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eahOeUt+WtkOS4juaIkeeZvemmluebuOaQuuOAgjwvcD48cD48ZW0+NzY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I3lpb3nmoTml7blgJnkuIDlrpropoHlkozmiJHor7TllYrvvIzmiJHlj6/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lronmhbDkvaDjgII8L3A+PHA+PGVtPjc3LjwvZW0+5oiR5oOz5oiQ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i46K6/6Zeu77yM5L2g55qE6IGK5aSp6aG2572u77yM5L2g55qE54m55Yir5YWz5r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m55Yir5YWz5b+D77yM5LiA5Liq5a+55L2g5p2l6K+077yM54m55Yir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44CCPC9wPjxwPjxlbT43OC48L2VtPueUn+iDveWwveasou+8jOatu+S6puaXoO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Hov5nkuKrkurrlvojlrrPnvp7nmoTvvIzkuI3kv6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JHkuIDkuIvmiJHlrrPnvp7nu5nkvaDnnIvjgII8L3A+PHA+PGVtPjgwLjwvZW0+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25oCB5piv77yM5LiN6L6c6LSf55Sf5rS777yM5LiN6L6c6LSf6Ieq5bex77yM5LiN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Zyo5oiR5b+D5LiK55qE5L2g44CCPC9wPjxwPjxlbT44MS48L2VtPuaIkeeahO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4uOWcqOOAgjwvcD48cD48ZW0+ODIuPC9lbT7miJHop4Hov4fljYPkuIf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nmoTlj5HvvIzlg4/kvaDnmoTnnLzvvIzljbTpg73kuI3mmK/kvaDnmoToh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lqZTR6bXYwZG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5amU0em12MGRp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558B2405F2B91D7C1B220959875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