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36200CDB490F516AA61012D668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6200CDB490F516AA61012D668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4m5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adpeS4jei/ju+8jOi/h+WOu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W/mOWIneiht++8jOaWueW+l+Wni+e7iOOAguaEv+S6uueUn+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JueWIq+WWnOasouiAgeW4iOWPkemjme+8jOmq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ivvu+8jOeEtuWQjuS4i+ivvuOAgjwvcD48cD48ZW0+My48L2VtPuaIkeWkmu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S4jeaHguW+l++8jOiwgeivtOWJsueIse+8jOaJjeabtOa3se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7peS4uuS7luaYr+S4jeS8muihqOi+vu+8jOWFtuWunu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NS48L2VtPuS7luivtOimgeWSjOS9oOS4gOi+iO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yoeS9oOS4jeihjO+8jOS7luivtOS7luW+iOeIseS9oO+8jOS7luivtOS9o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+8jOS7luivtOWvueS4jei1t++8jOS7luivtOS9oOS8mumBh+ingeavlOS7l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i48L2VtPuaXqeivpeayoeW/g+ayoeiCuu+8jOS4jeeU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SleW/g+ijguiCuuOAgjwvcD48cD48ZW0+Ny48L2VtPuWwseaYr+eqgeeEt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tkOS4gOmFuO+8jOecvOectuS4gOa5v++8jOinieW+l+iHquaIkeWlvea4uu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7gOS5iOmDveWBmuS4jeS6huOAgjwvcD48cD48ZW0+OC48L2VtPuS6uuS7r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iAjOeWj+i/nO+8jOS6uuS7rOS5n+WboOS4uui3neemu+Wkqui/keiAjOaXpeS5h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7i+eUn+aVjOaEj+OAgjwvcD48cD48ZW0+OS48L2VtPuWGheW/g+i2iuW8uu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i2iuW5s+WSjOOAguaIkOeGn+eahOS6uu+8jOe7j+W+l+i1t+S4luS6i+ayiea1r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5iei3juOAgjwvcD48cD48ZW0+MTAuPC9lbT7kvaDor7TpmarmiJHotbDliLDliaf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pmarmiJHotbDliLDliafkuK3jgII8L3A+PHA+PGVtPjExLjwvZW0+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iN5Zac5qyi5L2g77yM6ICM5piv5L2g6Z2e6KaB5Zac5qyi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xMi48L2VtPuaIkeS7rOWPquaciea0u+i/h+S4gO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S8muaYjueZve+8jOWPr+aYr+mCo+aXtuWAmeWJqeS4i+eahOaEn+ini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+8jOWQjeWPq+WQjuaClOOAgjwvcD48cD48ZW0+MTMuPC9lbT7mnInlvojlpJr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ml6Dms5Xni6zoh6rpnaLlr7nnmoTvvIzlpoLlkIzkurrnlJ/nqb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jKPlrZDvvIzkuIDmiZPlvIDlhajmmK/ooYDogonmqKHns4r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Ww6L+H5YmN5Y2K55Sf77yM5oiR5Lus5omN5oeC5b6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xNS48L2VtPuS4jeiiq+mHjemHjeeahOWHu+WA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iDveWNjuS4veeahOermei1t+OAgjwvcD48cD48ZW0+MTYuPC9lbT7kvaDng6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ng6bmiJHvvIzkvaDlsLHlqLbmiJHjgII8L3A+PHA+PGVtPjE3LjwvZW0+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Y675oSf5Yqo5LiA5Liq5Lq677yM5L2G546w5a6e5bCx5piv5Y+q6I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mguaenOS9nOS6i+e8uuS5j+ivm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/n+i/n+S4jeaEv+WKqOaJi++8jOWNs+S9v+acieWkqeWkp+acrOS6i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gOS5iOaIkOWwseOAgjwvcD48cD48ZW0+MTkuPC9lbT7kvaDlkKzlpb3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rDlvpfkvaDlr7nmiJHnmoTlpb3vvIzkvYbmmK/vvIzmiJHkuI3kvJrlho3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6L+Z5Liq5LiW55WM5LiK5pyA5q6L5b+N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a+55LiN6LW377yM5Lmf5LiN5piv5oiR5oGo5L2g77yM6ICM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44CCPC9wPjxwPjxlbT4yMS48L2VtPuacie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aMguabvue7j+eahOS9oO+8jOS4uuS6huS4gOS6m+iHquiupOS4uuWwseaYr+eah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nnIvliLDkvaDnmoTnrKzkuIDnnLzvvIzlj6r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vkuKrlrZfvvIznm7jop4HmgajmmZrjgII8L3A+PHA+PGVtPjIzLjwvZW0+5L2g6L+Y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+05rW35p6v55+z54OC44CC5pyA5ZCO5L2g5q6L5b+N5LqG5oiR55qE5pW05Liq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yNC48L2VtPuiAgeWFrOaYr+aLv+adpeeIseeahO+8j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wlOeahOOAgueIseiAgeWFrOWwseaYr+eIse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vvIzlt7LmmJ/lpJzlhbznqIvotbDlnKjmnaX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Y+v5Lul5b6I5pyJ5Liq5oCn77yM5L2G5p+Q5Lqb5pe25YCZ6K+3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6YCJ5oup55qE6Lev44CB6Leq552A5Lmf6KaB5oqK5a6D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WFieS8muiAge+8jOS9huaXtuWFieS7juS4jeS8muasuumq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guPC9lbT7lpoLmnpzmiJHku6zmipXkuIDovojlrZDnn7P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l63nnYDnnLznnZvvvIzkuZ/ogq/lrprmnInkuIDmrKHlh7vkuK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75pyJ5LiA5Liq5Lq677yM5LiA55u05L2P5Zyo5b+D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Zyo55Sf5rS76YeM44CCPC9wPjxwPjxlbT4zMC48L2VtPuWQjOagt+mDveaYr+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HreS7gOS5iOaIkeimgeiuqeedgOS9oOWVi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Jzopb/lsLHmiZTmjonvvIzorqjljoznmoTkurrlsLHmi4npu5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mrKLnmoTkurrlsLHooajnmb3vvIzkurrnlJ/pgqPkuYjnn63mmoLlk6r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rvnirnosavjgII8L3A+PHA+PGVtPjMyLjwvZW0+5pyJ5Lqb5Lq65rOo5a6a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55qE77yM5pyJ5Lqb5Lq65piv5rOo5a6a6KKr5Lq6562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vOazquWkseaOp+eahOmCo+S4gOWIu++8jOaIkeefpemBk+S6h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6q+S4jeeUseW3seOAgjwvcD48cD48ZW0+MzQuPC9lbT7kvaDmiYDlnKjkuY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vpfkuI3mgJ3lv7XnmoTlpKnmtq/mtbfop5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ix5L2g5aSa5bCR5LiN6YeN6KaB77yM55WZ552A5Zue5b+G5LiO5oiR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5LiA56Kw5bCx55eb55qE6L2v6IKL44CCPC9wPjxwPjxlbT4z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4hea+iO+8jOS7juWktOWIsOiEmumDveW+iOW/q+S5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/ovrnmoaXlpLTkvY7nnInogLPor63vvIznoqfokL3pu4Tms4nnuqLlsJjokL3lsL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M4LjwvZW0+5LiN5oOz5bel5L2c5ZWK44CC54S26ICM6L+Z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p+Q5Liq5Lyf5aSn55qE55S35Lq677yM57uP5bi45Lya5Zug5Li6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2K5aSc552h5LiN552A6LW35p2l5oq954Of5oCd6ICD5ZC55Ya3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mDveimgemdouWQkeWkqumYs++8jOmqhOWCs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bHmnInmg4XmiY3pnZLvvIzmsLTmnInmhI/miY3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fnianml6DkuI3lm6DkuLrmnInmg4XmiY3mm7TliqDnvo7kuL3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oh7PmrbvkuI3muJ3vvIE8L3A+PHA+PGVtPjQxLjwvZW0+5a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CP5rWj54aK77yM546p5LiN5Ye65L2g55qE5YW25LmQ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iOWkmuaXtuWAme+8jOeci+edgOWIq+S6uueahOaVheS6i+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jwvcD48cD48ZW0+NDMuPC9lbT7lv4PnroDljZX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oDljZXvvIzlubjnpo/miY3kvJrnlJ/plb/jgII8L3A+PHA+PGVtPjQ0LjwvZW0+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q/5piv5Zug5Li65Lq65Li655qE77yM6ICM5L2g6K+05YiG5omL5piv6Ieq5bex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omA5Lul5oiR6KeJ5b6X5L2g5aW954ug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Yr+mdnuW4uOe+juWlveeahOS6i++8jOWPquimgeS9oOiDveiuqei/h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OAgjwvcD48cD48ZW0+NDYuPC9lbT7liIbmiYvkuoblsLHlgZrlm5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lkIzmoLfmnInmnIjljYfmnIjokL3vvIzkuZ/mnI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orku5blvZLkuLrorrDlv4bjgII8L3A+PHA+PGVtPjQ3LjwvZW0+5b2T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yR5oGv55qE5pe25YCZ77yM5LiN6KaB5b+Y6K6w5Yir5Lq66L+Y5Zyo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vpeWmguS9leWOu+W/mOiusO+8jOabvue7j+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9oOOAgjwvcD48cD48ZW0+NDkuPC9lbT7miJHku6zpg73mmK/vvJrkuIror7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p4nvvIzkuIvor77lmKPot7Pot7PvvIzogIPor5Xmrbvnv5jnv5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5qE5Lq65pyq5b+F5bm456aP77yM5Zug5Li65piv5LiN5bm4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uH5pWi44CCPC9wPjxwPjxlbT41MS48L2VtPuWmguaenOS9oOWboOS4uuWQr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eahOaIke+8jOiAjOaUueWPmOS6huS9oOWvueaIkeeahOeci+azl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S7gOS5iOWFs+ezu++8jOmDveWBnOatouWQ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KrlpaLmg7PojaPljY7lr4zotLXvvIzog73lkozniLHmiJHnmoTkurrlko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jkvaDvvInpnZnpnZnotbDov4fnlJ/lkb3kuK3miYDmnInnmoT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lK/kuIDnmoTmnIDlpKfnmoTlpaLkvo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ZCs5L2g6K+05aW957Sv77yM5aW95YOP5oiR5Lus6L+Z5q615oSf5oOF6Y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1NC48L2VtPuaRh+aRh+assuWdoOiiq+mjjuWQue+8jOemu+a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adpei2iui/ke+8jOWPquaEv+WrpuWopeWQrO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ho3mrKHnm7jop4HvvIzor7forrDlvpfvvIzku6XkvaDnmoTlkI3lrZf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L2g6Iul5LiN5piv5Y+v5pyJ5Y+v5peg77yM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a+55L2g5b+95Ya35b+954Ot44CCPC9wPjxwPjxlbT41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WkqeS4juWcsO+8jOiAjOaYr+aIkeWni+e7i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W/g+mHjOOAgjwvcD48cD48ZW0+NTguPC9lbT7miJHlr7vkuobljY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vaDkuIDnrJHkvr/mmK/kuobjgII8L3A+PHA+PGVtPjU5LjwvZW0+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2055u45L+h6L+Z5Y+q5piv5Li65LqG5L2g6IO95YaN5qyh5Zue5p2l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L2g55qE56a75byA77yM5Y205LiN5piv5Zue5p2l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Yr+S9oOeahOaVjOS6uu+8jOWPquacieS9oOaJjeiDveaJk+WA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S9oOeahOS4iuW4ne+8jOWPquacieS9oOaJjeiDveaLr+aV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rov4fogIPomZHliKvkurrnmoTmhJ/lj5fvvIzlsLHms6jlrp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j5fjgII8L3A+PHA+PGVtPjYyLjwvZW0+5Z2R5piv5L2g6Ieq5bex5oyW55qE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b+D55SY5oOF5oS/55qE77yM5Y+v5Yiw5LqG5pyA5ZCO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4is5LiN5Ye65p2l77yM6ICM5LiU6YeM6Z2i5Y+q5pyJ5L2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yvuelnuaTjeWuiOaWue+8jOaAneaDs+aWueazleWch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/l+WQkeaWue+8jOihjOWKqOWGs+etluWchu+8m+S4peS7peW+i+W3seaWue+8jOWu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WchuOAgjwvcD48cD48ZW0+NjQuPC9lbT7liIbmiYvlm6DkuLrmiJHku6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iJHmmK/lnLDni7HnmoTmgbbprZTvvIzkvaDmmK/lpKnloILlpKnk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aB5LiN5piv5omT5LiN6L+H5L2g77yM5pep5bCx5ZKM5L2g57+76IS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Co+S5hei/neeahOW/g+eXm++8jOmavuS7peW9o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inpueisO+8jOWwseWDj+mCo+eIseaDhe+8jOiuqeS6uuWGs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zku6XlkI7lnKjkuIDotbfvvIzkvaDotJ/otKPlrqD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j6/niLHjgII8L3A+PHA+PGVtPjY4LjwvZW0+5Lik5Liq6ZmM55Sf5Lq65Z2g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q5pyJ5LiA5Liq55+l6YGT6L+Z5LiN5piv5ben5ZC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edgOmBpei/nOaYn+epuuS4h+ixoeWxseays++8jOaChOaChOivt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i2s+Wkn+a1qua8q+OAgjwvcD48cD48ZW0+NzAuPC9lbT7lvojlpJr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pgJrkuZ/og73mjqXlj5fvvIzkvYbov5jmmK/kvJ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A5LmI5pe25YCZ5oOz5auB5Lq65LqG5bCx5ZGK6K+J5oiR77yM5oiR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/mOaipuS4jeaipu+8jOS9oOi/mOeXm+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/meS5iOmHje+8jOS9oOaAjuS5iOiDjOW+l+WK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ov4flpLTmnaXnnIvvvIzmm77nu4/pgqPkupvku6XliY3or7TnnYDmsLjkuI3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t7Lnu4/mlaPokL3lnKjlpKnmtq/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a+75om+5YWx5ZCM54K577yM6ICM5piv5a2m5Lya5bCK6YeN5LiN5Z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eUn+WRveeahOaCsuWWnO+8jOW5tOWNjueahOa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aIkeS7rOmDveaYr+aXtumXtOaVheS6i+mHjOeahOi/h+Wuou+8jOaXoOmhu+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eni++8jOabtOS4jemcgOimgee+oeaFleWSjOS7sOacm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og73mmK/nm5DlkIPlpJrkuobvvIzpl7LnmoTmgLvmmK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P5Liq5Lq66YO95pyJ5LiA5Liq5piO5aSp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bm044CC56uL6Laz5LuK5aSp77yM5bGV5pyb5piO5aSp77yM56uL6Laz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piO5bm044CCPC9wPjxwPjxlbT43OC48L2VtPuaAu+acieS6m+eIse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DveWPkeinie+8jOaAu+acieS6m+S6i+aYr+mUmei/h+S7peWQjuaJjeaFouaFo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kuPC9lbT7opoHkuI3mlq3lnLDor7fmlZnmiJDlip/ogIXvvIz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ku6zmiJDlip/nmoTmlrnms5XlkozmhI/op4H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oq95bGJ6YeM54+N6JeP55qE6ZKl5YyZ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2emFycm5hLmh0bWwiPmh0dHBzOi8vZHVhbmp1emlrdS5jb20vZHVhbmp1emkveW90Nnph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36200CDB490F516AA61012D668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