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5 Jan 2024 12:10:5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C98B1261D9432759B5E70A7C083DCA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C98B1261D9432759B5E70A7C083DCA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YCB5Y2B5bm06Ze66Jyc5Ye65auB55qE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aWsOWpmuaEieW/q++8geS9o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crOWwseaYr+WkqeeUn+S4gOWvue+8jOWcsOmAoOS4gOWPjO+8jOiAjOS7iuWFseWBlei/n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S7iuWQjuabtOmcgOW9vOatpOWuveWuueOAgeS6kuebuOeFp+mhvu+8jOelneemj+S9o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8gTwvcD48cD48ZW0+Mi48L2VtPuS4gOi1t+asoueske+8jOW9vOatpOm8k+WKse+8jOS4g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JjeihjO+8jOW9vOatpOaUr+aMge+8jOS4gOi1t+mdouWvue+8jOW9vOatpOS/oei1l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1t+aJp+edgO+8jOW9vOatpOaso+i1j++8jOS4gOi1t+S5kOingu+8jOW9vOatpOebuOS+n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8tOWIsOawuOi/nO+8geelneaWsOWpmuW/q+S5kO+8jOeIseaDheeUnOWmguicn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y48L2VtPuS9nOS4uumXuuicnO+8jOacieivtOS4jeWujOeahOivne+8jOWcqOi/m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emj+S9oOS7rOeZveWktOWBleiAge+8jOawuOe7k+WQjOW/g+OAgjwvcD48cD48ZW0+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dvuadvuaJi++8jOiEseemu+aXoOiBiueahOWNlei6q+i0teaXj++8m+i3qOi3qOiE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iOWFpeW5uOemj+eahOS6jOS6uuS4lueVjOOAguelnei0uuS9oOWlvemXuuicnO+8jOato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tpeWFpeelnuWco+eahOWpmuWnu+auv+Wggu+8geelneemj+S9oO+8jOS7juatpOS6q+WPl+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7oeeahOWpmuWnu+eUn+a0u+OAgjwvcD48cD48ZW0+NS48L2VtPuS7iuWkqeaYr+S9oOS7r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6q+eahOe7iOeCue+8jOW5uOemj+eahOi1t+eCue+8jOiht+W/g+elneaEv+S9oOS7rOeZv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lveWQiO+8gTwvcD48cD48ZW0+Ni48L2VtPuelneemj+S9oOS7rOWWnOe7k+i/nueQhu+8j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5tOWlveWQiO+8gTwvcD48cD48ZW0+Ny48L2VtPuebuOeIseW5uOemj+awuO+8jOWQjOW/g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mVv+OAguaEv+S9oOS/qeaDheavlOa1t+a3se+8gTwvcD48cD48ZW0+OC48L2VtPuW4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9oOS7rOW9vOatpOeUqOecn+W/g+WOu+WRteaKpOWvueaWue+8jOW9vOatpOS6kuebuOS9k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4juWFs+aAgO+8jOS7juS7iuW+gOWQjuWcqOaXpeWtkOmHjOS5n+imgeS4gOi1t+WIhuS6q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S4reeahOiLpuS4juS5kO+8jOelneaEv+S9oOS7rOeZvuW5tOWlveWQiOawuOe7k+WQ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gjwvcD48cD48ZW0+OS48L2VtPuaIkeeahOelneemj+maj+mjjumAgeWOu++8jOS9oOS7r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IsOmjjuaXtuiusOW+l+iBhuWQrO+8jOaIkeWcqOelneS9oOS7rOeZvuW5tOWlveWQiOOAg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s+awuOmpu++8gTwvcD48cD48ZW0+MTAuPC9lbT7mhL/lpKnkuIvmnInmg4Xkurrnu4jmi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flsZ7vvIznpZ3kvaDku6zvvIzllpznu5Poia/nvJjvvIzmlrDlqZrlpKfllpzvvIHnmb7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kIjvvIE8L3A+PHA+PGVtPjExLjwvZW0+6YeR546J6Imv57yY77yM5aSp5L2c5LmL5ZC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O5omN5aWz6LKM77yM5Zac57uT5ZCM5b+D77yM56aP56aE6LSi5rCU77yM57uf57uf5bim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Wd56aP5Lik5L2N5paw5ama5oSJ5b+r77yM55m+5LqL5aW95ZCI77yM5LiH5LqL6aG65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C65omL55u45L6d77yM5YWx5Lqr5bm456aP44CCPC9wPjxwPjxlbT4xMi48L2VtPuaEv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eahOatjOWjsOawuOi/nOS8tOS9oOS7rOWQjOihjO+8jOaEv+S9oOS7rOWpmuWQjuea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a0i+a6ouedgOWWnOaCpuS4juasouW/q++8jOawuOa1tOS6juaXoOept+eahOW/q+S5k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NjuOAguiwqOelneaWsOWpmuW/q+S5kO+8gTwvcD48cD48ZW0+MTMuPC9lbT7mhL/mr4/lu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4rml6XvvIzkvaDku6zpg73lpoLlkIzku4rlpKnov5noiKzmrKLllpzmganniL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0LjwvZW0+5oS/5L2g5L+p5oGp5oGp54ix54ix77yM5q2k55Sf54ix5oOF5rC45oG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ix5b+D5LiO5pel5L+x5aKe77yBPC9wPjxwPjxlbT4xNS48L2VtPuS4pOWPqumSu+aIk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wlOeQg++8jOS4gOaNp+eOq+eRsOS6pOadr+mFkuOAgueIseaDheWygeaciOaJi+eJteaJ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uOemj+aXpeWtkOWkqeWkqeacieelneS9oOS7rOeZvuW5tOaBqeeIsee7k+i/nueQh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Un+W5uOemj+awuOWQjOW/g++8gTwvcD48cD48ZW0+MTYuPC9lbT7nvJjkvZXnm7jogZr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or7rliY3kuJbjgILogZrkvZXnm7jniLHvvIzkuLrmg5zku4rnlJ/jgILniLHkvZXnm7jlro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4Plv4Pnm7jkvp3jgILlpKnotZDoia/nvJjvvIznnJ/niLHmsLjmgZLjgILnpZ3npo/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vvIzpuLPpuK/onbTonbbvvIzmsLjmspDniLHmsrPvvIzmlrDlqZrlv6vkuZDvvIzmsLjov5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jgII8L3A+PHA+PGVtPjE3LjwvZW0+6Zmq5L2g5LuO5bCR5aWz5Yiw5Lq65aa777yM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L54ix5q2l5YWl5ama5ae755qE5q6/5aCC44CC5L2g5Ye65auB5LqG77yM56Wd5L2g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/5L2g5rC46L+c5YGa5Y+q5ZCD57OW5LiN5ZCD6Ium55qE5YWs5Li7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OC48L2VtPuS9oOaYr+aIkeacgOWlveeahOaci+WPi++8jOW4jOacm+S9oOiDveWcqOWpm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Un+a0u+eahOW8gOW/g+W/q+S5kOOAgjwvcD48cD48ZW0+MTkuPC9lbT7lp5Dlprnlronlp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r/mmK/mmbTlpKnvvIzml7blhYnkuI3ogIHvvIzmiJHku6zkuI3mlaP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wLjwvZW0+56Wd5oS/5L2g5L+p5oGp5oGp54ix54ix77yM55m95aS05YGV6ICB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S48L2VtPuS7iuWkqeaYr+WlvemXuuicnOeahOWkp+WWnOaXpeWtkO+8jOelnemXu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ZvuW5tOWlveWQiOOAgeaXqeeUn+i0teWtkOOAgeebuOS6suebuOeIs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uPC9lbT7lvoDlkI7kvZnnlJ/vvIzmhL/kvaDku6zlv4PlvoDkuIDlpITmg7PvvIzlipvlvo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pITkvb/jgILmkLrmiYvlkIzov5vvvIzliJvpgKDkuIDkuKrlroznvo7lubjnpo/nmoT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rrbluq3jgILnpZ3npo/kvaDku6zvvIzmlrDlqZrlv6vkuZDjgII8L3A+PHA+PGVtPjI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Gt5Zac5L2g77yB6YWS5LiO5p2v5LuO5q2k5b2i5b2x5LiN56a777yB56Wd56aP5L2g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LiO5p2v5oGp5oGp54ix54ix77yB6YKj6J6N5ZCI55qE5ruL5ZGz5oGt5Zac5L2g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C48L2VtPuiOsuiKseW5tuiSguW8gO+8jOaDheW/g+ebuOWNsO+8m+aip+aen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Qhuagve+8jOeBteeKgOS6kumAmu+8geelneS9oOS7rOeZvuW5tOWlveWQiO+8jOavlOe/v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jnu+8gTwvcD48cD48ZW0+MjUuPC9lbT7ov5nkuYjlpJrlubTmiJHpmarkvaDkuIDotbfot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vvIzlnKjov5nmnIDnvo7nmoTlubTnuqrpgYfliLDkvaDvvIzogIzlpoLku4rkvaDopoH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nvo7nmoTml7bliLvlq4Hnu5nku5bvvIznpZ3pl7ronJzmlrDlqZrlv6vkuZ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2LjwvZW0+5ama56S86Jm95Y+q5LiA5pe277yM55u454ix5piv5LiA6L6I5a2Q77yb5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/5pil5oSP5bi45Zyo77yM5Zu05Z+O6aOO5pmv6ZW/5a2Y77yb5oWi5oWi5Y+Y6ICB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b285q2k55qE5a656aKc77yb5rC46L+c5LiN5YeP55qE77yM5piv55u45LqS55qE55yf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6Wd5paw5ama5b+r5LmQ77yBPC9wPjxwPjxlbT4yNy48L2VtPuW4jOacm+S9oOS7peWQj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9oOaDs+WOu+eahOWcsOaWue+8jOWSjOeIseS9oOeahOS6uuS6kueIseS6kuWKqe+8jOWcq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gOWkqe+8jOivt+iuuOS4i+e+juWlveaEv+acm++8jOaLpeaKsee+juWlveaYjuWkqe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Pl+e+juWlveaXtuWFie+8jOS7iuWkqeS4gOWumuimgeacieedgOmYs+WFieeBv+eDgueah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uueWTpuOAgjwvcD48cD48ZW0+MjguPC9lbT7nnJ/nmoTkuLrkvaDlvIDlv4PvvIzkuZ/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t7Hmt7HnmoTnpZ3npo/vvIznpZ3npo/kvaDku6znmb3lpLTlgZXogIHvvIzlubjnpo/ms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vvIE8L3A+PHA+PGVtPjI5LjwvZW0+56Wd56aP5LiA5a+55paw5Lq655yf5b+D55u454i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7qm5rC45LmF77yB5oGt6LS65paw5ama5LmL56an77yBPC9wPjxwPjxlbT4zMC48L2VtP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tpOaciOWknOWFseW5veaipu+8jOS7juatpOWPjOmjnuaViOW9qeidtu+8jOWNg+WPpOefp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tpOW/g+WQjO+8jOS4gOWIh+WwveWcqOS4jeiogOS4re+8jOe6oueDm+mrmOeFp+ebiOesk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ecn+W/g+elneaEv+S9oOS/qeeZvuW5tOeQtOeRn++8jOeZvuW5tOWBleiAg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EuPC9lbT7oia/nvJjllpznu5PmiJDmlrDlqZrvvIzkvbPlgbblpKnmiJDlrprku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jgILmtJ7miL/oirHng5vmtbTniLHmsrPvvIzmmKXlrrXkuIDliLvog5zljYPph5HjgILmh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jgIHnlJzonJzjgIHmv4Dmg4XjgIHmuKnppqjkvLTkvaDku6zkuIDkuJbkuIDnlJ/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yLjwvZW0+5pys5bCx5piv5aSp55Sf5LiA5a+577yM5Zyw6YCg5LiA5Y+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LuK5YWx5YGV6L+e55CG77yM5LuK5ZCO5pu06ZyA5b285q2k5a695a6544CB5LqS55u45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+77yM56Wd56aP5L2g5Lus77yBPC9wPjxwPjxlbT4zMy48L2VtPuWkqeS4i+acieaDheS6u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IkOect+Wxnu+8jOWJjeeUn+azqOWumuWWnOe7k+iJr+e8mOOAguaWsOWpmuWkp+WWnO+8g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5tOWlveWQiO+8gTwvcD48cD48ZW0+MzQuPC9lbT7moJHnvKDmoJHnu5XmoJHvvIzmsLjnu5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moLnmoJHjgILnm7jmi6Xoh7PogIvogITvvIzmganniLHnm7jkuI3otJ/jgILkuL7moYjpv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p4vvvIzkvJflv4PlkIzmlYjmhZXjgILml7bkuL7ph5HlqZrnpLzvvIznpo/npoTlr7/lk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jgILnpZ3kvaDku6zmganniLHmnInliqDvvIznpo/npoTlr7/lkIzjgII8L3A+PHA+PGVtPjM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Imv57yY55u46YGH5oOF5LiN56aB77yM5LiA56eN57yY5YiG77yM5Lik5aSE55u45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q2k5oOF5LuK5pel57uI55u45a6I77yM54ix5Zyo55yJ5aS077yM5Zac5LiK5b+D5aS0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2g5Lus6biz6biv5q+U57+844CB57yY5a6a5LiJ55Sf77yBPC9wPjxwPjxlbT4z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sueIseeahO+8jOeci+WIsOS9oOWSjOW/g+eIseeahOS7luW5tuiCqei1sOWFpeWpmuWnu+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ggu+8jOaIkeeUseiht+eahOS4uuS9oOmrmOWFtO+8jOW4jOacm+S9oOS7rOiDveWkn+awu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Iseays++8jOawuOi/nOW/q+S5kOW5uOemj++8gTwvcD48cD48ZW0+MzcuPC9lbT7ku47nm7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bliLDnm7jnn6XvvIzku47nm7jnn6XliLDnm7jmgYvvvIzku47nm7jmgYvotbDlkJHlqZrlp7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rr/loILjgILmiJHnn6XpgZPov5nkuIDov4fnqIvml6LmnInlubjnpo/vvIzkuZ/mnInovp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bjvvIzmhL/kvaDku6znj43mg5zov5nmnaXkuYvkuI3mmJPnmoTlubjnpo/vvIznibXmiYv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otbDkuIvljrvvvIE8L3A+PHA+PGVtPjM4LjwvZW0+5oS/5L2g5Lus54+N5oOc6L+Z5p2l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T55qE5bm456aP77yM54m15omL5LiA6Lev6LWw5LiL5Y6777yBPC9wPjxwPjxlbT4z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BreWWnOS9oOaJvuWIsOS6huS7iueUn+WUr+S4gOeBtemtguS5i+S8tOS+o++8jOWcq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QjueahOW5veW5veeIseays+mHjO+8jOaEv+S9oOS/qeebuOS6suebuOeIse+8jOWQjOW/g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+t++8jOWfueiCsuW5uOemj+eahOiKseacte+8jOelneaWsOWpmuaEieW/q+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AuPC9lbT7pvpnlh6TlkYjnpaXllpzov47luobvvIzov57nkIbnu5Plr7nniLHlvpflj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iY3lrZDlpb3nkIPnvo7kurrlgL7vvIzkvbPkurrop4XlvpflpoLmhI/pg47vvJvkvaDkvq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vqzoh7vlrrblooPvvIznlJzoqIDonJzor63lhaXmtJ7miL/vvJvoia/ovrDlkInml7bnu4j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lrprvvIzlpKnplb/lnLDkuYXlpKvlprvmoaPjgILmlrDlqZrlv6vkuZ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xLjwvZW0+5oS/5L2g5Lus5YiG5YiG56eS56eS5bmz5bmz5a6J5a6J77yM5pyd5pyd5pqu5p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p5oGp54ix54ix77yM5pel5pel5aSc5aSc5YGl5YGl5bq35bq377yM5bKB5bKB5bm05bm05r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2H5rSS5rSS77yM5rC45rC46L+c6L+c5b+r5b+r5LmQ5LmQ77yM5pe25pe25Yi75Yi76aOO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YWJ77yM56Wd56aP5L2g5Lus5paw5ama5b+r5LmQ44CCPC9wPjxwPjxlbT40Mi48L2VtP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JteS9j+i/h+W+gOeahOS9oOS7rO+8jOaciOiAgeS4uuS9oOS7rOWGmeS4i+S8oOivtOOAg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i+e+juS4veeahOaDheenje+8jOWmguS7iue7veaUvuWHuuiKseacteOAguelneS9oOaWs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/q+S5kO+8jOeZvuW5tOWlveWQiO+8gTwvcD48cD48ZW0+NDMuPC9lbT7kuKTmg4Xnm7jmg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nIDpq5jlooPnlYzmmK/nm7jlr7nkuKTml6DljozvvIznpZ3npo/kuIDlr7nmlrDkurrnn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m7jniLHvvIznm7jnuqbmsLjkuYXvvIE8L3A+PHA+PGVtPjQ0LjwvZW0+5Zyo6L+Z5pil5pq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byA44CB576k6Iqz5ZCQ6Imz55qE5pel5a2Q6YeM77yM5L2g5L+p5rC457uT5ZCM5aW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5omA6LCT5aSp55Sf5LiA5a+544CB5Zyw55Sf5LiA5Y+M77yBPC9wPjxwPjxlbT40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WnOawlOWNt+WcsOeZvuiKseW8gO+8jOWkqei1kOiJr+e8mOS7iue7k+aenOOAguS7iuWut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u+WAvOWNg+mHke+8jOWNg+emj+S4h+emj+mBk+i0uuadpe+8geaBreWWnOaBreWWnO+8g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pmuW/q+S5kO+8gTwvcD48cD48ZW0+NDYuPC9lbT7mga3llpzkvaDvvIHlkYrliKvljZXouq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b7liLDnnJ/niLHjgILouqvkuLrpl7ronJzvvIzmiJHlvojpq5jlhbTvvIznpZ3kvaDlq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nlJ/mtLvnlJzonJznvo7mu6HjgILlsI/lv4Plj5jmiJDpu4TohLjlqYblk6b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3LjwvZW0+5oiR55qE5aW96Ze66Jyc77yM5LuK5aSp5piv5L2g5aSn5Zac55qE5pe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Wd56aP5L2g5Lus5rC46L+c5bm456aP77yB55m95aS05YGV6ICB77yB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S7iuWkqeeahOmjjua0i+a6ouedgOWWnOaCpuS4juasouS5kO+8jOS7iuWkqe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8pea8q+edgOW5uOemj+S4jueUnOicnO+8jOS8uOWHuuS9oOS7rOeahOWPjOaJi++8jOaO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vueS9oOS7rOeahOelneemj++8jOaEv+S9oOS7rOeZvemmluWBleiAgeaWsOWpmuWkp+WW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kuPC9lbT7npZ3mlrDlqZrmhInlv6vvvIHnlJznlJzonJzonJzvvIHml6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otLXlrZDvvIHnmb3lpLTlgZXogIHvvIE8L3A+PHA+PGVtPjUwLjwvZW0+5LiA5Liq5piv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Liq5piv5Lmz77yM5LuK5ZCO5L2g5Lus5rC06J6N77yb5LiA5Liq5pyJ56aP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pyJ56aE77yM5LuK5ZCO5L2g5Lus6biz6biv56aP56aE77yb54ix5rW35peg6ZmF77yM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LiH6YeM77yM56Wd5L2g5Lus54ix5rKz5rC45rW044CCPC9wPjxwPjxlbT41MS48L2VtP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m+aIkeeahOWCu+WCu+mXuuicnOiDveW/q+W/q+S5kOS5kO+8jOW5uOW5uOemj+emj+i/h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Niui+iOWtkOOAgjwvcD48cD48ZW0+NTIuPC9lbT7kuKTlj6rpkrvmiJLnuqLmsJTnkIP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jafnjqvnkbDkuqTmna/phZLjgILniLHmg4XlsoHmnIjmiYvnibXmiYvvvIzlubjnpo/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lpKnlpKnmnInjgII8L3A+PHA+PGVtPjUzLjwvZW0+5Ly45Ye654ix55qE5omL77yM5o6l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I55uI55qE56Wd56aP77yM6K6p5bm456aP57u95pS+54G/54OC55qE6Iqx5py177yM6L+O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us5pyq5p2l55qE5pel5a2Q44CC5Y2B5bm05aW96Ze66Jyc77yM56Wd5paw5ama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1NC48L2VtPue+juS4veeahOmXuuicnOWHuuWrgeWVpu+8jOW5uOemj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jOW5uOemj+aOpeWKm+OAgjwvcD48cD48ZW0+NTUuPC9lbT7miJHpmarkvaDotbDov4f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okbHlsoHmnIjvvIzorqnku5bpmarkvaDlvoDlkI7kvZnnlJ/lkKfvvIE8L3A+PHA+PGVtPjU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g5Lus5aSp6YCg5Zyw6K6+55qE5LiA5a+577yM5LuK5aSp5Zac57uT6L+e55C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ZCO5L2g5Lus6KaB5pu05Yqg55qE77yM5LqS55u454Wn6aG+77yM56Wd56aP5L2g5Lus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y48L2VtPuS4juW/g+eIseS5i+S6uuWWnOe7k+i/nueQhu+8jOaYr+S4g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reacgOW5uOemj+eahOS4gOS7tuS6i+aDhe+8jOePjeaDnOW9vOatpOeahOaEn+aDhe+8j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Hjei/meS4gOautee8mOS7ve+8jOaQuuaJi+W5tui/m++8jOWFseW6puS4gOeUn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guPC9lbT7lpoLkuIDlnLrmoqbvvIzlsZXlvIDkuobnrJHpopzjgILlpoLkuIDppp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vvIzlgL7lsL3kuoblqYDlqJzjgILlpoLkuIDmlK/ng5vvvIznh4Plh7rkuoblubjnpo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kuIDmiorplZzvvIzpgI/lh7rkuobkurrnlJ/jgILnpZ3kvaDku6znmb3lpLTlgZXogI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5LjwvZW0+56Wd5L2g5Lus55m+5bm05oGp54ix57uT6L+e55CG77yM5LiA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5rC45ZCM5b+D77yBPC9wPjxwPjxlbT42MC48L2VtPuaBreWWnOS9oOWrgeWHuuWOu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geS5n+ihqOekuuS9oOecn+eahOaJvuWIsOecn+eIseS6hu+8jOi6q+S4uuS9oOeahOmXu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ecn+eahOW+iOW8gOW/g++8jOelneemj+S9oOeUnOicnOe+jua7oe+8jOS4gOebtOebu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IsOiAgeOAgjwvcD48cD48ZW0+NjEuPC9lbT7ku5bmmK/or43vvIzkvaDmmK/osLHvvIz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nlsLHmmK/kuIDpppblkozosJDnmoTmrYzjgILlpKnkvZzkuYvlkIjvvIzpuL7lh6TlkozpuK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yLjwvZW0+55m96aaW6b2Q55yJ6biz6biv5q+U57+877yM6Z2S6Ziz5ZC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Ge5qGD5p2O5ZCM5b+D77yB56Wd56aP5paw5ama5b+r5LmQ77yM5pep55Sf6LS15a2Q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IHN0eWxlPSJ0ZXh0LWFsaWduOmxlZnQ7IGZvbnQtc2l6ZToxOHB4OyI+5pys5paH6ZO+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GEgaHJlZj0iaHR0cHM6Ly9kdWFuanV6aWt1LmNvbS9kdWFuanV6aS94aDhmeWlmNmE2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iPmh0dHBzOi8vZHVhbmp1emlrdS5jb20vZHVhbmp1emkveGg4ZnlpZjZhNi5odG1sPC9h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C98B1261D9432759B5E70A7C083DCA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