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8CD227E9F54DAD62DC2031F205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8CD227E9F54DAD62DC2031F205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LmU6L+B55qEOOWtl+elneemj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ph5Hnjonmu6HloIL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rDlsYXjgII8L3A+PHA+PGVtPjIuPC9lbT7nq7noi57mnb7ojILvvIzkuJrkuZDlsYX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lrDlrrblpb3nlJ/mtLvvvIznnJ/lv4PogIHmnIvlj4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IzmhL/kvaDnmoTnlJ/mtLvotorov4fotorlpb3vvIHmkKzkuobmlrD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v5jorrDogIHmnIvlj4vlmaLjgII8L3A+PHA+PGVtPjQuPC9lbT7llpzlu7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Xpo47lhaXluqfvvIzkuZTov4HmlrDlsYvllpzmsJTnm4jpl6j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vmu6HmmKXpo47mmKXmu6HlsYvvvIzpl6jnm4jllpzmsJTllpznm4jpl6j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ogZTotLror43vvIzmga3npZ3kuZTov4HkuYvllpzvvI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kZ7msJTvvIzkuIfph4zlkozpo47jgII8L3A+PHA+PGVtPjcuPC9lbT7ojrrov4H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h5XlhaXpq5jmpbzjgII8L3A+PHA+PGVtPjguPC9lbT7pspzoirHosLHlhp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muIXpo47mvJTnu47kvaDnmoTmgqDpl7LvvIzniIbnq7nngrnnh4PkvaD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JHkuLrkvaDnpZ3npo/vvIzmhL/kvaDkuZTov4HkuYvllpzvvIzlgaXlurf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ubPlronml7bliLvkvLTvvIzlpb3ov5DmsLjkuI3mraL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lpzmlrDlsYXov47lvpfmmKXpo47moL3njonmoJHvvIzojrrov4HkuZTmnKjol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ajlu7rlrrblm63jgILlj6Tmp5DmoJHkuIvlkKznkLTlo7DvvIzmlrDlsYvmpbzlpLT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7XjgILmga3otLrov4HlsYXkuYvllpzvvIE8L3A+PHA+PGVtPjEwLjwvZW0+5paw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77yM5Lq655Sf5rC45peg5bi477yM5Zac5rCU5rSL5rSL6L+B5bGF5Zac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5Sf5rS777yM5paw5a625bim5p2l5paw56aP5rCU77yM5LuO5q2k5LiN57y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7y66ZO244CCPC9wPjxwPjxlbT4xMS48L2VtPuiJr+i+sOWuieWuhe+8jOWQie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OAgjwvcD48cD48ZW0+MTIuPC9lbT7lkInml6Xov4HlsYX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Cs5paw5a625LqG5ZCn77yM5oiR5Lya5YyW5oiQ5peg5Yi6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55qE5rK55ryG5ZKM5a625YW35a6254K577yM5rC46L+c5ZG15oqk5L2g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byA5b+D5b+r5LqG55qE5bqm6L+H5b+r5LmQ55qE5pel5a2Q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77yM56yR5Yiw5rC46L+c77yM6K6p5L2g5b+r5LmQ77yM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eJh+WPtuWtkOaYr+S/oeS7sO+8jOS4gOeJh+WPt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S4gOeJh+WPtuWtkOaYr+eIseaDhe+8jOS4gOeJh+WPtuWtkOaYr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gquWbm+WPtuW5uOi/kOiNie+8jOaEv+S9oOWunueOsOaipuaDs+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puaDs+eJqeOAguS5lOi/geS5i+aXpe+8jOelneS9oOi2iui/h+i2i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ZTlroXllpzvvIzlpKnlnLDkurrlhbHllpzvvJvmlrDlsYX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hajojaPjgII8L3A+PHA+PGVtPjE2LjwvZW0+56Wl5YWJ6KW/6LW3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44CCPC9wPjxwPjxlbT4xNy48L2VtPuWNjuWOhembhueRnu+8jOaXreaXpe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guPC9lbT7loILmnoTlop7nhYfvvIznvo7ku5Hnvo7lp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il5Y675aSP5Y+I5p2l77yM5pyL5Y+L5Zac5LqL5LiA5pGe5p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F56yR5aOw5ZON77yM54Om5oG85b+n5oSB5YWo5omU5o6J44CC5oi/6Ze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ip6aao5aSa77yM5a625ZKM5YW05pe65Zac5rSL5rSL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jjuWIqeW4guaYpeadpeacieixoe+8jOeUn+aEj+WFtOmahuaXpei/m+aXoOeW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uKbkuIror5rmjJrnmoTnpZ3npo/vvIzlnKPor57pgIH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flhYvlipvvvIHnrKzkuIDlnZfmmK/lvrfoipnvvIzmhL/mgqjlvpflsL3lpKnkuI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lnZfmmK/ph5HluJ3vvIznpZ3mgqjkuZTov4HkvY/nmoflrqvosarlroX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ZfmmK/lkInnmb7liKnvvIzmnJvmgqjlkInlubTnmb7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uB6YeM6I666L+B5bSH5Zub576O77yM5paw5bGF54eV5Zac5bqG5LiJ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KseW8gOWvjOi0te+8jOWQiOWutu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kInmmJ/pq5jnhafvvIzlvrfmmK3pgrvlo5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L+B5paw5bGF5Zac5rSL5rSL77yM56aP5pif6auY54Wn56aP5ruh5aCC44CC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bmz5a6J77yM5Y2n5a6k6KOF5ruh5YGl5bq377yM5Y6o5oi/5YWF5ruh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rSS5ruh5aW96L+Q77yM5bCx6L+e5Y2r55Sf6Ze077yM5Lmf5piv6LSi5rCU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6LS65LmU6L+B5paw5bGF77yBPC9wPjxwPjxlbT4yNi48L2VtPuaWsOaWsOea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+juS4veeahOWwj+aWsOWomOOAguW5uOemj+aQrOW/q+S5kOaQrO+8j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imgeS4gOi1t+aQrOiJr+i+sOWQieaXpeW6huS5lOi/g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hI/lpoLlkIzmmKXmhI/mu6HvvIzotKLmupDmm7Tmr5TmtYHmsL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eo5bqt5aSa56aP77yM5pel5pyI6YeN5YWJ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uui/geS7gemHjO+8jOeHlei0uuW+t+mCu+OAgjwvcD48cD48ZW0+Mz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mlrDlsYXvvIzmiJHpgIHkuIDmo7Xnn7PmprTmoJHvvIznn7PmprTmoJHkuIrnu5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rmnpzjgILkuIDlj6rmnpzorqnkvaDlubjnpo/nvo7mu6HvvIzkuKTlj6rmnp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kuInlj6rmnpzorqnkvaDlrrbluq3lkoznnabvvIzlm5vlj6rmnp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E8L3A+PHA+PGVtPjMxLjwvZW0+56Wl5LqR5pqW54Wn6YCB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6J5ruh5aCC6L+O6K+45ZCb44CCPC9wPjxwPjxlbT4zMi48L2VtPuaYpemjj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dpeeHle+8jOmmmembqOW6reWJjeWIneenjeiKs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qXpnZLkupHvvIznpo/lnLDlkYjnpaXjgII8L3A+PHA+PGVtPjM0LjwvZW0+5paw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qyi5q2M56yR6K+t44CCPC9wPjxwPjxlbT4zNS48L2VtPuS4gOS7o+elpeWFiei+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e+8m+Wbm+mdouaXuuawlOiBmumHjemXqOOAguS4iemYs+aXpeeFp+W5s+WuieWcs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aYn+S4tOWQieW6humXqOOAgjwvcD48cD48ZW0+MzYuPC9lbT7lsI/mpbzkuIrkuI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vvIzmlrDnrKzml4Hlm7TlpJrnnabpgrvjgILluq3moJHoirHlvIDojrrlo7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blhbDnp4DojIHnh5Xnv7zotLvosIvjgILnpZ3otLrkvaDvvIzmkKzmlrDlrr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otorov4fotorlpb3vvIE8L3A+PHA+PGVtPjM3LjwvZW0+5Zac5Y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iF6aOO5piO5pyI77yM56aP5Li05a6F5Zyw77yM56ev546J5aCG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uieWxheS5kOS4mu+8jOS4sOiho+i2s+mj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oh7Pmu6HloILvvIzkuZTov4HmlrDlsYXjgII8L3A+PHA+PGVtPjQ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JC95oiQ77yM56aP5Zyw5Lq65p2w44CCPC9wPjxwPjxlbT40MS48L2VtPuaQrOaW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IsO+8jOWFpemHkeeqne+8jOemj+aYn+eFp++8jOS6i+S6i+mhuu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5s+Wuie+8jOaIkOWkqeeske+8jOaXpeWtkOe+ju+8jOWwkeeDpuaBvO+8jO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5kOmAjemBpe+8jOelneemj+S9oO+8jOW5uOemj+e7l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mu6HkuIDovablubjnpo/vvIzorqnlubPlronlvIDpgZPvvIzmipvlvI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rqnlv6vkuZDkuI7mgqjnjq/nu5XvvIzlrZjlgqjmiYDmnInmuKnmmp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otbbot5HvvIzph4rmlL7kuIDnlJ/nnJ/mg4XvvIzorqnlubjnpo/msLjov5zlr7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E8L3A+PHA+PGVtPjQzLjwvZW0+5Li65L2g56Wd56aP77yM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mU6L+B55qE5LuK5aSp77yM5Y+q6KaB5L2g56yR6IS45LiO5piO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/54OC77yB5oiR5Lmf6Lef5L2g5LiA5qC355qE5qyi6IW+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Ys+WFieaYjuWqmu+8jOS4nOmjjumAg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uqvkvZPlurflgaXvvIzlubPlronnpo/lnL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e75LmU6L+B5paw5bGF77yM5Zac6K6v5Y2D6YeM5Lyg6YCB77yM5bCP56qd5LuK5pe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pen5oi/5LuK5pel5Y+Y5paw77yM6YCB5LiK55+t5L+h5LiA5YiZ77yM5oS/56W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6Zeo77yM6aG656Wd6L+b5a6d5Yiw5a6277yM6L+Y56Wd57Sr5rCU56y8572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6IqC6IqC5Y+Y6auY44CC5LmU6L+B5aSn5ZC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rmOawlOeIveiJs+mYs+Wkqe+8jOaso+mXu+aMmuWPi+WWnOS5lOi/geOAguaWsO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aWsOawlOixoe+8jOS/neS9oOS4gOWIh+mDveWmguaEv+OAguS7iuacneW3suaKiu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+8jOadpeW5tOWGjeaKiuaWsOi9pua3u+OAguWxiuaXtuWGjeadpei1tOWWnOWu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vlOicnOeUnOOAgjwvcD48cD48ZW0+NDguPC9lbT7ojrrov4HkuZT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haXpq5jmpbzvvJvpl6jluq3lpJrnpo/vvIzml6XmnIjph43lhYnvvJvnpaXlhYnopb/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kuJzmnaXvvJvnq7noi57mnb7ojILvvIzkuJrkuZDlsYXlronvvJvoia/ovr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lkInml6Xov4HlsYXjgILmga3otLrmgqjkuZTov4HkuYvllpz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+B5paw5bGF77yM5b635pit6YK75aOR44CCPC9wPjxwPjxlbT41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8gOS4mu+8jOWkp+WvjOWQr+a6kOOAgjwvcD48cD48ZW0+NTEuPC9lbT7ljY7ljq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iJvljqbnu7TmlrDjgII8L3A+PHA+PGVtPjUyLjwvZW0+5pil6aOO5Li95pel5by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57u/5p+z57qi6Iqx5o6p6Zeo5bqt77yb5pil6aOO5aCC5LiK5paw5p2l54eV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qt5YmN5Yid56eN6Iqx77yb6Zeo5YmN57u/5rC05aOw5aOw56yR5bGL5ZCO6Z2S5bG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l44CC5oGt6LS66L+B5bGF5LmL5Zac77yBPC9wPjxwPjxlbT41My48L2VtPu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+8geaQrOaWsOWutuWVpu+8gTwvcD48cD48ZW0+NTQuPC9lbT7mga3llpzkuZT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vvIzmkKzliLDov5nkuKrpo47msLTlrp3lnLDkuYvlkI7vvIzkvaDnmoTkuovku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nuqfnuqfpq5jljYfvvIzotKLmupDmu5rmu5r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vMHR3MXM2Mm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bzB0dzFzNjJ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8CD227E9F54DAD62DC2031F205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