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0D9AEC7A33CB314F2342D632E3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D9AEC7A33CB314F2342D632E3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Ky5Ya35ryg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WcqOi/meS4quW6lee6v+S5i+S4iuaIkemDveWPr+S7pe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inpueisOWIsOS9jeS6hu+8jOWPquacieS9oOaDs+S4jeWIs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muS4jeWIsOeahOOAgjwvcD48cD48ZW0+Mi48L2VtPuS6uueUn+iJs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acieeskeWvueS6uueUn+eahOiDveWKm++8jOS9oOWwseacie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OAgjwvcD48cD48ZW0+My48L2VtPuaIkeS7gOS5iOmDveaImOiDn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WJjeaYr+WRvei/kO+8jOWcqOS9oOS5i+WQj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pOaEn+aYr+W+iOWNjuS4veeahOiKguWlj++8jOWlj+WHuu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NS48L2VtPuS4jeWGjeayieWvgueahOa0u+edgO+8jOaIk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aIkeeahOmqhOWCsuOAgjwvcD48cD48ZW0+Ni48L2VtPuaYr+WQpuWboOS4uu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aJgOS7peS9oOaJjeS8muaFouaFouWcsOWOjOWA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GjeS7peWNkeW+rueahOWnv+aAgei/h+a0u++8jOadpeWkuuWPluS9oOW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PiOWkmuS9meeahOWFs+W/g+OAgjwvcD48cD48ZW0+OC48L2VtPuaIkeS7r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+8jOWwpOWFtuaYr+WcqOe7j+WOhuS6humCo+S5iOWkm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OAgjwvcD48cD48ZW0+OS48L2VtPuS4lueVjOS4iuacgOWPr+eskeeahOS6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WNtOi/mOWcqOivtOiwju+8jOi/mOivtOW+l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3seOAgjwvcD48cD48ZW0+MTA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q677yM56ys5LiA77ya6KaB5L2O6LCD77yM56ys5LqM77ya6L+Y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6ys5LiJ77ya5b+F6aG75L2O6LCD44CCPC9wPjxwPjxlbT4xM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OsOWunuaJk+i0pe+8jOWboOS4uuaIkei/mOacieW+iOeJm+mAv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lpKnvvIzmiJHkvJrmjIfnnYDlv4PohI/vvIz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pgqPph4zmjaLkurrkuobjgII8L3A+PHA+PGVtPjE0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LmP5ZGz77yM5oiR5LiN5LuL5oSP5Y2K6YCU6ICM5b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edgOmfs+S5kO+8jOi/mOaYr+S8mumavuWPl++8jOW/g+eWvO+8j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TYuPC9lbT7miJHkuI3nqIDnvZXmtarlrZD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kurrkuIDlvIDlp4vlsLHopoHnl7Tlv4PkuI3mlL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56qB54S26KeJ5b6X77ya5oiR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6YO95rKh5pyJ5oSP5LmJ77yM5Zug5Li65o2i5LiN5p2l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OC48L2VtPuaIkeWWnOasouS9oOeahOaXtuWAm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gOWPpeivnemDvei3n+W+gOaIkei6q+S4iumjnuWIgOWtkOS8vOeahO+8jOWIgOWI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S4remdtuW/g++8m+aIkeS4jeWWnOasouS9oOeahOaXtuWAme+8jOS9oOWwseeul+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i+ueWJsuWkp+WKqOiEie+8jOihgOa6heS6huaIkeS4gOi6q++8jOaIkemDveiDvea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aTpuaTpuiho+acjeWwsei1sOS6huOAgjwvcD48cD48ZW0+MT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lLnlj5jkuIDliIfvvIzkvYbkuI3nn6XpgZPog73kuI3og73mlLnlj5j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b2T5pyJ5Lq65L6u6L6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4uu5a2Q5LiN5Lya5Zug5Li65ZCs5Yiw54uX5ZCg6ICM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BmumUmeS6i++8jOaIkeWPr+S7peaUvuS9oOS4gOmp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mql+aIke+8jOaIkeS5n+WPr+S7peaUvuS9oOS4gOmprOOAguS9oOS8pOaIk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Pr+S7peaUvuS9oOS4gOmprO+8geS9huS9oOimgeiusOS9j++8muaIkeaYr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jOS4jeaYr+aUvumprOeahO+8gTwvcD48cD48ZW0+MjI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/ni6DvvIzov5nkuJbnlYzkuIrlsLHmsqHmnInku4DkuYjkuovkvJrorqnkvaD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IzLjwvZW0+5oiR5LiN5piv5L2g55qE5pm05aSp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e25pe25Yi75Yi75ZCR5L2g5b6u56yR44CCPC9wPjxwPjxlbT4yN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hjOi1sO+8jOWTquadpeeahOWIu+mqqOmTre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i7/oh6rlt7HppbHnu4/po47pnJznmoTohLjor7TkuovvvIznvo7nmoT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JHnmoTkuI3liKvoh7TjgII8L3A+PHA+PGVtPjI2LjwvZW0+5L2g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Y+W5Luj5Lu75L2V5Lq677yM54S25ZCO5YaN6ICD6JmR5YGa5Yiw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5Lul5Y+W5Luj5L2g44CCPC9wPjxwPjxlbT4yNy48L2VtPuS4jeingemdo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ngemdoueahOWlve+8jOS9oOawuOi/nOaYr++8jOaIkeiusOW/huS4r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lkozlk6XosIjmhJ/mg4XvvIzkvaDkuI3mmK/lk6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pgqPkuKrkurrjgII8L3A+PHA+PGVtPjI5LjwvZW0+5oiR5LiN5piv5a+56LCB6YO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k6K+t77yM5oiR5LiN5piv5a+56LCB6YO95aW96IS+5rCU77yM5oiR5LiN5piv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15pen5oOF77yM5b2T5oiR5oOv552A5L2g55qE5pe25YCZ6K+3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eIseW3suaIkOW+gOS6i++8jOW/mOS6hueXm+aIluiuu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S9oOWNtOS4jeWkquWuueaYk+OAgjwvcD48cD48ZW0+MzEuPC9lbT7nu4/lj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otorkuI3mg7Por7Tor53vvIznjq/looPnmoTkuI3lkIzvvIzmg7Por7TnmoTor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og73mh4LvvIzkuZ/lsLHmhaLmhaLlrabkvJrkuoboh6rlt7Hpu5jpu5j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aWi5pyb55CG6Kej77yM5Y+q6ZyA6Ka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s5oiR55qE6K+J6K+044CCPC9wPjxwPjxlbT4zMy48L2VtPuiwgeaKiuiwg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aUtuecvOW6le+8jOiwgeaKiuiwgeeahOmavui/h+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pg73mnInkuI3lv6vkuZDvvIzkuIDngrnkuIDngrnnmoTnp6/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6DkurrlubjlhY3jgII8L3A+PHA+PGVtPjM1LjwvZW0+5a6J5YWo5oSf77yM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55qE5a6J56iz77yM5piv5LiN56a75LiN5byD55qE56yD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WGjem7ke+8jOaIkeS5n+acieiHquW3seeahOeBr+OAguS4lueV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acieiHquW3seeahOi3r+OAgjwvcD48cD48ZW0+Mzc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mgajnmoTlsLHmmK/mrLrpqpflkozog4zlj5vvvIzkvaDmnIDlpb3orrDkvY/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4LjwvZW0+5Y6f5p2l77yM5oiR5omA5pyJ55qE6L+Q5rCU5Y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aSf6K6p5L2g54ix5LiK5oiR77yM5Y+q5aSf6K6p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bvueIseS9oO+8jOeIseW+l+i/nuacquadpemDve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lj5jmiJDmnIjkuq7vvIzmiJHkvp3pna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oa7orqTmiJHlrZjlnKjjgII8L3A+PHA+PGVtPjQxLjwvZW0+5L2g5Y+N5q2j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aB6IS45LqG77yM5L2g5bCx57uZ5oiR5Yeg5byg6IS455qu55qE77yM5Y+N5q2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YKj5LmI5Y6a5Y+I5LiN6KaB6IS455qE5L2g5peg5omA6LC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GjeWbnuWktO+8jOS7iuWQjuS4jeWG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JHlkozni5fmiZPkuqTpgZPvvIzoiJTkvaDnmoTml7blgJnmtLvohLHoh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niLHnmoTni5fvvIzlkqzkvaDnmoTml7blgJnnoaznlJ/nlJ/nmoTnmb3nnLzni7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4us5piv6aG955a+77yM6LWw5YaN5aSa55qE6Lev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K75oSI44CCPC9wPjxwPjxlbT40NS48L2VtPuW/mOiusOafkOS4quS6uu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WWnOasouS4iuWFtuS7luS6uuOAgjwvcD48cD48ZW0+NDY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/ku6XpurvphonkuIDml7bvvIzmuIXphpLov4fmnaXlkI7lj5HnjrD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uW5rKh5pyJ6ZSZ77yM5Y+q5piv5rKh5pyJ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Y+q5piv5rKh5pyJ5Li65oiR5YGc55WZ77yM5Y+q5piv54ix55qE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iv5rKh5pyJ6Zmq5oiR5Yiw5pyA5ZCO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uueaYk+S4uuWIq+S6uuaOj+W/g+aOj+iCuu+8jOacgOWQjuS9oOWPquiDveWkn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oeW/g+ayoeiCuuOAgjwvcD48cD48ZW0+NDkuPC9lbT7or7Tlrp7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oh6rmiJHnmb7mr5LkuI3kvrXnmoTmoLfoso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pe25YCZ5rWR54S25LiN55+l6Ieq5bex55qE54ug6K+d5Y+v5Lul5pyJ5aS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uU57uG5oOz5p2l5YGa5pyL5Y+L5Lmf5LiN6ZSZ5pyA6LW356CB5oiR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6F5b285q2k44CCPC9wPjxwPjxlbT41MS48L2VtPuaDr+aIke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euoeaIkeOAgjwvcD48cD48ZW0+NTIuPC9lbT7lpbPkurrmnInkupv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pb3lvLrvvIzlkKbliJnmnInkupvkuovmg4XkuIDml6blpLHljrvlsIb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UzLjwvZW0+5b2T5L2g5ZKM5Yir5Lq66IGK55qE5b6I5Lqy5a+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55qE5pe25YCZ77yM5Yir5b+Y5LqG6L+Y5pyJ6YKj5LmI5LiA5Liq5Lq65Zyo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62J5L2g5LiA5Liq5Zue5aSN44CCPC9wPjxwPjxlbT41NC48L2VtPu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u+abv+WIq+S6uuedgOaDs++8jOS4jeaYr+avj+S4quS6uumDveiDveaKi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UvuWcqOW/g+S4iuOAgjwvcD48cD48ZW0+NTUuPC9lbT7ljp/mnKzlj6r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kuI3lsI/lv4PlpJrkuobkuIDkuKrlkLvnhLblkI7kvaDlj5HnjrD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jgII8L3A+PHA+PGVtPjU2LjwvZW0+5aaC5p6c5Y+q5Li66YGH6KeB77yM5LiN5Li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aaC5LiN6YGH6KeB44CCPC9wPjxwPjxlbT41Ny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SjOS9oOe7meWIq+S6uueahOaYr+S4gOagt+eahO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IzmiJHmgI7mlaLogIHljrvjgII8L3A+PHA+PGVtPjU5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5rKZ5a2Q77yM5Y+v5oOc55qE5piv77yM5oiR55qE55y86YeM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44CCPC9wPjxwPjxlbT42MC48L2VtPumdouWtkOS4jeetieS6juiEuO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+8jOWIsOW6leWdj+S6huWkmuWwkeS6uu+8jOWkmuWwk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liJnnlZnvvIzljozliJnotbDvvIzlpJror7TkuIDlj6Xpg73mmK/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DmiJHpg73kuI3lv4PnlrzvvIzpgZPkuI3lkIzkuI3nm7jkuLros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OM5ZCO6K+05oiR55qE5Lq677yM5oiR5oOz5ZGK6K+J5L2g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577yM5Lmf5LiN5piv5L2g5aaI77yM5rKh6YKj5LmI5aSa5pWF5LqL6K6p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3seefpe+8jOacgOWQjuS7lueahOWYtOS8m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Uh++8jOaKiue7mei/h+aIkeeahO+8jOayoee7mei/h+aIkeeahO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WPpuWkluS4gOS4quS6uuOAgjwvcD48cD48ZW0+NjQuPC9lbT7miJHku4Dku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YbmmK/mnInkupvkuovlj6rpgILlkIjmlLbol4/jgILkuI3og73or7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ljbTlj4jkuI3og73lv5jjgII8L3A+PHA+PGVtPjY1LjwvZW0+5b+D5oC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5oCd57u05Yaz5a6a6KGM5Yqo77yM6KGM5Yqo5pS55Y+Y57uT5p6c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ZG96L+Q44CCPC9wPjxwPjxlbT42Ni48L2VtPuaIkeS8muaKiuecvOazquaUt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6suWcqOinkuiQveS4gOS4quS6uuWuiemdmeeah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oiR5piv5aSq6Ziz77yM5oiR5LiN6ZyA6KaB5rK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Lq655qE5YWJ44CCPC9wPjxwPjxlbT42OS48L2VtPuS6uuaAu+aYr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ezn+i5i+S7peWQju+8jOaJjeW8gOWni+aEn+aFqO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W4jOacm+S9oOiDveaYjueZve+8muimhuawtOmavuaUtu+8jO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iormiJHnnIvnmoTovbvlpoLpuL/mr5vvvIzlsLH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v5jmmK/miJHlv4PkuK3nmoTms7DlsbHjgII8L3A+PHA+PGVtPjc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N5Y+v5pu/5Luj55qE5ZSv5LiA77yM6KaB5bCx6KaB5oOF5rex5Ly85rW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6KaB5rS75b6X5oms55yJ5ZCQ5rCU77yM5LiA6Lqr5YKy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ahOaXtuWAme+8jOaIkeinieW+l++8jOaJgOiwk+eahO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cvOmHjOeahOOAguaIkeS7rOaAu+aYr+W+iOWuueaYk+inieW+l+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nieW+l+iHquW3seWPr+aAnOOAgjwvcD48cD48ZW0+NzMuPC9lbT7lpbP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nmKbvvIzkuI3nhLbkuJjmr5TnibnkuZ/luK7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x5Y6755qE5Lic6KW/77yM5YW25a6e5LuO5p2l5pyq5pu+55yf5q2j55q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L2g77yM5Lmf5LiN5b+F5oOL5oOc44CCPC9wPjxwPjxlbT43NS48L2VtPu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WlveWHoOW3tOaOjO+8jOS9oOi/mOe7p+e7reiHquaIke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nInkvaDnmoTpqoTlgrLvvIzmiJHmnInmiJHnmoToh6rls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ot5/kvaDorrLpgZPnkIbvvIzkuZ/lj6/ku6XorqnkvaDot6rnnYD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4Tnn6njgII8L3A+PHA+PGVtPjc3LjwvZW0+546w5Zyo55qE5oiR5L2g54ix55C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oiR5L2g6auY5pSA5LiN6LW3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WcqOi/h+WOu++8jOS4jeimgeWOu+WbnuW/huS7juWJje+8jOaXtumXtOS8mu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1sO+8jOS8mua7oei6q+S8pOeXleOAgjwvcD48cD48ZW0+Nzk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vojlpb3vvIzlho3mjYXlh6DliIDkvp3ml6fnjJbni4Lli4fnj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oOz6K+055qE6K+d77yM5Zyo55y8552b6YeM77yM6I2J56i/566x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6YeM77yM5oiR5oOz5L2g77yM5L2G5LiN5Lya5Y675om+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HquW3seeahOi3r++8jOiuqeeMq+WSjOeLl+ivtO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moTkvJjngrnvvJrli4fkuo7orqTplJnvvJvnvLrngrnvvJr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gzLjwvZW0+5LiA55Sf5Lit77yM5oiR5Lus5aSn5oq1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6eN5Lq677yM5LiA56eN5rK75aW95LqG5oiR5Lus55qE55eF77yM5LiA56e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F5YWl6IaP6IK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G5uMWIwZz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bjFiMG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D9AEC7A33CB314F2342D632E3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