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4CB5BA79412BDE0F6C9B31E4D8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4CB5BA79412BDE0F6C9B31E4D8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Y+L5oOF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6uueahuacieW8seeCue+8jOiwgeiLp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S4quayoeaciee8uueCueeahOaci+WPi++8jOWwseawuOi/nOaJvuS4jeedgOS7lu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ahOOAguiZveeEtuaIkeS7rOaciei/h+mUme+8jOaIkeS7rOi/mOaYr+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IkeS7rOS5n+W6lOivpeS7peebuOWQjOeahOaWueW8j+eIs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S4jeW+l+S4jeWIhuemu++8jOi9u+WjsOWcsO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mHjOS/neWtmOedgOaEn+a/gO+8jOaEn+iwouS9oOabvue7meaIkemCo+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aDheiwiuOAgjwvcD48cD48ZW0+My48L2VtPuWPi+aDheaYr+ayoeaciee/hei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ueUseaWvOafkOenjeebrueahOiAjOW8gOWni+eahOWPi+aDhe+8j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sOebrueahOi+vuaIkOeahOaXtuWIu+OAgjwvcD48cD48ZW0+NC48L2VtPu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ghuWNjuS4veeahOi+nuiXu++8jOiAjOaYr+S4gOWPpeeDre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S4jeaYr+S4gOS4quaVt+ihjeeahOaLpeaKse+8jOiAjOaYr+S4gOS4quS8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OAgjwvcD48cD48ZW0+NS48L2VtPuWPi+iwiuaYr+e+jumFku+8jOW5tOS7ve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mmmea1k+WOmu+8m+WPi+iwiuaYr+eEsOeBq++8jOWcqOmrmOWkhOe7veaUvu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+juS4ve+8m+WPi+iwiuaYr+mynOiKse+8jOmAgeS5i+S6juS6uuaJi+acieS9m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i+iwiuaYr+a7i+WRs+eUmOmGh+eahOe+jumFk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aXoOept+OAguWutuaYr+S8keeUn+WFu+aBr+eahOa4r+a5vu+8jOiuqeS6uu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Oi/lOOAguerpeW5tOaYr+S6lOW9qee8pOe6t+eahOaipu+8jOiuqeS6uumtgueJtea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WPi+iwiuiDveS9v+S6uuWQjOiIn+WFsea1ju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S9v+S6uueUn+a0u+WFheWunu+8jOS6lOW9qee8pOe6t+OAguWmguaenOWkseWOu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KueWmguiIquiIueWcqOWkp+a1t+mHjOWkseWOu+aWueWQke+8jOeKueWmg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e7v+WPtuayoeazleeUn+WtmOOAgjwvcD48cD48ZW0+OC48L2VtPuacie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Yr+S4gOenjeWKm+mHj++8jOacieaci+WPi+m8k+WKseaYr+S4gOenjeWuieaF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aAneW/teaYr+S4gOenjeemj+awlO+8jOacieaci+WPi+WFs+W/g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WPi+iwiuaYr+S4gOeJh+eFp+WwhOWcqO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9v+i0q+eXheS6pOi/q+eahOS6uuaEn+WIsOS6uumXtOeahOa4qeaal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4gOazk+WHuueOsOWcqOaymea8oOmHjOeahOazieawtO+8jOS9v+a/kuS4tO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mHjeaWsOeci+WIsOeUn+a0u+eahOW4jOacm++8m+WPi+iwiuaYr+S4gOmmlu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knOepuueahOatjOiwo++8jOS9v+WtpOiLpuaXoOS+neeahOS6uuiOt+W+l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OiXieOAgjwvcD48cD48ZW0+MTAuPC9lbT7mnInnmoTlj4vmg4XvvIzlpb3mr5TmsLT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DnorDlsLHnoo7vvIzmnInnmoTlj4vmg4XvvIzljbTlg4/nn7PlpL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pgqPkuYjnmoTlnZrlm7rjgII8L3A+PHA+PGVtPjExLjwvZW0+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OA5Lyk5pe255qE57yT5ZKM5YmC77yM5r+A5oOF55qE6IiS6Kej5YmC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6L5Yqb55qE5rWB5rOE5Y+j77yM5oiR5Lus54G+6Zq+5pe255qE5bqH5oqk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4q555aR5pe255qE5ZWG6K6u6ICF77yM5piv5oiR5Lus6ISR5a2Q55qE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oiR5Lus5oCd5oOz55qE5pWj5Y+R5Y+j77yM5Lmf5piv5oiR5Lus5rKJ5oCd55qE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ZKM5pS56L+b44CCPC9wPjxwPjxlbT4xMi48L2VtPuaIkeeahOeUn+a0u+iejeWFp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eUn+a0u+S4reS5n+iVtOa2teedgOaIke+8m+W9k+aIkeS7rOWGjeaso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Iu++8jOS9oOaIkeS7jeeEtuaYr+S4gOS4quaVtOS9k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g73lsIbmiJDkuLrov4fljrvvvIzmnKbmnKbog6fog6fvvIzmvabmvab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LkuI3orrrmmK/ojrflvpfov5jmmK/kuKLlpLHvvIzmnIvlj4vpg73ov5jopoH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vYfmtJLlnLDmjKXmjKXmiYvvvIzkuI3lho3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YWz54ix5Lit6K6p5Y+L5oOF5pu05rex77yM5Zyo54m15oyC5Lit6K6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pqW77yM5Zyo6K+a5a6e5Lit6K6p5b+D5bqV5pu06Z2Z77yM5Zyo566A5Y2V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77yM5Zyo6Zeu5YCZ5Lit6K6p56Wd56aP5pu0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iwiu+8jOaYr+S4gOaKiumbqOS8nuS4i+eahOS4pOS4qui6q+W9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vvuahjOS4iueahOS4pOWvueaYjuecuO+8m+aYr+eQhuaDs+Wcn+WjpOS4re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uj+S8n+S5kOeroOS4iueahOS4pOS4qumfs+es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lj4vosIrmmK/kuIDpopfluLjpnZLmoJHvvIzpgqPkuYjvvIzmtYfngY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lrprmmK/lh7roh6rlv4PnlLDnmoTmuIXms4nvvJvlpoLmnpzor7Tlj4vosI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IDkuI3otKXnmoTpspzoirHvvIzpgqPkuYjvvIznhafogIDlroPnmoTlv4Xlrpr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YfotbfnmoTlpKrpmLPjgII8L3A+PHA+PGVtPjE3LjwvZW0+5Y+L6LCK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rKz5rWB77yM5r6E5riF552A5rK/6Lev55qE6aOO5bCY77yb5piv5LiK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4G15Lit5qSN5LiL55qE5LiA5pa55YeA5Zyf77yM5Z+56IKy552A6K+a5a6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6Iqx5py144CC5Y+L6LCK5piv5LiA5p6a6Z2S5qmE5qaE77yM5byA5aeL5ZOB5bC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ap5rap55qE77yM5pe26Ze05LmF5LqG5omN6IO95ZOB5Ye65YW255SY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i+iwiueahOecn+iwm+WcqOS6jueQhuino+WSjOW4ruWKqe+8j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+iwiuS5i+iKseeahOW+gemAlOS4re+8jOi/iOW8gOmdkuaYpeeahOiEmuat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mdkuaYpeeahOaXi+W+i+WQp++8gTwvcD48cD48ZW0+MTkuPC9lbT7lj4vmg4X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sZXnv4Xpo57nv5Tml7bvvIzliKvkurrpg73lnKjlhbPlv4PkvaDpo57nmo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vvIzlj6rmnInmnIvlj4vlhbPlv4PkvaDpo57lvpfntK/kuI3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L2g6ZyA6KaB5biu5Yqp55qE5pe25YCZ77yM5Y+L6LCK5aW95Ly8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Jek5p2h77yM5Zu057uV552A5L2g5Lmf54m15Yqo552A5oiR77yM5a6D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Sn57Sn5Zyw6L+e5Zyo5LiA6LW344CCPC9wPjxwPjxlbT4yM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i+e0p+e0p+WcsOaPoeS9j++8jOS6kuebuOS6pOa1geWQp++8geW/g+eBteebu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sOeskeWQp++8geWFseWQjOWAvuWQkOS4gOS4i++8jOWQhOiHquWQkeW+g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MjIuPC9lbT7kuIDkuKrkurrlnKjlhbb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lpoLmnpzkuI3ms6jmhI/nu5Por4bmlrDkuqTvvIzlsLHkvJrlvojlv6v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lhYjnlJ/vvIzkurrlupTlvZPkuI3mlq3lnLDlhYXlrp7oh6rlt7Hlr7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jgII8L3A+PHA+PGVtPjIzLjwvZW0+5Y+L6LCK5piv5LiA56eN5rip6Z2Z5Li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4ix77yM5Li655CG5pm65omA5byV5a+877yM5Lmg5oOv5omA57uT5oiQ77yM5L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K6k6K+G5LiO5YWx5ZCM55qE5aWR5ZCI6ICM5Lqn55Sf77yM5rKh5pyJ5auJ5a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oGQ5oOn44CCPC9wPjxwPjxlbT4yNC48L2VtPuWkmuWwkeeskeWjsO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UpOi1t+eahO+8jOWkmuWwkeecvOazqumDveaYr+WPi+iwiuaPqeW5sueahOOAg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r+a5vua4qeaDheiEieiEie+8jOWPi+iwiueahOa4hemjjueBjOa7oeW+geW4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jeaYr+aEn+aDheeahOaKlei1hO+8jOWug+S4jemcgOimgeiCoeaBr+WSjOWIh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J/mraPnmoTmnIvlj4vvvIzlnKjkvaDojrflvp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LrkvaDpq5jlhbTvvIzogIzkuI3mjaflnLrjgILlnKjkvaDpgYf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iJbmgrLkvKTnmoTml7blgJnvvIzkvJrnu5nkvaDlj4rml7bnmoTmlK/mjIHlkozpvJP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mnInnvLrngrnlj6/og73niq/plJnor6/nmoTml7blgJnvvIzkvJrnu5nkvaD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mibnor4TlkozluK7liqnjgII8L3A+PHA+PGVtPjI2LjwvZW0+5pyA6IO95pa95oO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77yM5b6A5b6A5LiN5piv6YeR6ZKx5oiW5LiA5YiH54mp6LSo5LiK55qE5o6l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Lqb5Lqy5YiH55qE5oCB5bqm77yM5qyi5oKm55qE6LCI6K+d77yM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Zyy5ZKM57qv55yf55qE6LWe576O44CCPC9wPjxwPjxlbT4yNy48L2VtP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Un+WRveS5i+agkeWwseS8muWcqOaXtumXtOeahOa2m+WjsOS4reaer+iQj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5i+WjpOWwseS8muWcqOWto+iKgueahOWPmOWlj+mHjOiNkui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YTlvJ/pmarkvaDvvIzkuI3mmK/kuYnliqHvvIzmmK/kuYnmsJTvvIz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IDovojlrZDlsLHmmK/vvIzmnaXkuZ/ljIbljIbvvIzljrvkuZ/ljIbljIb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jgII8L3A+PHA+PGVtPjI5LjwvZW0+5q+P5Liq5aWz5Lq65oC75pyJ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5qE5ZCM5oCn5a+G5Y+L77yM5aW55Lya5piv5L2g5bm06L275pe255qE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e255qE5Ly05aiY77yM5a2p5a2Q55qE5bmy5aa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W4uOW4uOaDs+i1t++8jOaYr+aKiuWFs+aAgOaUvuWcqOW/g+mHjO+8j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bm+WcqOecvOW6le+8m+aci+WPi+aYr+ebuOS8tOi1sOi/h+S4gOauteWPiOS4gO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QuuaJi+WFseW6puS4gOS4quWPiOS4gOS4qum7hOaYj++8m+aci+WPi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XtuW5s+a3u+WWnOaCpu+8jOW/huWPiuaXtuabtOWkmu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J/mraPnmoTlj4vosIrmmK/kuIDnp43nvJPmhaLnlJ/plb/nmoTmpI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u4/ljoblubbpobblvpfkvY/pgIblooPnmoTlhrLlh7vvvIzmiY3ml6DmhKf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7Dlj7fjgII8L3A+PHA+PGVtPjMyLjwvZW0+55yf5ou/5L2g5b2T5YWE5by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6m35LiO5a+M77yM5bCx566X5L2g56m355qE5Y+q5pyJ5LiA5p2h54OC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Lya6Lef5L2g55u45L6d5Li65ZG944CCPC9wPjxwPjxlbT4zMy48L2VtPuWc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+8jOacgOS4jeWPr+e8uuWwkeeahOWwseaYr+aDheOAgueItuavj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+8jOaAu+aYr+aXoOW+ruS4jeiHs+eahOeFp+mhvuS9oO+8jOmCo+aYr+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7meS6huS9oOW/q+S5kO+8jOaAu+aYr+WIhuS6q+S9oOeahO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Pi+aDheOAgjwvcD48cD48ZW0+MzQuPC9lbT7miJHku6zkuI3lupTor6XkuI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6Pku7flnLDljrvkv53mjIHlj4vosIrvvIzku47ogIzkvb/lroPlj5fliLDnjrfm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LrkuobpgqPmm7TkvJ/lpKfnmoTniLHvvIzlv4XpobvnibrnibLlj4vos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mK/msqHmnInlip7ms5XnmoTkuovvvJvkuI3ov4flpoLmnpzog73lpJ/kv53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kuYjvvIzlroPlsLHog73nnJ/nmoTovr7liLDlroznvo7nmoTlooPnlY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6K+077yM5Y+L6LCK6IO95aSf6LCD5YmC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+d77yM6YKj5LmI5Y+L6LCK55qE5Y+I5LiA56eN5L2c55So5YiZ5piv6IO95a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m65oWn44CCPC9wPjxwPjxlbT4zNi48L2VtPui/mei+iOWtkO+8jOaIkeayo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WAvOW+l+mqhOWCsueahOS6i++8jOS9huaYr+acieS9oOi/meagt+eahO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IkeS7iueUn+acgOWkp+eahOmqhOWCsuOAgjwvcD48cD48ZW0+Mzc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4rotbfvvIzlj4vosIrmmK/oirHvvIzmnIDnvo7nmoToirHjgILnlJ/mtLv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vvIznlKjkurrkuI7kurrlv4PkuK3nmoTnnJ/or5rljrvlkbXmiqTvvIzljrv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II8L3A+PHA+PGVtPjM4LjwvZW0+5pyJ56eN5oOm6K6w77yM55aP5reh77yM5Y205b6I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pyJ56eN6Zeu5YCZ77yM5bmz5bi477yM5Y205b6I5rip5pqW77yb5pyJ56eN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iA77yM5Y205pyA55yf5YiH77yb5pyJ56eN5Y+L6LCK77yM5riF5r6I77yM5Lm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44CCPC9wPjxwPjxlbT4zOS48L2VtPuWwhuW/g+WBnOaziuWcqOW9qeS6keWNh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WBt+WBt+aKiuW5uOemj+WIu+WcqOS9oOeahOW/g+mXtO+8jOeUqOS4gOe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S4nee6v++8jOWwhuS9oOaIkee0p+e0p+e7keWcqOWygeaciOWPmOi/ge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AuPC9lbT7lj4vosIrvvIzku6XkupLnm7jlsIrph43kuLrln7rn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Ifpq5jnvo7lpb3nmoTlj4vosIrvvIzmt7HliIfnmoTlkIzmg4XvvIzlr7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hrPkuI3mgbbmhI/lq4nlppLvvIzlr7noh6rlt7Hln7nlhbvkuIDnp43pm4bkvZP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q5jkuo7kuIDliIfnmoTmhI/or4bjgII8L3A+PHA+PGVtPjQxLjwvZW0+5Y+L6LCK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t5rC077yM5pyJ5Lq655So546J56KX5p2l55ub5a6D44CC6YKj5Lqb5pei5peg546J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5pyo56KX55qE5Lq677yM5Y+q5pyJ55So5omL5p2l5o2n5a6D44CC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pyA5ri05pyb5b6X5Yiw5rC055qE5Lq65omN6IO95ZOB5bCd5Yiw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44CCPC9wPjxwPjxlbT40Mi48L2VtPuWPi+iwiuaYr+S4gOadr+ato+WGkueDr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e7meS6uuS4gOenjeaygeS6uuW/g+iEvueahOmmmemGh++8m+WPi+iw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+ruiLpueahOa4heiMtu+8jOiZveiLpu+8jOS9hue7huWTgeWNtOaciea4he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m+WPi+iwiuaYr+S4gOadr+i5pui3s+edgOawtOePoOeahOaxveawtO+8jO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heWHieWPiOWFhea7oea/gOaDheeahOaEn+ini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j4vosIrvvIzmmK/kvaDlrrnpopzogIHljrvpk4XljY7lsL3mn5P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o7kur/kuIfkurrkuK3vvIzorqTlh7rkvaDooqvlsoHmnIjmlpHpqbP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l5YmN55u85pyb5pyJ5LiA5oqK5Yir6Ie054mi6Z2g55q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a6I5oqk5b6I5aSa56eY5a+G44CC6ICM5aaC5LuK77yM5oiR5bey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ZCM5pm056m644CCPC9wPjxwPjxlbT40NS48L2VtPuS4gOi1t+WQjOeUmOWFs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lveWFhOW8n++8jOWJjeaWueeahOi3r++8jOS+neeEtua1t+mYlOWkqeep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eahOaXpeWtkO+8jOmDveaYr+WFiei+ieWygeac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gJXogJjnnYDov5nkuIDlnZflnJ/lnLDvvIznlJzmnpzmtqnmnpzliIb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LkuLrkuoblhbHlkIzkuqvmnInpgqPnlJzonJznmoTnlJ/mtLv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lkozlj4vosIrjgII8L3A+PHA+PGVtPjQ3LjwvZW0+5ZWK77yM5Y+L5oO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O6IO95rKh5pyJ5L2g77yB5rKh5pyJ5L2g77yM5Y2z5L2/5piv5Zyo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Sf5Yiw5b+D5a+S77yb5Y2z5L2/5piv5Zyo5Lq6576k5Lit77yM5Lmf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CPC9wPjxwPjxlbT40OC48L2VtPuaDs+aDs+abvue7j+WQjOahjO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i/h+WQjuWwseWQhOWllOWJjeeoi+S6hu+8jOW/g+S4reecn+aYr+S4jeiIj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WJjemAlOWkmuePjemHje+8gTwvcD48cD48ZW0+NDkuPC9lbT7lj4vosIr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lvZPmnIvlj4vpq5jlhbTml7bvvIzlroPnu5nkuojku5bnpZ3npo/vvJv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ojmsJTkuLjvvIzlvZPmnIvlj4vkvKTlv4Pnl5voi6bml7bvvIzku5bnu5nkuoj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rml7bnmoTlronmhbDvvJvlj4vosIrmmK/muIXphpLliYLvvIzlvZPmnIvlj4vlsI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haXmrafpgJTml7bvvIzlroPkvJrkvb/ku5bov7fpgJTnn6Xov5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a+5552A5L2g5ZaK5rua5byA77yM57ud5Lqk77yM5Y+L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2g5Lya6L+O5ZCI5LiK5Y6777yM6K+05aOw5ouc5ouc44CC5Zug5Li65L2g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5LiN5Lya56a75byA5L2g55qE44CCPC9wPjxwPjxlbT41MS48L2VtPuma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WinumVv++8jOaIkeS7rOW5tuS4jeaYr+WkseWOu+S6huS4gOS6m+aci+WP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aHguW+l+S6huiwgeaJjeaYr+ecn+ato+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vlj4vmmK/mlbTkuKrlpKnnqbrvvIzogIzoh6rlt7HmmK/mmJ/mmJ/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IXlrrnkuobmmJ/mmJ/nmoTkuIDliIfvvIzogIzmmJ/mmJ/ngrnnvIDkuob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nnqbrlj5jlvpfmm7TliqDnvo7kuL3vvIzmmJ/mmJ/vvIzkuZ/lj5jlvpf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Lrnm67jgII8L3A+PHA+PGVtPjUzLjwvZW0+56a75Yir5LiN5Luj6KGo5rC45Lm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6a75Yir5Y+q5piv5LiA56eN6L+95rGC55qE6LW354K544CC5Zyo5aSV6Ziz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Lus5oyl5omL6K+05YaN5Lya77yb5Zyo5pyd6Ziz5Y2H6LW3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iR5Lus5Lya5YaN5qyh5oOK5Zac55qE6YeN6IG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aYr+aIkeeahOasouS5kO+8jOemu+W8gOS9oOaYr+aIkeeahOeXm+iLp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Ns+WwhueahOemu+WIq++8jOaUr+aMgeedgOaIkeeahOaYr+WvueS6jumHjemA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jwvcD48cD48ZW0+NTUuPC9lbT7ph5HoibLnmoTlpKrpmLPvvIzovpDlsITnnYD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pk7boibLnmoTmnIjkuq7vvIzkvKDpgJLnnYDlj4vmg4XjgILlj4vosIrmmK/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nqLvnqZfvvIzlj4vosIrmmK/pg4HokbHokbHnmoTmo67mnp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b6A5b6A5piv55Sx5LiA56eN5Lik5Liq5Lq65q+U5LiA5Liq5Lq65p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6e546w55qE5YWx5ZCM5Yip55uK57uT5oiQ55qE77yM5Y+q5pyJ5Zyo55u45LqS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Z56eN5YWz57O75omN5piv57qv5rSB55qE44CCPC9wPjxwPjxlbT41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mu+S4jeW8gOWPi+iwiu+8jOS9huimgeW+l+WIsOecn+ato+eahOWPi+iwi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ueaYk++8m+WPi+iwiuaAu+mcgOimgeW/oOivmuWOu+aSreenje+8jOeUqOeDr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jOa6ie+8jOeUqOWOn+WImeWOu+WfueWFu++8jOeUqOiwheino+WOu+aKpO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4vosIrmmK/lv6vkuZDml6XlrZDph4znmoTkuIDmiorlkIn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kuLrkvaDlvLnlpY/nlJ/mtLvnmoTmhInmgqbvvJvlj4vosIrmmK/lv6fkvK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kuIDogqHmmKXpo47vvIzovbvovbvlnLDkuLrkvaDmi4Lljrvlv4PkuK3nmoT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vlj4vosIrmmK/miJDlip/pgZPot6/kuIrnmoTkuIDkvY3oia/luIjvvIz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vJXlkJHpmLPlhYnnmoTlnLDluKbvvJvlj4vosIrmmK/lpLHotKXoi6bpl7f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mI7nga/vvIzpu5jpu5jlnLDkuLrkvaDpqbHotbblv4PngbXnmoTpmLTpn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5Y2z5bCG5q2l5YWl5paw55qE55Sf5rS777yM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b6I6ZW/5b6I6ZW/77yM6K6p5oiR5Lus5pu05Yqg54+N5oOc5LuK5aSp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ZKM5Y+L6LCK77yM55So55yf5oOF5Y675rWH54GM5Y+L6LCK55qE6Iqx6J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i+iwiuaYr+mXqOaJk+W8gOeahOaYr+S4pOenj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Yr+mSiOe8neWQiOeahOaYr+S4jeWQjOeahOS6uueUn++8jOWPi+iwiuaYr+eB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ahOaYr+enjeenjemalOmYguOAgjwvcD48cD48ZW0+NjEuPC9lbT7kurrnlJ/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LotrPnn6PvvIzmlq/kuJblvZPku6XlkIzmgIDop4bkuYvvvIzmtJvpmLPkurLlj4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l67vvIzkuIDniYflhrDlv4PlnKjnjonlo7blhYTlvJ/msLjov73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L6LCK55yf5piv5LiA5qC35pyA56We5Zyj55qE5Lic6KW/77yM5LiN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m55Yir5o6o5bSH77yM6ICM5LiU5YC85b6X5rC46L+c6LWe576O44CC5a6D5piv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ZKM6I2j6KqJ55qE5q+N5Lqy77yM5piv5YWJ5piO5ZKM54ix5b+D55qE5L2/6IC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ZKM5aSx6LSl55qE5YWL5pif44CCPC9wPjxwPjxlbT42My48L2VtPuWwj+a6q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WJjei/m+eahOiEmuatpe+8jOS5n+WwseWkseWOu+S6huatjOWjsO+8m+WPi+iw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wheino++8jOS5n+WwseS4jeS8muacieaXuuebm+eahOa0u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kuI7kurrnmoTlj4vosIrvvIzmiorlpJrmlbDkurrnmoTlv4Pngb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nlLHkuo7ov5nnp43lj6/otLXnmoTogZTns7vvvIzmmK/muKnmn5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jgII8L3A+PHA+PGVtPjY1LjwvZW0+55yf6K+a55qE77yM5Y2B5YiG55CG5pm6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q655Sf55qE5peg5Lu35LmL5a6d44CC5L2g6IO95ZCm5a+55L2g55qE5pyL5Y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rid77yM5rC46L+c5YGa5LiA5Liq5peg5oSn5LqO5LuW55qE5Lq6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G16a2C44CB5oCn5qC844CB5b+D55CG5Lul6Iez5LqO6YGT5b6355qE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44CCPC9wPjxwPjxlbT42Ni48L2VtPuW/q+S5kOaYr+S4gOWPquaJp+edgOeah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7luS4jemaj+S+v+WBnOS9j+WcqOWIq+S6uueahOeql+Wuue+8jOS5n+S4jei9u+aY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skeiEuO+8jOWPquimgeS9oOiDveaKiuW/g+aJk+W8gO+8jOW/q+S5kOWwhu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OAgjwvcD48cD48ZW0+NjcuPC9lbT7kuI3nrqHmnKrmnaXmnInlpJr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43mg5znm7jogZrnmoTmr4/kuIDliLvvvJvkuI3nrqHlpJrlsJHkuKr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iJHku6zmmK/msLjov5znmoTmnIvlj4vjgII8L3A+PHA+PGVtPjY4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oqK6Zuo5Lye5LiL55qE5Lik5Liq6Lqr5b2x77yM5piv5LiA5byg6K++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a+55piO55y477yb5piv55CG5oOz5Zyf5aOk5Lit55qE5bCP6Iqx77yM5piv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5LiK55qE5Lik5Liq6Z+z56ym44CC5rKh5pyJ5Y+L6LCK77yM55Sf5ZG95LmL5qC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e26Ze055qE5rab5aOw5Lit5p6v6JCO77yb5b+D54G15LmL5aOk5bCx5Lya5Zy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+Y5aWP6YeM6I2S6Iqc44CCPC9wPjxwPjxlbT42OS48L2VtPuWPi+aDhe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Un+a0u+mHjO+8jOWwseWDj+S4gOebj+aYjueBr++8jOeFp+W9u+S6h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9v+aIkeeahOeUn+WtmOacieS6huS4gOeCueWFieW9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kuZ/lg4/oirHmnLXvvIzlpb3lpb3lnLDln7nlhbvvvIzlj6/ku6XlvI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mgJLmlL7vvIzlj6/mmK/kuIDml6bku47moLnmnKzkuIrnoLTlnY/kuoblj4v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LXlv4PkuIrnm5vlvIDnmoToirHvvIzkvr/kvJrnq4vliLvokI7popPlh4v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i54S25oiR5Lus6YO95piv5Yeh5Lq677yM5bCx5LiN5aaC5bC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+d5oyB5Zyo6YCC5bqm55qE5rC05bmz77yM5LiN6KaB5a+55b285q2k55qE57K+56W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L5YWl5b6X5aSq5rex44CCPC9wPjxwPjxlbT43Mi48L2VtPuWPi+iwiuaYr+S4gOad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iOaEiOmmmeeahOmFku+8jOWFtuS4remFkua6tua2sueahOWIhuWtkOWwseaYr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njeS6suWSjOWKm+WwhuaIkeS7rOe7k+WQiOWcqOS4gOi1t+OAguWPi+iw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jOWug+eahOaIkOmVv+mcgOimgemYs+WFieOAgeeDreaDheS4juecn+aM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gt+mcgOimgeWcn+WjpOOAgeactOWunuWSjOWdpuiv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DmmYPogIzov4fvvIzohJHmtbfov5jkuI3ml7bmta7njrDmiJHku6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ml7bnmoTlkITnp43kuovmg4XjgILml7bpl7Tomb3nhLblnKjlj5jvvIzkvY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ku6zkuYvpl7TnmoTlj4vosIrvvIE8L3A+PHA+PGVtPjc0LjwvZW0+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We5Zyj55qE5Y+L6LCK6YeM5Lmf5Y+v6IO95r2c6JeP552A56eY5a+G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Zug5Li65L2g5LiN6IO954yc5rWL5Ye65pyL5Y+L55qE56eY5a+G6ICM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44CCPC9wPjxwPjxlbT43NS48L2VtPuWPi+iwiuaYr+W/g+S4rea3sea3se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+iwiuaYr+i3n+WPi+S6uuebuOi/nueahOS4gOagueW/g+W8pu+8jOe8oOe7t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iua6kOa1gemVv++8jOiwseWGmeWHuuS4gOmmlummluW5vemVv+iAjOWPiOiAk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s+eahOmrmOatjOOAgjwvcD48cD48ZW0+NzYuPC9lbT7kurrkuI7kurrkuYvpl7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or5rnm7jlvoXvvIzmiY3mmK/nnJ/mraPnmoTmnIvlj4vjgILosIHopoHmmK/nrpf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rYnkuo7oh6rlt7HmrLrpqpfoh6rlt7H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2g5Lus55u45L6d55u45Ly077yM5pyJ6L+H5Zac77yM5pyJ6L+H5oKy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iG5Yir77yM5oiR5Lus6YO95pyJ6L+H5pu+57uP77yM5pyA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cn+aMmueahOWPi+iwiu+8jOS4jeS8muWbo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+malOiAjOWGsua3oeOAguaYlOaXpeeahOaJv+ivuu+8jOS5n+S4jeS8muWbo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iAjOaUueWPmOOAgjwvcD48cD48ZW0+NzkuPC9lbT7kurrnlJ/kuK3mnInkuo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sLHkuI3kvJrmhJ/liLDlraTni6zvvIzml6XlrZDlsLHkvJrlj5jlvpf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lm6DkuLrlj4vosIrmmK/moqbnmoTnvJbogIXvvIzlroPlnKjkurrnlJ/kuK3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pnZLmmKXvvIzph4rmlL7ov7fkurrnmoToiqzoir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aaC6Iqx6aaZ77yM6Iqs6Iqz6ICM5reh6ZuF77yb5pyL5Y+L5piv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7uG6IW75Y+I5ruh5oCA6K+X5oSP77yb5pyL5Y+L5piv5Y2B5LqM5pyI55qE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Y+I5YKy54S25oy656uL44CCPC9wPjxwPjxlbT44MS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Wkp+a1t++8jOWPi+aDheWImeaYr+Wkp+a1t+S4reeahOa1qu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cieS6hua1quiKseabtOe+juS4ve+8jOeUn+a0u+acieS6huWPi+aDheabt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nlJ/nprvkuI3lvIDlj4vosIrvvIzkvYbopo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j4vosIrmiY3mmK/kuI3lrrnmmJPvvJvlj4vosIrmgLvpnIDopoHlv6Dor5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nlKjng63mg4XljrvngYzmuonvvIznlKjljp/liJnljrvln7nlhbvvvIznlK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rvmiqTnkIbjgII8L3A+PHA+PGVtPjgzLjwvZW0+5Y+L5oOF5piv54Gv77yM5oSI5ouo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Y+L5oOF5piv5rKz77yM5oSI5rWB5oSI5rex77yb5Y+L5oOF5piv6Iqx77yM5oS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76O77yb5Y+L5oOF5piv6YWS77yM5oSI6ZmI5oSI6aaZ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wseWDj+aYr+S9oOeUn+WRveS4reeahOS4gOebj+eBr++8jOWcqOS9oO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eahOaXtuWAmee7meS9oOmAgeadpea4qeaalu+8jOayoemUme+8jOaIkeS7r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iupOivhuS6huaci+WPi++8jOiupOivhuS6huS7luS7rOeahOS8n+Wkp+OAg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UqOW/g+aEn+WPl++8jOeUqOW/g+S8oOmAkueahO+8jOWPquacieS6sui6q+S9k+m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S8muefpemBk+WPi+iwiueahOePjei0teOAgjwvcD48cD48ZW0+ODU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rrmnIDkv53otLXnmoTotKLlr4zvvIzml6DorrrkvaDotbDliLDlk6rvvI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Izpg73kvJrmnInkuIDmrrXmuKnppqjnmoTlm57lv4bkvLTpmo/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+L6LCK5piv5aSn6Ieq54S255qE5LiA5oq56Imy5b2p77yM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y855qE5Yyg5biI5omN6IO95oqK5a6D6KGo546w5b6X5bC95ZaE5bC9576O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Q6LCx5LiK55qE5LiA5Liq6Lez5Yqo6Z+z56ym77yM5oSf5oOF57uG6IW755qE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N6IO95oqK5a6D6KGo6L6+5b6X6Iez55yf6Iez57q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c200eWxjcjE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NtNHlsY3Ix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4CB5BA79412BDE0F6C9B31E4D8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