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FF0F92681A91D4CBC739589F52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FF0F92681A91D4CBC739589F52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Zuo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rOmbqOeahOWRs+mBk+WHm+WGveWIu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HoOWIhumbqueahOWGt+a8oOS4jua3oeeE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ug+ayoeacieW/p+aEge+8jOS4jeixoeWGrOmbqOWug+mCo+S5iOWGt+m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6t+mjnueahOWGrOmbqO+8jOaVsuaJk+edgOaui+eVmeeahOa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aYr+aEn+inieacieS4gOS4neWGrOWkqeeahOWvkuW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vui/vemtguWkhO+8jOWvkumjjuWPoOWGrOmbqO+8jOWGsOW/g+ivn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rOmbqOS4reacieS6uu+8jOaJk+W8gOeahOS4g+WWn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AneW/teOAgjwvcD48cD48ZW0+Ni48L2VtPueql+Wklu+8jOS+neaXp+aYr+S4i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hea3heaypeaypeWcsOWGrOmbqOOAgjwvcD48cD48ZW0+Ny48L2VtPumCo+enjeeUmO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GrOmbqOS4reeahOaaluaEj+S4gOiIrO+8jOa4kOa4kOmHiuaUvu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GrOmbqOa9h+a9h+WIq+agt+aDhe+8jOaDheWv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r+aYr++8jOi/mOaYr+e7j+WOhuS6hui/meWcuuaEj+WklueahOWGr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qpflpJbkuIvnnYDnmoTlhqzpm6jvvIzlhbbkuLrmip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sYLnmoTlv4Ppm6jjgII8L3A+PHA+PGVtPjExLjwvZW0+6L+Z5omN5piv5Ya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6eL6Zuo6YKj5qC36L+36JKZ5LqG44CCPC9wPjxwPjxlbT4xMi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OmbqO+8jOa3u+S6huWbremHjOeahOmdmeW5veOAgjwvcD48cD48ZW0+MTMuPC9lbT7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KjlsYvmqpDmu7TokL3vvIzpmo/mt7HlpJznmoTlr5LmtYHlh53nu5PmiJDmoLnmoL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hJXlj5HmlrDnmoTnlJ/lkb3jgII8L3A+PHA+PGVtPjE0LjwvZW0+5LiA5aSc5pyq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JC955qE5Yas6Zuo5re55rKh552A5oiR55y8552R55qE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leWGteWGrOmbqO+8jOWvguWvnuWGrOaXpemHjOeahOS4gOWcuu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lpKnvvIzmiJHnmoTlv4Plj4jooqvlhqzpm6jnu5n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pgI/lvbvjgII8L3A+PHA+PGVtPjE3LjwvZW0+5oiR54ix5Yas6Zuo77yM54ix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LiO5Ya35bO744CCPC9wPjxwPjxlbT4xOC48L2VtPuaYqOWknOeahOS4gOWcu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t+a5v+S6huaIkeiLpuetieeahOecvOedm+OAgjwvcD48cD48ZW0+MTk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jmmK/liLrpqqjnmoTvvIzkuI3mmK/mi4LpnaLogIzov4fvvIzlj6rnlZn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s6Zuo6L+H5ZCO77yM5ruh5Zyw5Lyk55eV77yM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byD55qE5oCd5b+144CCPC9wPjxwPjxlbT4yMS48L2VtPuWGrOmbqOmjmOa1geaMh+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mqqOS4ieWIhu+8jOWGsOa1uOaegeWHieOAgjwvcD48cD48ZW0+MjIuPC9lbT7pg73l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pnI/pnI/lhqzpm6jvvIzmmZrpo47lvojmgK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Zyo57Sr6I2G6Iqx5qCR5LiL77yM5ZCs6Zuo77yM6KeC55yL5Yas6Zuo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yNC48L2VtPuWGrOmbqO+8jOacpuacpuiDp+iDp++8jOWGt+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+8jOa3hea3heaypeaypeOAgjwvcD48cD48ZW0+MjUuPC9lbT7kuIDlnLrlhqz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KbpqqjkvLbkuIHnmoTmraXkvJDvvIzlp5fnhLbokL3kuI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LiA5bCB5L+hMeWImuS4i+i/h+WGrOmbqO+8jOS4gOiireeBsO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cuPC9lbT7kuZ/mgLvmg7PmnInkuKrmnLrnvJjlt6flkIjmlL7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qrjvvIznvJbmkrDlhqzpm6jjgII8L3A+PHA+PGVtPjI4LjwvZW0+6L+Z5Zy65Yas6Zu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at5pat57ut57ut5Zyw5LiL6Zuo5aW95aSa5aSp5Lq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lOWkp+eahOaip+ahkOWPtuS5n+eUqOiHquW3seeahOaWueW8j+i/juaOpeS6hui/me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OAgjwvcD48cD48ZW0+MzAuPC9lbT7ov5nkuKrlhqzvvIzpm6rmnKrop4HvvIzljbT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qzpm6jjgII8L3A+PHA+PGVtPjMxLjwvZW0+5Yas6Zuo5pyA54ix5Ly0552A6JaE6Zu+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6ICM5p2l77yM6Zuo572p5Zub6YeO77yM6Zu+5rCU5rCk5rCy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i/keadpei/mOaYr+WvueS6jui/mee8oOe7teeahOWGrOmbqOacieS6m+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huOAgjwvcD48cD48ZW0+MzMuPC9lbT7lgL7lkKzlhqzpm6jvvIzlsLHlg4/ku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3ljprku4HmhYjnmoTlpbPlo6vosIjlpKnjgII8L3A+PHA+PGVtPjM0LjwvZW0+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6YKj5pel5omA6K+077yM6YKj5aSp55qE5Yas6Zu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WwgemXreW3suS5heeahOeql+aIt+S4neS4neWGrOmbqOaJkemdou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qzpm6jnmoTliLDmnaXvvIzorqnlhqznmoTmsJTmsJ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no3mtL3vvIzorqnlhqznmoTlraPoioLmm7TliqDnmoTmnInmg4X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Sc5p2l77yM5LiA5Zy65Yas6Zuo77yM5reF5reF5rKl5rKl5Zyw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qX5qOC44CCPC9wPjxwPjxlbT4zOC48L2VtPuWGrOmjjuWRvOWjsOmjlemjleWT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aJk+eql+egsOegsOS5k+OAgjwvcD48cD48ZW0+MzkuPC9lbT7lhqzpm6jkuqbmmK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vvIznvKDnu7Xov5vkuobnq6XlubTnmoTmoqbph4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Zy65Yas6Zuo77yM5bCG6L+Z6K6w5b+G5YaN5qyh5pKp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GrOmbqO+8jOaYr+WGt+Wzu+eahO+8jOaYr+a3seay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hqzpm6jlronpnZnmgazmt6HvvIzoiJLljbfnlYX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as6Zuo57u157u15oSB57uq57uV77yM5Ya36aOO5amG5aiR5Y+25oiY5q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GrOmbqOeahOa4heS4ve+8jOWmguWQjOS4gOW5heWGrO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pue7meS6uuWEv+WGheW/g+eahOa4heeIveOAgjwvcD48cD48ZW0+NDUuPC9lbT7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om5vkuJ3oiKznrLznvannnYDlsI/ln47vvIzpgqPmmK/lhqz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eg5YiG6L6X6L2s77yM5Yeg5YiG6L+36YaJ77yM5YyW5Li65LiA5aS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+b5r+b44CCPC9wPjxwPjxlbT40Ny48L2VtPuWGrOmbqOWnkOWnkOWkqeWkq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+8jOiuqeS6uuasouWWnOiuqeS6uuW/p+OAgjwvcD48cD48ZW0+NDguPC9lbT7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mt4vkuI3mga/vvIzmu7Tmu7TnrZTnrZTvvIzmu7Tmu7TnrZTn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as6aOO5Yeb5Ya96YGN6YeO6I2S77yM5Yas6Zuo6JC95Zyw5oiQ5Yaw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GrOmbqOWwkeS6huWHoOWIhuivl+aEj++8jOWkmu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i/t+emu+OAgjwvcD48cD48ZW0+NTEuPC9lbT7nurfnurfnmoTlhqzpm6jvvIz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qLHmoYPvvIznu7/kuoboiq3olYnjgII8L3A+PHA+PGVtPjUyLjwvZW0+5aSP6Zuo5Ye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o5Ya377yM5Lid5Lid5a+S5oSP5oC75piv5L616KKt552A6IS4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GrOmbqO+8jOa3oeS6huWfjuW4gueahOa1ruWNju+8jOWOmuS6h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OAgjwvcD48cD48ZW0+NTQuPC9lbT7lhqzpm6jmmK/ouI/vvIzlsL3mhIH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kL3oirHpm6jvvIzlj4jkuIDlubTjgII8L3A+PHA+PGVtPjU1LjwvZW0+5Yeg55Wq5Ya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mz5rmW5rao5r2u5Y2H44CCPC9wPjxwPjxlbT41Ni48L2VtPuWGrOaXpeaAu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S8pOW/g+mbqO+8jOaLjeaJk+i6q+aXge+8jOeqg+eqg+engeivre+8jOivreWwveWv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TcuPC9lbT7kuIDlubTlm5vlraPvvIzlhqzpm6jlpKfmp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5TlsYjnmoTjgII8L3A+PHA+PGVtPjU4LjwvZW0+5Yas6Zuo5peg55eV77yM5Y+q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6aOY5rSS77yM5Y+q5Li65ZSv5b+D55qE5Lq65Lyk5oCA77yM5Y+q5Li6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eK54S244CCPC9wPjxwPjxlbT41OS48L2VtPua1gei/nuW/mOi/lO+8jOW9ku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vhOWGrOWHie+8jOWGt+iJsuiwg++8jOiwg+S4gOabsuWGrOWvku+8jOiQpue7leWG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qOe6t+e6t+OAgjwvcD48cD48ZW0+NjAuPC9lbT7lhqzpm6jvvIzmgoTnhLb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XmsqXmt4Xmt4XjgII8L3A+PHA+PGVtPjYxLjwvZW0+5Yas6Zuo77yM5piv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5Sx5LqO5pyJ6Zuq55qE5pig5bCE5ZKM5aSp56m655qE57qv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GrOmbqOmZjeS4tO+8jOiuqeS6uuW+kuWinuW+gOWto+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nM1eGc4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JzNXhnOGhrOH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FF0F92681A91D4CBC739589F52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