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EFD9AEEC911F31C6EC12C8D290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EFD9AEEC911F31C6EC12C8D290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oSf5oGp5ZGY5be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5n+S7o+ihqOS8geS4muWQkeWFqOS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eahOWutuWxnuiHtOS7peiht+W/g+eahOaEn+iwouWSjOaVrOaEj++8geato+aYr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QjumdoueahOm7mOm7mOaUr+aMge+8jOS9v+aIkeS7rOeahOWRmOW3peaXoOWQjumh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p++8jOWKquWKm+W3peS9nOWLh+W+gOebtOWJje+8gTwvcD48cD48ZW0+Mi48L2VtPu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7iuW5tOW3peS9nOaIkOe7qei/m+atpeWkp++8jOW3peS9nOiupOecn++8jOS4muWK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JjuWunu+8jOS4mue7qeWPkeWxlei/hemAn++8jOW3peS9nOaAgeW6puerr+ato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FrOWPuOinhOeroOWItuW6pu+8jOiDveenr+aegeWujOaIkOWFrOWPuOeahOS7u+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S4quS8geS4mueahOWPkeWxleemu+S4jeW8g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RmOW3peS7rOeahOeDreaDheW3peS9nOS4jui+m+iLpuS7mOWHuu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S+v+aYr+S9oOS7rOeahOacquadpe+8jOS9oOS7rOS+v+aYr+WFrOWPu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C48L2VtPuaIkeiht+W/g+acn+W+heWFqOS9k+WQjOS7ge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geS4muWFseaIkOmVv++8jOacn+W+heWFqOS9k+WQjOS7geeahOWutuWxnuWvu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p+e7reS6iOS7peWkp+WKm+aUr+aMgeOAgjwvcD48cD48ZW0+NS48L2VtPuWcq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3peS9nOS4re+8jOS9oOe7meS6iOaIkeWFheWIhueahOeQhuino+WSjOacieWKm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atpOihqOekuua3sea3seeahOaVrOaEj+WSjOecn+ivmueahOaEn+iwo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Im+e+juWlveeahOaYjuWkqe+8gTwvcD48cD48ZW0+Ni48L2VtPuW3peS9n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nr+aegeWLpOWli++8jOi/m+atpeW+iOW/q+OAguWcqOefreaXtumXtOWGheaOjOaP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mgeeCue+8jOWcqOWGheWLpOS4rei1t+S6huamnOagt+S9nO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geS4mumcgOimgeWRmOW3peaci+WPi+S7rOeahOaVrOS4mueIseWyl+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OAguWcqOatpO+8jOaIkeWQkeS4uuS8geS4mui+m+WLpOW3peS9nOeahOWFqOS9k+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ekuuiht+W/g+eahOaEn+iwouWSjOaVrOaEj++8gTwvcD48cD48ZW0+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a4qemmqOeahOaXpeWtkOmHjO+8jOiuqeiKseacteWSjOW+rueskeWbnuW9kua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/g+eBte+8jOiuqeelneemj+mVv+S5heeahOeVmeWcqOaCqOeahOW/g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ivtOWjsO+8muiwouiwouS9oO+8gTwvcD48cD48ZW0+OS48L2VtPuaIk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gOWIneeahOmZquS8tO+8jOWNtOWQjOagt+aEn+a/gOS9oOaVmeaIkeeahOS/oeS7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JgOS/neeVmeOAgjwvcD48cD48ZW0+MTAuPC9lbT7lnKjmnKrmna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gqjog73nu6fnu63mlK/mjIHlkozluK7liqnmiJHvvIzkuZ/mhL/miJHku6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ov5vvvIzlhbHlkIzov5vmraXvvIE8L3A+PHA+PGVtPjExLjwvZW0+5pS+5b+D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SP5Li65biG44CC5Zui57uT5piv55qu77yM5aWL6L+b5piv6aaF44CC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YWo5L2T5ZGY5bel55qE5Yqx57K+5Zu+5rK75ZKM5YWo5oOF5LuY5Ye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S7iuWQjueahOWygeaciOmHjO+8jOW4jOacm+iDveWkn+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CqOeahOS/oeS7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lwdDY2MXpu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cHQ2NjF6b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EFD9AEEC911F31C6EC12C8D290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