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5FB70A2C76EE2A991402715026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5FB70A2C76EE2A991402715026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6uuS8muWFs+W/g+S9oOS7mOWHuui/h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SkeW+l+e0r+S4jee0r++8jOaRlOW+l+eXm+S4jeeXm++8jOS7luS7rOWPq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WQjuermeWcqOS7gOS5iOS9jee9ru+8jOeEtuWQjue+oeaFleaIlumEmeWk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uadpee+juS4gOeCue+8jOeOsOWcqOW/hemhu+iLp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S9oOWBtueEtueci+WIsOS6hui/meS6m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i/meWHoOWIhumSn+aYr+ecn+ato+WxnuS6juS9oOiHquW3seeah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e7meiHquW3seWKoOayue+8jOaJk+awlO+8jOe7p+e7reWOu+WujOaIk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+8jOWLh+aVoueahOWOu+aMkeaImOiHquW3se+8jOWOhue7g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eahOmBk+i3r+S4gOaXpumAieWumu+8jOWwse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WIsOW6le+8jOWGs+S4jeWbnuWktOOAgjwvcD48cD48ZW0+NC48L2VtP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+8jOWli+aWl+S4juS4jeWli+aWl++8jOmAoOWwseeahOe7k+aen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eUn+aXoOaJgOaBr++8jOS/neaMgeWli+aWl+eahOWnv+aAge+8jOiuq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eBv+eDgu+8jOiuqeS9oOeahOS6uueUn+e7mueDguWkmuWnv+OAg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Wwj+a6queahOW5s+e8k++8jOWQpuWImeS9oOS5n+Wwsea7oei2s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s+W6uO+8jOWPquacieWKquWKm+Wli+aWl++8jOaJjeacieacuuS8mu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7u+S9leWAvOW+l+WIsOi+vueahOWcsOaWu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OAguavj+S4gOS4qui9u+advueahOeskeWuueiDjOWQju+8jOmDveacie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eahOeBtemtguOAgjwvcD48cD48ZW0+Ni48L2VtPueUn+a0u+S4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6iOW4ruWKqe+8jOmCo+aYr+W5uOi/kO+8jOayoeS6uue7meS6iOW4ru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uaIkeS7rOimgeWcqOW5uOi/kOmdkuedkOiHquW3seeahOaXtuWAm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cqOWRvei/kOejqOe7g+iHquW3seeahOaXtuWAmeWtpuS8muWdmum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jeaYr+iiq+WIq+S6uuS4ouS4i+eahO+8jOS5n+S4jeaYr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HhuWkh+eahOOAguS4gOWIh+iHqueUseeUn+mVv++8jOiHquW3seenjeiKs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W3seW8gOmUmeiHquW3sei0peOAguaXtumXtOWQueiQveeahO+8jOS6pO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ei1t+adpeOAgjwvcD48cD48ZW0+OC48L2VtPuaAu+acieS6uuivtO+8muW3sue7j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numZheS4iu+8jOeOsOWcqOWwseaYr+acgOWlveeahOaXtuWFie+8geS4l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iCr+eUqOW/g+WOu+Wtpu+8jOayoeacieS4gOS7tuaYr+WkquaZ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aEn+aBqeeahOW/g+aAgemdouWvueeUn+a0u+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hea7oemYs+WFieOAguW/g+eBteaYr+S4gOmdoumVnOWtkO+8jOmHjOmdouijh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luWGs+S6juS9oOmdouWQkeWTqumHjO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ku47liKvkurrouqvkuIrlvpfliLDku4DkuYjvvIzogIzlupTor6Xmg7P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kuojliKvkurrku4DkuYjvvIzmiJHog73lpJ/ku5jlh7rku4DkuYjmoLf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mnaXorqnlr7nmlrnlhYjojrflvpflpb3lpITjgILluK7liqnliKvkur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3og73lpJ/lj5blvpfmm7TlpKfnmoTmiJDlip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6L+Z5LmI566A5Y2V77yM5Y+q6ZyA6KaB5LiA54K554K5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v5Lul5oqK5L2g55qE55Sf5rS76L2s5Liq6Lqr77yM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yJ5pe26Ze055WZ57uZ6YGX5oa+77yM6Iul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q5Yqb5LiA55u05ZCR5YmN44CCPC9wPjxwPjxlbT4xMi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ivt+ebuOS/oe+8jOS9oOS7iuWkqe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eahOS6j++8jOaLheeahOi0o++8jOaJm+eahOe9qu+8jOW/jeeahOeXm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PmOaIkOWFie+8jOeFp+S6ruS9oO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LbojrflsI/ov5vmraXvvIznp6/ntK/otbfmnaXlsLHmmK/lpKfov5vmr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LbojrflsI/lubjnpo/vvIznp6/mlJLotbfmnaXkvr/miJDlpK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Y676L+96YCQ77yM5rC46L+c5LiN5Lya5oul5pyJ44CC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rC46L+c5Y6f5Zyw5YGc55WZ44CCPC9wPjxwPjxlbT4xN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aJjeacieeahO+8jOiAjOaYr+S7juWGs+WumuWOu+WBmu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ee7ree0r+enr+iAjOaIkOOAgjwvcD48cD48ZW0+MTYuPC9lbT7liqrlipv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oavmu6HvvIzliKvorqnlraTljZXmiorkvaDljIXlm7TvvIzor7flloTlvoX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oh6rlt7HkuIDkuKrlnZrlvLrnmoTnkIbnlLHvvIznlJ/mtLvkuK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nmoTlnY7jgII8L3A+PHA+PGVtPjE3LjwvZW0+5Yqq5Yqb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Yir5peg5YWz77yM6Lef5L2g5Y2V6Lqr5LiO5ZCm5peg5YWz77yM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Ieq5bex5pu054us56uL44CC5L2g5Y+q5pyJ57uP5rWO54us56u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4us56uL77yM5Y+q5pyJ55Sf5rS754us56uL77yM5omN6IO95oCd5oOz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uWKm+WcsOW3peS9nO+8jOWwseWDj+S4jeiLm+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+8m+ecn+ivmuWcsOWOu+eIse+8jOWwseWDj+S7juadpeayoeacieWPl+i/h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+8m+aKleWFpeWcsOi3s+iInu+8jOWwseWDj+ayoeacieS6uuWcqOS4gOaX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agt+OAgui/meagt+eahOeUn+a0u++8jOiCr+WumuWPr+S7pee7meS9o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kuI7lhbbln4vmgKjoh6rlt7HmsqHmnIn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KjnmoTlrrnosozvvIzlgJLkuI3lpoLlpJror7vlh6DmnKzlpb3kuabvvIzlpJrkuq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4rlj4vvvIzmgJ3mg7PnmoTni6znq4vlkozmj5DljYfvvIzkvJrorqnkvaD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jgIHmsJTotKjniIbmo5rjgII8L3A+PHA+PGVtPjIwLjwvZW0+5LiW55WM5Li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5oOF77yM5piv5oOz5Ye65p2l55qE77yb5LiW55WM5LiK5Y+v6IO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a5Ye65p2l55qE44CCPC9wPjxwPjxlbT4yMS48L2VtPuaIkeS7rOeahOWRv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ihjOWKqOWGs+Wumu+8jOiAjOe7nemdnuWujOWFqOeUseaIkeS7rOeahO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+WumuOAguacuuS8muawuOi/nOmDveS4jeS8muW5s+etie+8jOS9hue7k+aen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etieOAgjwvcD48cD48ZW0+MjIuPC9lbT7onbTonbblpoLopoHlnKjnmb7oirH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po57oiJ7nmoTmrKLkuZDvvIzpgqPpppblhYjlvpflv43lj5fkuI7om7nlhrPoo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r4/kuIDku73miJDlip/nmoTog4zlkI7vvIzpg73mmK/ku5jlh7rkuob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kozliqrlipvjgII8L3A+PHA+PGVtPjIzLjwvZW0+5bCP5pe25YCZ77yM5ZO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6Zeu6aKY55qE57ud5oub77yb6ZW/5aSn5ZCO77yM56yR5piv5oiR5Lus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2m5Zmo44CCPC9wPjxwPjxlbT4yNC48L2VtPui6q+WcqOmhuuWi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ueEtuWPr+WWnO+8jOmdouWvuemAhuWig++8jOS5n+S4jeW/heWkqui/h+W/p+S8p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geWksemprO+8jOeEieefpemdnuemj+OAguWPquimgeaIkeS7rOato+ehru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Ihu+8jOavj+S4gOenkuOAgjwvcD48cD48ZW0+MjUuPC9lbT7kuI3mg7P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ljrvmi7zlkb3vvIHnm7jkv6Hku5jlh7rlsLHkvJrmnInmlLbojrfvvIzmi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vvIzmiJbov5/miJbml6nvvIzmiYDmnInnmoTmoqbmg7PvvIzlp4vnu4j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nmoTliqrlipvvvIHmnInkuIDnp43okL3lt67mmK/vvIzkvaDmgLvmmK/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oh6rlt7HljbTkuI3mlaLlvIDlp4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2J5Yir5Lq65p2l5a6J5o6S77yM6KaB6Ieq5bey5Y675LqJ5Y+W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6ICM5LiN6K665YW257uT5p6c5piv5Zac5piv5oKy77yM5L2G5Y+v5Lul5oWw6J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C75LiN5p6J5Zyo6L+Z5LiW55WM5LiK5rS75Lq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qumHjOacieS7gOS5iOiAgeWkqeeahOect+mhvu+8jOaJgOiwk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OWKn+mDvea6kOiHquS9oOiHqui6q+eahOWKquWKm+WSjOS7mOWHuu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OsOWcqOWkmui1sOeahOavj+S4gOatpemDveWcqOaLieW8gOedgO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i3neOAguimgeWBmu+8jOWwseWBmu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Tlho3mtZHmtYrvvIzlj6ropoHplb/kuYXmsonmt4DvvIzkvp3nhLb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oTmvojjgILkurrlho3mhJrpkp3vvIzlj6ropoHotrPlpJ/liqrlipvvvIzkuIDmoL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pnlkb3ov5DjgII8L3A+PHA+PGVtPjI5LjwvZW0+5rKh5pyJ5LiN6L+b5q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6L+b5Y+W55qE5Lq677yBPC9wPjxwPjxlbT4zMC48L2VtPu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aWueacieS7gOS5iO+8jOS5n+S4jeefpemBk+i/meagt+eahOmAieaLq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WPquaYr+S4gOWRs+WcsOaDs+imgeemu+W8gO+8jOaDs+imgeWHuuWP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/q+S4jeWPiuW+heeahOWOu+acquefpeS5i+WkhOWGkumZqe+8jOi2iui/n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mOWHuuaAjuagt+eahOWKquWKm+OAgjwvcD48cD48ZW0+MzEuPC9lbT7mir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pl7Tljrvoh6rlrabvvIzmr4/ku7bkuovku47lsI/lrabotbfvvIzkuI3lv4Xmi4X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ozlj43lpI3vvIzplb/kuYXnmoTnp6/ntK/lnZrmjIHvvIzmg7PlpLHotKXpg73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pe25LiN5piv5L2g5LiN5aSf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5pa55byP5LiN5a+544CCPC9wPjxwPjxlbT4zMy48L2VtPuW/q+S5k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aYr+S6uueUn+eahOi0ouWvjO+8jOS4juWFtua2iOaegeeahOmAg+mB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S4gOS6m+mdouWvue+8jOWFtuWunuiDveWkn+WbnuW/hu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otbDov4fov5nmrrXmnIDni63nqoT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qPkupvkvaDlkIPov4fnmoToi6bvvIznhqzov4fnmoTlpJzvvIzpg73kvJr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rr3pmJTnmoTot6/vvIzluKbkvaDotbDliLDkvaDmg7P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LiA5Lu95Z2a5oyB77yM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u45L+h6Ieq5bex77yM5oC75Lya6YGH5Yiw5oOK5Zac77yb5q+P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O95pyJ5ZCE6Ieq55qE6L2o6L+577yM6K6w5b6X6IKv5a6a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b5q+P5LiA5Liq5riF5pmo77yM6YO95piv5biM5pyb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byT5Yqx6Ieq5bex77yM5bGV546w6Ieq5L+h55qE6a2F5Yqb44CC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q+U6LCB5pu05bm46L+Q77yM5Y+q5pyJ6LCB5q+U6LCB5pu05Z2a5oyB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B5pu05Yqq5Yqb44CC6KaB55u45L+h77yM6LaK5Yqq5Yqb5bCx5Lya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cqOS6uueUn+eahOWOhueoi+S4re+8jOS6uu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cqOW+iOWkp+eoi+W6puS4iuimgeS+nemdoOS6uuS7rOiHqui6q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nemdoOiHquW3seeahOWLpOWli+OAgeiHquaIkeS/rueCvOOAgeiHquaIkeejqOe7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i+iHquWItuOAgjwvcD48cD48ZW0+MzcuPC9lbT7ljYHlubTliY3vvIzkvaD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oLnmja7kvaDniLbmr43nmoTmlLblhaXlr7nlvoXkvaDjgILljYH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nmoTkurrkvJrmoLnmja7kvaDnmoTmlLblhaXlr7nlvoXkvaDnmoTniLbmr4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vvIHov5nlsLHmmK/kurrmgKflkozkurrnlJ/vvIzpmaTkuobliqrlip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LorrDkvY/vvJrmsqHmnInkvJ7nmoTlranlrZDvvIzlv4Xpobvliqrlip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M4LjwvZW0+5LiN6KaB5Zug5Li65rKh5pyJ6Ziz5YWJ77yM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pil5aSp77yb5LiN6KaB5Zug5Li65rKh5pyJ5q2M5aOw77yM6ICM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b5LiN6KaB5Zug5Li65rKh5pyJ5o6M5aOw77yM6ICM5Lii5o6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b5YW25a6e5q+P5LiA5p2h6YCa5b6A6Ziz5YWJ55qE5aSn6YGT77y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5q+P5LiA5p2h6YCa5ZCR55CG5oOz55qE6YCU5b6E77yM6YO95YWF5ruh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O5rGX5rC077yBPC9wPjxwPjxlbT4zOS48L2VtPuS4gOS7veS/oeW/g++8j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S7veaIkOWKn++8m+WNgeWIhuS/oeW/g++8jOWNgeWIhuWKquWKm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OAgjwvcD48cD48ZW0+NDAuPC9lbT7nlJ/mtLvmmK/oh6rlt7H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liKvkurrnnIvnmoTjgILkuI3opoHlpKrlnKjmhI/liKvkurrnmoTnnIv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flpLHlnKjliKvkurrnmoTor4Tku7fph4zvvIzotbDoh6rlt7HnmoTot6/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jgILov5nkuIDnlJ/vvIzmhL/kvaDmtLvlvpfng4jpqazpnZLokbH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m67lhYnmiYDntK/jgII8L3A+PHA+PGVtPjQxLjwvZW0+5Zyo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6K+G5Yiw77yM5oiR5b+F6aG76YCJ5oup77yM6KaB5LmI5a+55LiA5YiH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5Zyw55Sf5rS777yM6KaB5LmI5bCx5b6X5Yqq5Yqb77yM5LqJ5Y+W6a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5Sf5rS744CCPC9wPjxwPjxlbT40Mi48L2VtPu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acieWkmuWdmuW8uu+8jOebtOWIsOacieS4gOWkqeS9o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q+aXoOmAieaLqeOAgjwvcD48cD48ZW0+NDMuPC9lbT7or7fniaLorr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ZPkvaDpnaLlr7nlmLLnrJHlkozotKjnlpHvvIzkuI7lhbbnlJ/msJ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JvkuI7lhbbmirHmgKjvvIzkuI3lpoLmlLnlj5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iN5aW95bCx5Y676ZS754K877yM5rKh6ZKx5bCx5Yqq5Yqb5Y676LWa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5aKD6L+B5oCS5LqO5Yir5Lq677yM5ZSv5LiA5Y+v5Lul5oqx5oCo55qE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Ieq5bex44CCPC9wPjxwPjxlbT40NS48L2VtPuaciee/heiGgOWwse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e/lO+8jOacieaipuaDs+WwseimgeWOu+i/vemAkOOAguS4gOS4quS6uuWPr+S7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NtOS4jeiDveayoeacieaipu+8m+WPr+S7peS4gOasoeasoei3jOWA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gOi5tuS4jeaMr+OAguiDveWkn+WCsuinhumjjumbqOeahOS6uu+8jOW/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8uuiAheOAgjwvcD48cD48ZW0+NDYuPC9lbT7ov5nkuKrkuJbnlY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nmoTkurrvvIzkuZ/mgLvmnInkurrkuI3llpzmrKLkvaDjgILov5n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jgILogIzkuJTvvIzml6DorrrkvaDmnInlpJrlpb3vvIzkuZ/ml6Dorrrlr7nml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pg73oi5vmsYLlvbzmraTkuI3lvpfjgILlm6DkuLrvvIzlpb3kuI3lp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lpzmrKLkuI3llpzmrKLmmK/lj6bkuIDlm57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piv5Liq5qy66L2v5oCV56Gs55qE5a625LyZ77yM56Kw5Yiw5oSP5b+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6Lef5LuW5Y+r5p2/55qE5Lq677yM5LuW5bCx5Lya5LmW5LmW5Zyw5pyN6L2v77y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65LmP6Ieq5L+h44CB6L2v5byx5Y+v5qy655qE5Lq677yM5LuW5bCx5Lya5oOz552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2J5byE5LuW44CC5Y+q5pyJ55yf5q2j6K6p6Ieq5bex5by65aSn6LW35p2l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N5Lya5a+55L2g5ZKM6aKc5oKm6Imy44CCPC9wPjxwPjxlbT40OC48L2VtPu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/h+eoi+eahOe8k+aFouiAjOeEpuiZke+8jOWNs+S9v+aaguaXtuacqu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9huWPquimgeS9oOWcqOWKquWKm++8jOS9oOWwseWcqOS4jeaWre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ov5nkuIDnlJ/pnIDopoHnlKjpkrHmiZ7ljavlsIr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rp7lnKjlpKrlpJrkuobvvIzlnKjkvaDov5jmsqHotZrliLDotrPlpJ/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kuYvliY3vvIzor7flpJrngrnliqrlipvlsJHngrn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YGa55qE5YaN5aW977yM5Lmf6L+Y5piv5pyJ5Lq6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2z5L6/5LiA5aGM57OK5raC77yM5Lmf6L+Y5piv5pyJ5Lq65ZSx6LWe5q2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5o6J6L+b5LuW5Lq655qE55y856We77yM5L2g6ZyA6KaB6K6o5aW955qE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2g6Ieq5bex44CCPC9wPjxwPjxlbT41MS48L2VtPuWcsOmTge+8jOS6lOWIh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OAguWFrOS6pO+8jOWNiuWwj+aXtuS4gOi2n+OAgueUn+aXpe+8jOS4gOW5tOS4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cn+ato+eahOeIseaDheS5n+iuuOS4gOeUn+WPquacieS4gOasoeOAgumUme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rei9pu+8jOS9oOWPr+S7peWGjeetie+8jOS9huacieaXtuWAme+8jOmUme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aYr+awuOi/nOmDveetieS4jeWIsOS6hu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IDmrKHlj4jkuIDmrKHnu4/lj5fkvY/miZPlh7vvvIzlj4jopoH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6HooYDlpI3mtLvjgII8L3A+PHA+PGVtPjUzLjwvZW0+6YCG6aOO55qE5pa55ZC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77yM5LiN5oCV5Y2D5LiH5Lq66Zi75oyh77yM5oCV55qE5pi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1NC48L2VtPuS4jeaYr+WboOS4uuS6huS4jei1t+aJj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WboOS4uuacieS6hueQhuaDs+aJjeS6huS4jei1t+OAguS6uueUn+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aAu+aAleadpeS4jeWPiuWKquWKm+OAgjwvcD48cD48ZW0+NTU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kuIvljrvvvIzkvJrlvojoi6blvojntK/vvIzkvYbmmK/kuI3otbDvvIz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msqHmnInlk6rku7bkuovvvIzkuI3liqjmiYvlsLHlj6/ku6Xlrp7njrD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npmLXlrZDvvIzmiY3kuI3kvJrovpvoi6bkuIDovojlrZDjgILkuI3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g73opoHnm7jkv6HkvaDoh6rlt7HvvIzliKvorqnliKvkurrnmo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h7vlgJLjgILkurrnlJ/msqHmnInlr7nplJnvvIzlj6rmnInpgInmi6nlkI7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kI7mgpTvvIzotbDkuIvljrvvvIzlsLHmmK/lr7n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A56eN5ae/5oCB77yM6K6p6Ieq5bex5rS75b6X5peg5Y+v5pu/5Lu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L+Q5rCU77yM5Y+q5pyJ57ud5a+555qE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WcqOaFouaFouWQnuWZrOS4jeaUueWPmOeahOS6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aChOaChOeKkui1j+S8muWtpuS5oOeahOS6uu+8jOi/meS4quaXtuS7o+Wcq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xsOS4jeWJjei/m+eahOS6uu+8jOavj+S4quaXtuS7o+mDvem7mOm7mOeCueS6r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eahOW5uOi/kO+8gTwvcD48cD48ZW0+NTguPC9lbT7lvpfmhI/ml7bopoHnnIv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opoHnnIvlvIDjgILkurrnlJ/mnInorrjlpJrkuJzopb/mmK/lj6/ku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mlL7lvpfkuIvvvIzmiY3og73mi7/lvpfotbfjgILlsL3ph4/nroDlj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kvJrlj5HnjrDpgqPkupvooqvmjKHkvY/nmoTpo47mma/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rpznmoTkurrnlJ/jgILljYPkuIfkuI3opoHov4fkuo7miafnnYD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kuIrmsonph43nmoTljIXoorHjgII8L3A+PHA+PGVtPjU5LjwvZW0+55Sf5rS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LGh55qE6Zq+44CC5YW25a6e77yM5bCx6L+e5oiQ5Yqf77yM6Y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6Imw6L6b44CC5pyA6Zq+55qE77yM5piv5Y+q5oOz5LiN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guS6uuS4jeWmguaxguW3se+8jOmdoOiwgeS4jeWmgu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WFtuaUvuS4i+iEuOmdou+8jOiuqOWlveWIq+S6uu+8jOS4jeWmgu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0u+WlveiHquW3se+8jOW9k+S9oOaIkOWKn+S6hu+8jOWwseaXoOaDp+mjjumb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uuWkp+S6hu+8jOWwseS4jeaAleS6uuasuuOAgjwvcD48cD48ZW0+NjE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nkuIDot6/lsLHmmK/mh4Llvpfpl63lmLTliqrlipvvvIznn6XpgZPkvY7osIPosKb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LrlpKfoh6rlt7HvvIzlnKjmr4/kuIDkuKrlgLzlvpfnj43mg5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7zlkb3ljrvmiJDkuLroh6rlt7Hmg7PmiJDkuLr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L+X5LiW5aSa6K+754K55aW95Lmm44CC5bCG5q+P5pel55qE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iA6YOo5YiG57uZ5a+C6Z2Z5Lit5rip54Ot55qE6Iy25p2v5ZKM5paw5ouG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676YGH6KeB57uP5YW477yM6YGH6KeB5pm65oWn77yM6YGH6KeB6Imv5ZaE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44CCPC9wPjxwPjxlbT42My48L2VtPuayoeacieS4gOWKs+awuOmAu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5n+ayoeacieaXoOazleaLr+aVkeeahOe7k+adn+OAguS6uueUn+S4r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eahOaYr++8muivpeW8gOWni+eahO+8jOimgeS5ieaXoOWPjemhvuWc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e7k+adn+eahO+8jOWwseW5suWHgOWIqeiQveWcsOe7k+ad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oYzliqjvvIzmh5Lmg7DlsLHkvJrnlJ/moLnlj5Hoir3vvIH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oJXokL3lsLHkvJrnlJ/moLnlj5Hoir3vvIHml7bpl7Totorplb/vvIzmoLn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liLDml7blgJnmg7Pnq5notbfmnaXmmK/ku7blvojlm7Dpmr7nmoTkuovvvIH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vojlpb3nmoTnq5nnnYDvvIzlsLHkuI3opoHlgZzkuIvohJrmraXvvIH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zkuI3opoHnu5nlubTovbvmib7lpKrlpJrlgJ/lj6PvvIznjrD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pmaTkuobliqrlipvvvIzov5jmmK/liqrlip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6Ieq5bex6L+H5LiN5Y6744CC5Yir5Lq65YaN5aW977yM5Lmf5piv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LiN5aCq77yM5Lmf5piv6Ieq5bex77yM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Ga5pyA5aW955qE6Ieq5bex77yM5a6a6IO957uZ6Ieq5bex5pyA5aSn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Imz576h5Yir5Lq655qE5Luj5Lu35bCx5piv5aSx5Y676Ieq5bex44CC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v6IO95rKh5pyJ77yM5L2g5pyJ55qE5Yir5Lq65Lmf5pyq5b+F5pyJ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aE5b6F6Ieq5bex77yM57uP6JCl5aW96Ieq5bex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5bCE5Ye66ICA55y855qE5YWJ6IqS44CC5Lq655Sf5LiN5rGC5LiO5Lq6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LaF6LaK6Ieq5bex44CCPC9wPjxwPjxlbT42Ni48L2VtPuS9oOi/h+W+l+Wkq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XtumXtOaJp+edgOWcqOaXoOaEj+S5ieeahOS6i+aDheS4iu+8jOaJj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heWRu+WQn+aJgOiwk+eXm+iLpuOAguS9oOeci+mCo+S6m+W/meeij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XtumXtOmDveiKseWcqOWKquWKm+S4iu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aDlsbHvvIzoh6rlt7HlsLHmmK/lsbHvvIHmiJHmsqHmnInlpKnkuIv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nkuIvvvIHmiJHmsqHmnInotYTmnKzvvIzoh6rlt7HotZrotYTmnKzvvIH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4DkuYjmlZHkuJbkuLvvvIzkvaDllK/kuIDog73pnaDlvpfkvY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vvIE8L3A+PHA+PGVtPjY4LjwvZW0+5L2g55yL77yM6Iul5LiN5Yqq5Yq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7qq5Zyo5rao77yM5aS05Y+R5Y+Y5bCR77yM5a656aKc5Y+Y6ICB77yM5L2g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+Y5piv5Lmw5LiN6LW377yM5L2g5Zac5qyi55qE5Lq66L+Y5piv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tpuS8muaUvuS4i++8jOWboOS4uuacquadp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uiemdme+8jOWboOS4uuS7iuWkqeWxnuS6juiHquW3se+8jOWtpuS8m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gOWkqemDveaYr+eyvuW9qe+8jOWtpuS8muWBmuS6uu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iHquW3se+8jOWtpuS8muWBmuS6i++8jOWboOS4uuWIq+S6uueahOecvOWF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jwvcD48cD48ZW0+NzAuPC9lbT7pqoTlgrLvvIzmmK/mlq3kuoblvJXnur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nqI3nurXljbPpgJ3vvJvoh6rljZHvvIzmmK/liarkuoblj4znv7znmoTpo57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rpnZLlpKnvvIzov5nkuKTogIXpg73mmK/miJDmiY3nmoTlpKflv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P5Liq5Lq66YO95oOz77yM6Ium5LqG77yM5pyJ5Lq655a844CC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G44CC6L+c5LqG77yM5pyJ5Lq654m144CC5L2G546w5a6e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6Ieq5bex5b+Z44CC6Ium57Sv77yM6KaB6Ieq5bex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juaciOW8r+W8r++8jOe7leiuuOeahOWkquWkmu+8jOS6uueUn+Wuvea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WkquWwke+8jOWPquimgea0u+S4i+WOu++8jOWwseaciemBl+aG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i+WOu++8jOWwseacieW/mOS4jeS6hu+8jOS9leW/heWboOS4uuS4gOeCue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teW/teWNgeWHoOW5tO+8jOavleern+S6uueUn+efreaag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raTliLvlsLHop4nlvpflpLHmnJvml6DlipvvvIzmnKrmnaXpgqPkuYjov5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miZvjgII8L3A+PHA+PGVtPjc0LjwvZW0+5q+P5aSp5aSa5LiA54K5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Y+q5Li65pel5ZCO77yM6IO95aSf5aSa5LiA5Lq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S5b+D55qE5pel5a2Q77yM6YCJ5oup6Ieq5bex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aYr+S4gOmBk+S6ruS4veeahOmjjuaZr+e6v++8jO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eEtuacieW9qeiZue+8jOiwgeS5n+ayoeacieeQhueUseS9v+WFtuaal+a3o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Fhea7oeazpeaznu+8jOS9hueUn+a0u+S4jeS8mue7meiwgeaHpuW8s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rOihjOS5n+imgei1sOWujO+8jOWdmuW8uuaYr+WUr+S4gOeahOaUr+eC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uegtOS6hui/t+mbvueahOmYu+malO+8jOWygeaciOS+neeEtuaZtOWlve+8j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+neeEtuOAgjwvcD48cD48ZW0+NzYuPC9lbT7miJHku6zkuI3og73mjqfliLb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mjozmj6Hoh6rlt7HvvJvmiJHku6zml6Dms5XpooTnn6XmnKrmna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j6HnjrDlnKjvvJvmiJHku6zkuI3og73nn6XpgZPoh6rlt7HnmoTnlJ/lkb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plb/vvIzkvYbmiJHku6zljbTlj6/ku6XlronmjpLlvZPkuIvnmoT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blj7PkuI3kuoblj5jljJbml6DluLjnmoTlpKnmsJTvvIzljbTlj6/ku6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jgILmiYDku6XmiJHku6zlupTor6XkuID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c3LjwvZW0+5rC46L+c5LiN6KaB5oCq5Yir5Lq65LiN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Yir5oCq5LuW5Lq65LiN5YWz5b+D5L2g44CC5Zyo5L2g55qE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f5q2j6IO95biu5L2g55qE77yM6K6w5L2P5rC46L+c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uWFtuWOu+iuqOWlveWIq+S6uu+8jOS4jeWmgu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uWFtuWOu+WQrOmjjuWQrOmbqO+8jOS4jeWmguaYgummlueahOi1sO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jlsJHnnIvliLDkuIDkuKrml6notbfvvIzli6Tlp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iqrlipvvvIzor5rlrp7nmoTkurrvvIzmirHmgKjlkb3ov5DnmoTkuI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Li66L+H5Y675ZOt5rOj77yM6L+H5Y67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i65pyq5p2l54Sm6JmR77yM5pyq5p2l6L+Y5pyq5Yiw5p2l44CC6KaB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6KaB5rS755qE5ryC5Lqu44CCPC9wPjxwPjxlbT44MS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W/g+aYr+S8mua1geW+iOWkmuecvOazqueahO+8jOWOn+adpe+8jOecn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Yr+a1geS4jeWHuuS4gOa7tOecvOazqu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pg73mmK/kuIDmrKHph43mlrDlh7rlj5HvvIzpgqPkupvkuI3og73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nu4jlsIbkvJrorqnkvaDlj5jlvpfmm7TliqDlvLrlpK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77yM5pyJ5b6I5aSa5LqL6YO95piv6L+Z5qC377yM6K+05Ya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bCx5YOP5L2g5ou/552A5LiA5p2v54Ot5rC077yM6Jm954S25b6I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Or5omL6L+Y5piv5Lya5pS+5LiL44CCPC9wPjxwPjxlbT44N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/g+aAge+8jOS9oOeahOW/g+aAgeiwg+aVtOWlveS6hu+8jOWGjeWkp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mdouWJje+8jOS5n+S4jeS8muaKiuS9oOWQk+WIsO+8m+Wmguaen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aaguaXtueahOWbsOmavuS5n+S8muiiq+S9oOS4u+inguWcsOOAgeaXoOmZ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uOWkp++8jOaIkOS6huS4gOadoeS4jeWPr+mAvui2iueahOm4v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r5TliKvkurrlpJrkuIDngrnliqrlipvvvIzkvaDlsLHkvJrlpJr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r5TliKvkurrlpJrkuIDngrnlv5fmsJTvvIzkvaDlsLHkvJrlpJrkuIDku73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liKvkurrlpJrkuIDngrnlnZrmjIHvvIzkvaDlsLHkvJrlpLrlj5bog5zliKnvvJ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miafnnYDvvIzkvaDlsLHkvJrliJvpgKD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ir5Lq65YaN5aW977yM5Lmf5piv5Yir5Lq644CC6Ieq5bex5YaN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77yM54us5LiA5peg5LqM55qE6Ieq5bex44CC5Y+q6KaB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LiA55Sf6Laz55+j44CC5Li66Ieq5bex55qE5Lq655S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5qE5qKm5oOz5Lmw5Y2V44CCPC9wPjxwPjxlbT44Ny48L2VtPuaAu+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XoOS6uumXrua0peeahOaXpeWtkO+8jOaJjeiDvei/juadpeaOjOWjsOWSj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gZrkurrmnInlpJrlpKfmsJTvvIzlsLHkvJrmnInlp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m6DkuLrog7jmgIDvvIzmiY3mmK/miJDlip/ogIXnmoTmoIflv5fjgIL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torliqrlipvvvIzotorlubjov5DjgII8L3A+PHA+PGVtPjg5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6L+Z5LiW55WM5bCx5LiN5Lya6buR5pqX44CC5L2g6Iul5b+D5oC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Cx5LiN5Lya5b275bqV57ud5pyb44CC5L2g5aaC5LiN5bGI5pyN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6IO95oqK5L2g5oCO5qC344CCPC9wPjxwPjxlbT45MC48L2VtPuWcqOS9o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4jeimgeW/mOiusOWIq+S6uui/mOWcqOWQjumdouWllOi3k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aXtuWAme+8jOS4jeimgeW/mOiusOWIq+S6uuWws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S4gOatpeiAjOW3suOAgjwvcD48cD48ZW0+OTEuPC9lbT7ku4rlpKnotb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gZrmnIDlpb3nmoToh6rlt7HvvIHlj6rmnInliqrlip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3phY3lvpfkuIrmm7Tlpb3nmoTnlJ/mtLvjgII8L3A+PHA+PGVtPjk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KeJ5b6X6Ieq5bex5LiN5aSf5aW977yM576h5oWV5Yir5Lq6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77yM5L2G5YW25a6e5aSn5aSa5Lq66YO95piv5pmu6YCa55qE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iN5b+F5oOK5oWM77yM5YGa5Yqq5Yqb54is55qE6JyX54mb5oiW5Z2a5o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bif77yM5Zyo5pyA5bmz5Yeh55qE55Sf5rS76YeM77yM6LCm5Y2R5ZK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5My48L2VtPueUn+a0u+S4r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eahOWksei0pemDveaYr+WboOS4uuaIkeS7rOW/q+imgeWIsOi+vuaIkOWKn+eahO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ayoeacieWdmuaMgeS9j+iAjOmAieaLqeS6huaUvuW8g++8jOaNouadpeeahO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SjOaHiuaBvO+8jOS9huaYr++8jOmCo+WPiOacieS7gOS5iOeUqOWRouOAguWQjuaC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WQju+8jOS9oOimgeWBmueahOWwseaYr+WPmOaIkOS4gOS4quacieW8uuWkp+iHq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p+ihjOWKm++8jOiDveWkn+WdmuaMgeawuOS4jeiogOW8g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rrnlJ/vvIzlsLHopoHmtLvlvpfmvILkuq7vvIzotbDlvpfpk7/pl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lroHlj6/lgZrmi7zmkI/nmoTlpLHotKXogIX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nkuo7njrDnirbnmoTlubPlh6HkurrjgII8L3A+PHA+PGVtPjk1LjwvZW0+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6Z2S5pil44CC5LiN6Kej6YeK55qE77yM5omN5Y+r5LuO5a6544CC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Y+r55yf54ix44CC5LiN5a6M576O55qE77yM5omN5Y+r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imgeWlveWlveWKquWKm+eEtuWQjuWkmuaMo+mSse+8jOaJjeWFu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i/meS4queIseWQg+eahOiDg++8jOeIseeOqeWEv+eahOW/g++8jOeIsemAm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oOaDr++8jOWwseeul+aYr+S4gOS4quS6uuW+gOS4gOS4quS6uuadpe+8jOS5n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+iOWlveOAgjwvcD48cD48ZW0+OTcuPC9lbT7kuI3nu4/lt6jlpK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kvJ/lpKfnmoTkuovkuJrjgILlr7nkuo7mlIDnmbvogIXmnaXor7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oDmmJTnmoTotrPov7nlubbkuI3lj6/mg5zvvIzov7flpLHkuobnu6fnu63liY3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bTlvojljbHpmanjgII8L3A+PHA+PGVtPjk4LjwvZW0+54ix6Ieq5bex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piv5Yqq5Yqb5aWL5paX6K6p6Ieq5bex5LyY56eA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4gOS4quS6uuWOhue7j+W+l+i2iuWkmu+8jOS7lueahOaKseaAq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wkeOAgui2iuWPkeWHuuiJsui2iuWPkeWKquWKm++8jOi/meS4gOeKtuWGteeahOa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Gs+S6ju+8jOaIkOWKn+eahOS6uue7j+W4uOeci+ingeavlOiHquW3se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5s+W6uOeahOS6uue7j+W4uOeci+ingeavlOiHquW3seabtOW3rueahOOAguecn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KquWKm+WQjuS9oOWwseS8muWPkeeOsOiHquW3seimgeavlOaDs+ixoeeahOWHuu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TAwLjwvZW0+6L+Z5Liq5LiW55WM5LiK5LuO5p2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55qE5Yqq5Yqb77yM5bCx5aaC5rKh5pyJ5LiN5Yqz6ICM6I63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5Sf6L+H5b6X6aG66YGC77yM6Zmk5LqG5LiA55u05Yqq5Yqb77yM5Yir5peg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xMDEuPC9lbT7kuI3mmK/mr4/kuIDkuKrotJ3lo7Pph4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vYbnj43nj6DkuIDlrprlh7rnjrDlnKjotJ3lo7PkuK3vvIzkuI3mmK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pg73kvJrmiJDlip/vvIzkvYbmiJDlip/nmoTkurrkuIDlrpr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S6uueUn+WmgumFku+8jOmlseWQq+edg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6uueUn+WmguaIj++8jOavj+S4quS6uumDvea8lOe7juS4jeWQjOeahOinku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3r++8jOaAjuiDveayoeacieS4gOauteWdkeWdkea0vOa0vOWRou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mmqOmmmeS5i+mXtOeVpeW4puiLpua2qe+8m+S6uueUn+WmguiXpO+8jOaAu+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S4quiLpua2qeeahOeTnO+8m+S6uueUn+Wmguaipu+8jOWbnummlumXt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0u+edgOWwseaYr+S4gOenjeW/g+aDheOAgjwvcD48cD48ZW0+MTA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im5Y+I5ryC5Lqu77yM6ISR5a2Q6YeM5pyJ5Lic6KW/77yM6ZKx5YyF6YeM5YWo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j55qE6ZKx77yM5Yir6K+06L+Z5Liq5pyI77yM5YWo5LiW55WM6YO9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MDQuPC9lbT7kvaDopoHlsL3lhajlipvkv53miq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pgqPkupvlmLLnrJHkvaDmoqbmg7PnmoTkurrvvIzku5bku6zlv4Xlrpr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5bku6zmg7PmiorkvaDlj5jmiJDlkozku5bku6zkuIDmoLfnmoTkurrjgIL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6ropoHmiJHlv4PkuK3mnInmoqbmg7PvvIzmiJHlsLHkvJr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6uuWPquacieWcqOacgOaXoOWKqeeahOaXtuWAmeaJ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dmuW8uu+8jOWboOS4uuWFtuWug+aXtuWAmemDveW/meedgOWbm+WkhO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46w5Zyo5YG355qE5q+P5Liq5oeS77yM6YO95piv57u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5Z2R77yM5Lul5ZCO55qE5pel5a2Q6KaB5LuY5Ye65pWw5YCN55qE5Yqq5Yqb5p2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+Z5Liq5Z2R44CC546w5Zyo5ZCD55qE5q+P5Liq6Ium77yM6YO95piv57uZ5pyq5p2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Yqg55Om77yM5Lul5ZCO55qE5pel5a2Q5Lya5Yqg5YCN5Lqr5Y+X6Ium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anc5Lmh0bWwiPmh0dHBzOi8vZHVhbmp1emlrdS5jb20vZHVhbmp1emkvc3FyMjF5aWp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5FB70A2C76EE2A991402715026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