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7E642B8AE07B1D337CDAC2A929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7E642B8AE07B1D337CDAC2A929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aSQ6YCa55+l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rOWktOeci+eci+Wkqe+8jOS9juWktOeci+eci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ui+uei1sOi1sO+8jOWPs+i+uei9rOi9rOOAguadpeW+l+i/meS5iOaXqe+8jOaAl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Cu++8m+S9huaIkeaAjuS5iOaVouaZmuadpe+8jOaAjuS5iOS8muaZmuadp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+l+aZmuadpeWRou+8nzwvcD48cD48ZW0+Mi48L2VtPuS7iuaXpe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i/juWotuaWsOWomO+8jOivmumCgOi0teWuoui1j+iEuO+8jOWWneadr+WWnOmF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Ev+S9oOS4jeimgeaLluW7tu+8jOWWnOawlOW/q+eCueeymOi/nu+8jOS7j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v++8jOWWnOW6hui/m+S9oOWutuWbre+8geaEv+S9oOWWneedgOWWnOmF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WnOS6i++8jOa7oeiEuOWWnOawlO+8jOWlveeUn+emj+awl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vt+S9oOWQg+S4qumlre+8jOWmguacieepuuWwsei/h+adpe+8m+Wmgu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i+asoeS9oOivt+OAgjwvcD48cD48ZW0+NC48L2VtPuahg+adjuaYpemjj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xn+a5luWknOmbqOWNgeW5tOeBr++8jOadpeWQp++8jOaXp+aXtuiAg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KiumFkuS4tOmjjuWFseWPmeW9k+W5tOaDhe+8gTwvcD48cD48ZW0+NS48L2VtPu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ou+8jOacgOmHjeimgeeahOaYr+W8gOW/g+OAgue8uuW4rei/meenjeS6i+WRo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uaxgueahOOAguWRkO+8jOacieS6uuivtOS4jeadpe+8jOaYr+S7luS7r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uWPkeeUn+i/meenjeS6i++8jOWkp+WutumDveS4jeaDs+eahOOAguWR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muS4iuiBmuS8mu+8jOS9oOadpeS4jeadpe+8nzwvcD48cD48ZW0+N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jOWlveS5heS4jeingeOAguacgOi/kei6q+S9k+WPr+Wlve+8n+aIkeWcq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kuW6l+mihOWumuS6huS4gOahjOmFkuWutO+8jOW4jOacm+eIuOeIuOWmiOWmiOS7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WQg+S4quWbouWchumlreOAgjwvcD48cD48ZW0+Ny48L2VtPu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+8jOaIkeacieS4gOahjOe+jumkkO+8jOS4jeefpeacieiwgeS4juWFse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1tOWutO+8jOWIh+iOq+i0n+aIkeacn+W+heOAgjwvcD48cD48ZW0+OC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S7rO+8jOmjjuWEv+i9u+i9u+WQue+8jOefreS/oee/qee/qemjnu+8jOS7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uS8mu+8jOe6puS9oOadpeWPguWKoO+8jOaOqOi+nuS4jeWPl+eQhu+8jOi/n+WIsOe9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+8jOWWnemFkuiOq+W8gOi9pu+8jOaPkOWJjeWBmuWHhuWk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mHjO+8jOmkkOWOheWGhe+8jOS4gOahjOe+jumjn++8jOetieS9oOi1t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LjeiLje+8jOWknOiMq+iMq++8jOeJueWcsOe6puS9oOaVouS4jead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pJzmmJ/lhYnngb/ng4LvvIzlkrHku6zkuIDotbflkIPppa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nnIvkvaDnmoTlrrnpopzvvIzku6XlnIbnm7jmgJ3mgIDlv7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ZGz5L2z6IK0562J552A5oKo77yM54Ot5oOF55qE5Li75Lq65Zyo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K+35Yiw5pe26LW05a6077yBPC9wPjxwPjxlbT4xMi48L2VtPuaIkeaDs+e6pu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S6uu+8jOaIkeS7rOS4gOi1t+W+nOW+ieWcqOWkj+aXpeeahOmbqOS4reWIhu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QjueahOS4gOS7vemXsuaDhemAuOiHtO+8jOWcqOacpuacpuaciOWFieeahOWknOaZ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IkeWwmOWwgeW3suS5heeahOW/g+S6i+OAgjwvcD48cD48ZW0+MTMuPC9lbT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lpoLpk7bvvIzlpJrkuYjlronosKfvvIzlpJrkuYjlroHpnZnvvJv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ph4zvvJ/kvZXml7bmiY3og73lkozkvaDlhbHliaropb/nqpfng5vvvIz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nZnlpJzmgazmgaznmoTnvo7mma/vvIE8L3A+PHA+PGVtPjE0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6JOd77yb5rKh5pyJ5L2g55qE6Iqx77yM5LiN6Imz77yb5rKh5pyJ5L2g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aZ44CC5Lqy54ix55qE77yM5L2g5oCO5LmI6L+Y5LiN5p2l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hOS9jeWQjOWtpu+8muWygeaciOWmguaire+8jOeZvempuei/h+mame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3suavleS4muWNgeW5tOS5i+S5he+8jOWQjOWtpuS5i+mXtOiZveWwkemfs+iu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S5i+aDheW4uOWcqOOAguS7iuWumuS6jl9fX19fX+aXpeS4i+WNiF9fX19fX+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19fX+ebuOiBmu+8jOacm+W/memHjOWBt+mXsu+8jOWJjeadpeWPguWKoO+8jOWFse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OAgjwvcD48cD48ZW0+MTYuPC9lbT7oh6rku47lkIPov4fkvaDnmoTppa3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nmoTppa3pmr7lkr3vvIzkurrnlJ/mnIDlv6vkuZDkuovojqvov4fkuo7or7flrq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pppnnlJznmoTmu4vlkbPkvb/miJHmt7Hmt7HnmoTmiorkvaDmg7Plv7XjgILlj5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r7nkvaDooajmhJ/osKLvvIzmgqjog73lkKbotY/kuIDkuKrohLjvvIzkuIDotbf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ogYrogYrlpKnvvIE8L3A+PHA+PGVtPjE3LjwvZW0+5bKB5pyI5aaC5q2M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q65bey5Y2K55m+44CC5oSf6LCi5ZCE5L2N5Lqy5Y+L77yM6Zmq5oiR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Lq655Sf5LmL6Lev77yM5Li65oql562U5ZCE5L2N55qE5Y6a5oSP77yM54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bm0X19fX19f5pyIX19fX19f5pelX19fX19f5pe25ZyoX19fX19f6aWt5bqX5pG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IGa5Lya5bCP5a6077yM6K+a6K+35ZCE5L2N5oya5Lqy5aW95Y+L5bCP6IG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KG35oOF77yB6aG656Wd5ZCE5L2N6ZiW5a625bm456aP77yM5b+r5LmQ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leS4muaVtOWNgeW5tO+8jOWQm+W9seS6puaooeeziu+8j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mBh++8jOS5heS5heS4jeaEv+mGku+8jOS7iuaXpeWQjOWtpuiBmu+8jO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5tO+8jOasouWjsOeskeivremXtO+8jOWUr+S9oOS4jeWPr+e8uu+8jOmHkeS6r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O+8jOS4jeingeWwseS4jeaVo+OAgjwvcD48cD48ZW0+MTkuPC9lbT7niLjlpoj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abvvIHmiYDku6XmiJHpurvmupzlnLDorqLkuIDmoYzlrrTluK3vvIzorrDlvpf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lYrvvIFfX19fX1/mnIhfX19fX1/ml6XvvIzlnKhfX19fX1/phZLlu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L2g5Y+v5Lul5YOP5LiA5pel5LiJ6aSQ6YKj5LmI5Z2a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rKh5pyJ5LuA5LmI5LiN6IO95a6e546w44CC5aaC5p6c5L2g6L+e6aW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77yM6YKj6L+Y6KaB5a6e546w5qKm5oOz5bmy5Zib77yf5oC757uT5aaC5LiL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ZCD5Liq6aWt5ZCn44CCPC9wPjxwPjxlbT4yMS48L2VtPuS9oOadpe+8jOaIl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pOmDveWcqOi/memHjO+8jOS9oOWcqO+8jOaIluS4jeWcq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cieWFs+ezu++8jOS9oO+8jOeci+aIluS4jeeci++8jOS9oOeci+edgOWK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5fX19fX1/vvIzpq5jkuK3kuInlubTnmoTml7blhYnpo57lv6vogIz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ku6zlsLHopoHlkITlpZTkuJzopb/kuobvvIzkuLrmraTlrrbph4zkur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mjpLkuobkuIDmrKHogZrkvJrvvIzmg7PpgoDor7fkvaDliY3mnaXvvIzlkrHku6z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pb3lj5nlj5nml6fjgII8L3A+PHA+PGVtPjIzLjwvZW0+5b+G6Z2S5pil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QjOWtpuaDheiwiu+8jOS9oOaIkeW/g+S+neaXp++8jOeskeWuueS+neaXp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aXp++8jOeBv+eDguS+neaXp++8geWwseiuqeaIkeS7rOS6jl9fX19fX+aciF9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vjeagoeasouiBmuS4gOWggu+8jOWFseWPmeWPi+aDh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l6Xlv5nlv5nnooznoozvvIzlt6XkvZzovpvovpvoi6boi6bvvIzlv4Pmg4Xpm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vvIzpmr7ku6XmjpLop6Plv6fmhIHvvIzlpYjkvZXnlJ/msJTkvKTouqvvvIz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ng6bpl7fvvIzkuI3lpoLkuIDotbflkIPppa3vvIzmnInku73nvo7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pyJ5LiA5qGM576O6aSQ77yM5LiN55+l5pyJ6LCB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oGv6YCa55+l6LW05a6077yM5YiH6I6r6LSf5oiR5pyf55u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9oOeahOWkqe+8jOS4jeiTne+8m+ayoeacieS9oOeahOiKse+8jO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oeacieS9oOeahOmlre+8jOS4jemmmeOAguS6sueIseeahO+8jOS9oOaAjuS5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nzwvcD48cD48ZW0+MjcuPC9lbT7ku4rlpKnmiJHorqLkuobmgqjmnIDniLH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n7nlrrTvvIzmgqjmnInmsqHmnInnqbrvvIzmiJHku6zkuIDotbflkIPkuKrppa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5Sx5LqO5pyA6L+R576k6YeM5LiA5pW05aSp5peg5LiA5Lq65ZC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pe25bi45Y+R55Sf77yM576k5Y+L6Ze055qE5oSf5oOF55aP5LqO6IGU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Li65LqG5bep5Zu6576k5Y+L5oOF77yM576k5Li75ZKM566h55CG57uP6L+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WO6YeN6ICD6JmR77yM5Yaz5a6a5Y+R6LW35pys5qyh6IGa5Lya5rS7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xsea1t+WPr+S7pemYu+malOW9vOatpO+8jOWNtOmYu+mal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neW/te+8m+i3neemu+WPr+S7peaLieW8gOS9oOaIke+8jOWNtOaLieS4j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iwiu+8m+aXtumXtOWPr+S7pea3oeW/mOi/h+WOu++8jOWNtOW/mOS4j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l9fX19fX+W5tF9fX19fX+aciF9fX19fX+aXpe+8jF9fX19fX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X19fX+WxiueahOWQjOWtpuebuOe6puavjeagoe+8jOacn+W+heaIkeS7rOWGjeW6p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zAuPC9lbT7kurLniLHnmoRfX19fX1/lkIzlrab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ku6zlsIbkuo5fX19fX1/lubRfX19fX1/mnIhfX19fX1/ml6XlnKhfX19fX1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nkuL7ooYzljYHlkajlubTlkIzlrabogZrkvJrvvIzluIzmnJvlsYrml7b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rqnmiJHku6zph43muKnmoKHlm63nvo7lpb3ml6fml7blhYnjgILkuI3op4H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ys5p2l6aKE5aSH5LqG5LiA55uY6Z2S5qSS54KS6I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5uY57OW6YaL6YeM6ISK77yM5ZCs6K+05L2g55qE6IOD5LiN5aW95LiN6IO95ZC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omA5Lul5oiR54m55oSP5Y+u5Zix5oiR6ICB5amG5Yir5pS+6YKj5Lqb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5Y+q5pyJ5LiA55uY6IKJ5Lid5ZKM5LiA55uY5bmy6YeM6ISK5LqG77yM5L2g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l5ZKx5L+p5Zad5Yeg5p2v77yBPC9wPjxwPjxlbT4zMi48L2VtPumDveaYr+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aIkeS5n+S4jeaVtOWVpeW8r+WtkOWVpu+8geaIkeWcqF9fX19fX+mFkuW6l+i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hjO+8jOaDs+i3n+Wkp+WutuiBmuiBmuWQg+S4qumlre+8jOWNg+S4h+WIq+eIvee6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MuPC9lbT7mnIDov5HvvIzmiJHmg7PkvaDmg7PnmoTlkIP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vvIzlkr3kuI3kuIvnopfjgILmmZrkuIrkuIDpvZDlkIPkuKrppa3vvIzlsLHlvZ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miJHlkKfjgII8L3A+PHA+PGVtPjM0LjwvZW0+5aSa5bm05YmN55qE5piO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6L+Z576O5aW955qE5Lq66Ze077yM5LuO5q2k5byA5aeL5oSf5Y+X552A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Y+L5oOF55qE5a6d6LS177yM54ix5oOF55qE576O5ZGz44CC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iO5aSp5oiR5Yqe55Sf5pel6IGa5Lya77yM55u85pyb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LiN5pWj77yM5LiN6YaJ5LiN5b2S5ZOm77yBPC9wPjxwPjxlbT4z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IhuWIq+S4pOiMq+iMq++8jOS4jeebuOinge+8jOiHquebuOW/mO+8jOeZvumHjOen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WkhOivieiht+iCoOOAguiLpeS9v+ebuOmAoue0r+WNgeinnu+8jOinpemlr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uea7oeS4iuOAguaYqOWknOW5veaipui/mOivvuWggu+8jOivreaVsOWklu+8jOWGm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i1t+eJqeWMlu+8jOWUr+acieazquWNg+ihjOOAguiusOW+l+W5tOW5tOebuO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neS6lOaXpe+8jOWPsOWfjuaXgeOAgjwvcD48cD48ZW0+MzYuPC9lbT7ku4rlpK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vvIzmg7PlkozmiJHmnIDlpb3nmoTmnIvlj4vkvaDluobnpZ3kuIDkuIv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lkKbotY/lhYnllYrvvJ88L3A+PHA+PGVtPjM3LjwvZW0+5aaC5p6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el5LiJ6aSQ6YKj5LmI5Z2a5oyB5L2g55qE5qKm5oOz77yM5rKh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5aaC5p6c5L2g6L+e6aWt6YO95LiN5ZCD77yM6YKj6L+Y6KaB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Zib77yf5oC757uT5aaC5LiL77ya5LiA6LW35Y675ZCD5Liq6aWt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cqOW5suWQl++8n+iuuOS5heS4jeiBlOezu+aYr+S4jeaYr+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jOiuuOS5heS4jemXruWAmeaYr+S4jeaYr+S7juadpeayoeacieaKiuaIkeius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WbnueUn+aIkeS7rOeahOWPi+iwiu+8jOivt+S6juWbnueUn+iKgui/meWkq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mlreiOq+W/mOaAgOOAgjwvcD48cD48ZW0+MzkuPC9lbT7lhYTlvJ/ku6z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5fX19fX1/mnIhfX19fX1/ml6VfX19fX1/ngrnlnKhfX19fX1/ot69fX19fX1/ppa3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gZrkvJrvvIzor7fku4vml7blhYnkuLTjgII8L3A+PHA+PGVtPjQ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77yM6ZuB5Y2X6aOe77yM6bG86J+56IKl77yM5LuK5aSc6YeM77yM5L2g5Y+v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iuePreWQg+eahOaAu+aYr+W/q+mkkOOAgeW3peS9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Wll+mkkO+8jOWlveS4jeWuueaYk+WRqOacq+S6hu+8jOS5n+W6lOivpeWlveWl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+S4i+S4gOebtOW3peS9nOeahOiCmuWtkO+8jOaZmuS4iuS4gOi1t+WOu+WQg+mhv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NDIuPC9lbT7lsoHmnIjlpoLmoq3vvIznmb3pqbnov4fpm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lt7Lmr5XkuJrljYHlubTkuYvkuYXvvIzlkIzlrabkuYvpl7Tomb3lsJHpn7P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J3lv7XkuYvmg4XluLjlnKjjgILku4rlrprkuo5fX19fX1/ml6XkuIvljYhfX19f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KhfX19fX1/nm7jogZrvvIzmnJvlv5nph4zlgbfpl7LvvIzliY3mnaXlj4Lliq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6fml7blhYnjgII8L3A+PHA+PGVtPjQzLjwvZW0+5piv5oiR5a+55L2g6Ieq55Sx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6p5L2g5Zyo5aSW5aS05b+Z55qE6L+e5a626YO95LiN5Zue44CCX19fX19f5py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X19fX19f6YWS5bqX77yM54i45aaI6K+05LqG77yM5L2g5LiN5p2l5bCx6K6p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6YCu5L2g5Zue5p2l44CC5omA5Lul6K6w5b6X5YeG5pe25Y+C5Yqg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6oue6oueahOicoeeDm++8jOe6oue6oueahOW/g+aEv+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cqOeCueeHg++8m+mXquWFieeahOecvOecuO+8jOmXquWFieeahOaAneW/t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ecn+eIseWtmOW/g+mXtOOAguaIkeeUn+aXpeS5i+mZhe+8jOivt+S9oOS4gOWQ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OWQkeW+gO+8jOmGiemlruayp+ahkeOAgjwvcD48cD48ZW0+NDUuPC9lbT7mgq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nInnqbrlkJfvvJ/lkrHku6zkuIDotbfogZrogZrlkIPkuKrppa3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YKA6K+35Ye944CC5pe26Ze077ya6L+R5pyf44CC5Zyw54K577ya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Yqg5Lq677ya5pyL5Y+L44CC5Li76aKY77ya6LCI6LCI5b+D77yM5Lqk5Lq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44CC55uu55qE77ya5LiO5L2g55WF5oOz5pyq5p2l77yM5YWx5bu65ZKM6LC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2i5byP77ya5Zad5Zad6YWS77yM5ZCD5ZCD6aWt44CC5biM5pyb5L2g6IO95aSn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PC9wPjxwPjxlbT40Ny48L2VtPuacrOaYr+WQjOm+hOS6uu+8jOaIkeWNt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e+8jOS4uuaKiuaIkeaVmeS8mu+8jOiAkOW/g+WKoOaBkuW/g++8jOS7juatpOWlv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mavuS4gOi1t+W9k++8jOS4uuihqOaEn+iwouaDhe+8jOS7iuaZmuWNgeWFr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i9veacquebuOinge+8jOaXpeWknOeUmuebuOaAn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kIzlrabvvIzlkIznqpflm5vovb3vvIzmuKnppqjlpoLmmKjvvIzkvp3nhLb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v4PlpLTvvJvmgrLmrKLlsoHmnIjvvIzkvp3nqIDkvLzmoqbvvIzkvYbmhL/orrD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FfX19fX1/lubRfX19fX1/mnIhfX19fX1/ml6XorqnmiJHku6zph43mlrDlnKhf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ogZrvvIzkvaDkvJrmnaXlkJfvvJ/kuIDlj4zlj4zkuIDlpoLlvZPlubTng63liI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moTnnLznnZvvvIzkuIDpopfpopfkuIDlpoLlvZPlubTngavng63ogIz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nrYnlvoXjgII8L3A+PHA+PGVtPjQ5LjwvZW0+5bGx5rW35Y+v5Lul6Zi76ZqU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i76ZqU5LiN5LqG5oiR5Lus55qE5oCd5b+177yb6Led56a75Y+v5Lul5ouJ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ouJ5LiN5byA55yf5oya55qE5oOF6LCK77yb5pe26Ze05Y+v5Lul5reh5b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b+Y5LiN5LqG5rC46L+c55qE5pyL5Y+L44CCX19fX19f5bm0X19fX19f5py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77yMX19fX19f5a2m5qChX19fX19f5bGK55qE5ZCM5a2m55u457qm5q+N5qCh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Lus5YaN5bqm6YeN6YCi77yBPC9wPjxwPjxlbT41MC48L2VtPuWFhOW8n+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uOWmiOaDs+S9oOS7rOWVpu+8geaJgOS7peaIkem6u+a6nOWcsOiuouS4gOahjO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sOW+l+WbnuadpeWPguWKoOWViu+8gV9fX19fX+aciF9fX19fX+aXpe+8jOWcq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kuW6l+OAgjwvcD48cD48ZW0+NTEuPC9lbT7lkIzlrabvvIzmgqjlpb3vvIHlhYnpmL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l6XmnIjlpoLmoq3vvIzovaznnLzpl7TmiJHku6zlt7Lnu4/mr5XkuJrljYHlub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ubTlhYnpmLTlvLnmjIfkuIDmjKXvvIzkurrnlJ/msqfmtbfmoZHnlL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IzmgqjmmK/lkKbml7bluLjlv4botbfmiJHku6znmoTpnZLmmKX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gIDlv7XlkIzlrabpl7TnmoTnuq/nnJ/mg4XmhJ/vvJ/lpJrlsJHlkIzlrabnm7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rKLogZrkuIDloILvvIznlYXlj5npmJTliKvkuYvmg4X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aOe6YCd77yM5bKB5pyI5byE5Lq677yM5ZCM5a2m5LmL6Ze06Jm95bCR6Z+z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d5b+15LmL5oOF5bi45Zyo44CC5LuK5a6a5LqO5pys5ZGo5YWt5LiL5Y2I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X19fX19f5bCP6IGa77yM5pyb5b+Z6YeM5YG36Zey77yM5YmN5p2l5Y+C5Yqg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peg5aaW56yR5ZOI5ZOI77yM6bq75bCG5pyJ5aOw5LmQ6J6N6J6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3seWknO+8jOeLrOiHqua8q+atpeWcqOWHhOWGt+eahOihl+S4iu+8jO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XoOaJgOS+neW9ku+8jOW/g+S4reaAu+aYsOaDs+edgOS9oO+8jO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dgOS9oO+8jOWlveaDs+Wkp+WjsOWvueS9oOivtCZoZWxsaXA7JmhlbGxpcDv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pb3lkJfjgII8L3A+PHA+PGVtPjU0LjwvZW0+5oiR5oOz6Lef5L2g5YeR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5a625bi477yM6IGK6IGK5YWr5Y2m77yM5ZiY5a+S6Zeu5pqW77yM5o6P5Liq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6Kej5b+n5oSB77yM6IGK5oWw5oCd5b+144CC5pyJ56m655qE6K+d77yM5bC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6aWt5ZCn44CCPC9wPjxwPjxlbT41NS48L2VtPuaVsumUo+aJk+m8k+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WTjei/h+a7oeWcsOe6ou+8jOi6q+iDjOWoh+Wmu+WFpemFkuWutO+8jOWuvuac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WWnOawlOa1k++8jOWJjeeci+WQjueci+ayoeingeS9oO+8jOedgOaApeWPiOaKi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+8jOWFhOW8n+W/q+adpeWWneWWnOmFku+8jOacieS9oOWWnOWutOaJjeaUv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YDosJPmnIvlj4vvvIzlsLHmmK/kuI3orrrlvIDlv4PjgI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llpzmgqbjgIHmgrLkvKTpg73lj6/ku6Xlh5HlnKjkuIDotbflkIPppa3nmoT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nIvlj4vvvIzlsLHmmK/pgqPkuKrmsqHmnInnkIbnlLHkuZ/og73kuIDotbf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4rmmZrkuIDotbflkIPkuKrppa3lkKfjgII8L3A+PHA+PGVtPjU3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M5a2m77ya5pe25YWJ6aOe6YCd77yM5bKB5pyI5byE5Lq677yM5ZCM5a2m5LmL6Ze0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+z6K6v77yM5L2G5oCd5b+15LmL5oOF5bi45Zyo44CC5LuK5a6a5LqO5pys5ZGo5YW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X19fX19f54K55Zyo5bm46ZqG6IuR5qOL54mM5Lit5b+D5bCP6IGa77yM5pyb5b+Z6Ye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YmN5p2l5Y+C5Yqg44CC5aSn5oCq5peg5aaW56yR5ZOI5ZOI77yM6bq75bCG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PC9wPjxwPjxlbT41OC48L2VtPuacgOWFs+W/g+S9oOeahOS6u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oOeahOS6uuaYr+aIke+8jOacgOaAneW/teS9oOeahOS6uuaYr+aIke+8jOac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ivt+WQg+mlreeahOS6uuaYr+aIkeaYr+aIkei/mOaYr+aIke+8geW4uOiBlOez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kuPC9lbT7njrDlt7LliLDlkIPppa3ml7bpl7TvvIzkvaDlt7L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msqHmnInov5vpo5/kuobvvIzor7fmipPntKfml7bpl7TlkIPppa3vvIzpgL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Lblj5bmu57nurPmnJ/pmZDjgII8L3A+PHA+PGVtPjYwLjwvZW0+5Zac5pe2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+r5LmQ5oiQ5Y+M77yM5Zac6aOf77yM6Lef5L2g5YWx5ZCD576O5ZGz57ud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77yM6K+35L2g5Y+C5Yqg5Zac5LiK5Yqg5Zac77yM5oS/5L2g5p2l5Y+C5Y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6S877yM5Luk5oiR55qE5bqX6JOs6I2c55Sf6L6J77yM6LSi5rqQ5rua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Un+aXpeW6hui0uuS5i+aXtu+8jOacgOWkmueahO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+jueahOaYr+W/q+S5kO+8jOacgOWkp+eahOW/g+aEv+aYr+WmguaEj++8j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uuWwkeeahOaYr+S9oOeahOWHuuW4re+8jOeUn+aXpeS5i+WutO+8jOeJuemCg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+8jOS4gOi1t+asouS5kO+8jOaVrOivt+WFieS4tOWTn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pgqPkuKrpg73or7Tlk47vvIzogZrppJDlpb3vvJvogZrppJDpgqPkuK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47vvIzmhJ/mg4Xmt7HvvJvku4rmmZrpgqPkuKrogZrppJDlk47vvIzlt7Llrpr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gqPkuKrlh4bml7blk47vvIzmnaXlj4LliqDjgII8L3A+PHA+PGVtPjYz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5Lus77yM5L+X6K+d6K+0JmxkcXVvO+S6uueUn+WcqOS4lu+8jOWQg+WWne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jgILlj6/mmK/miJHku6zmgI7kuYjog73msonov7flnKjpgqPnp40mbGRxdW87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R6L+3JnJkcXVvO+eahOeUn+a0u+S4reWRou+8n+aJgOS7pe+8jOaIkeS7rOWPqu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CZsZHF1bzvlkIMmcmRxdW8755qE5LiW55WM6YeM44CC6LWw77yM5pma5LiK6IGa6a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NgeW5tOWIhuWIq+S4pOiMq+iMq++8jOS4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buOW/mO+8jOeZvumHjOenpua3ru+8jOaXoOWkhOivieiht+iCoOOAguiLpeS9v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r+WNgeinnu+8jOinpemlruWwve+8jOetuea7oeS4iuOAguaYqOWknOW5veaipui/m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reaVsOWklu+8jOWGmeW+l+W/me+8jOaDs+i1t+eJqeWMlu+8jOWUr+acieazqu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usOW+l+W5tOW5tOebuOiBmuWkhO+8jOWIneS6lOaXpe+8jOWPsOWfju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kITkvY3lkIzku4HvvIzkuYXmnKrosIvpnaLvvIznlJrmmK/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ZPnrpflnKjmmpHlgYfmnJ/pl7TkuI7lpKflrrblsI/phYzkuIDmna/vvIzmnJ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Y/lhYnjgIJfX19fX1/mnIhfX19fX1/ml6XvvIzlnLDngrlfX19fX1/ppa3lupd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gLvnu5/lpZfmiL9fX19fX1/lrqTvvIzor7flkITkvY3otY/lhYnlsYrml7blj4Lli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CE5L2N5ZCM5a2m77ya5pe25YWJ6aOe6YCd77yM5bKB5pyI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M5a2m5LmL6Ze06Jm95bCR6Z+z6K6v77yM5L2G5oCd5b+15LmL5oOF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a5LqO5pys5ZGo5YWt5LiL5Y2IMueCueWcqOW5uOmahuiLkeaji+eJjOS4reW/g+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m+W/memHjOWBt+mXsu+8jOWJjeadpeWPguWKoOOAguWkp+aAquaXoOWmlu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6u+WwhuacieWjsOS5kOiejeiejeOAgjwvcD48cD48ZW0+NjcuPC9lbT7mnID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mg7PnmoTlkIPkuI3kuIvnrbflrZDvvIzlkr3kuI3kuIvnopfjgILmmZr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kuKrppa3vvIzlsLHlvZPmmK/ooaXlgb/miJHlkK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Y6L5Yqb77yM5LqL5Lia5LiN5Lya5beu77yb5rSX5rSX5Y+I5rau5ra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a6277yb6Zey5p2l6YCb6YCb6KGX77yM5pyJ6ZKx5Y+I5pyJ5pqH77yb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D6aWt77yM6KGo56S65pyJ6Lqr5Lu377yb5pS25Yiw5q2k5L+h5oGv77yM6K+05p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2OS48L2VtPuWPjOWFreS5i+S6uuWNleWFreinge+8j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emu+WQjuaAneW/teOAguWNgeW5tOemu+aVo+WNgeW5tOiBmu+8jOaVo+S4jeaWr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e8mOOAguW/huW+gOaYlOmdkuaYpemavue7re+8jOaMpeaMpeaJi+WRiuWIq+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WsOaYpeWQjOWtpuWbouWchu+8jOWIneWFreWBmuS4nOebvOS9oO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pzmsJHkvK/kvK/np43ngrnkuJzopb/kuI3lrrnmmJPvvIzlhpzmsJH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hbvngrnkuJzopb/kuI3lrrnmmJPvvIznp4vlpKnpg73miJDnhp/jgIHkuLDmlLb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ov5nkuKrlnLrmgI7kuYjog73kuI3mjafvvJ/ku4rmmZrogZrppJDvvIzmjaf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I8L3A+PHA+PGVtPjcxLjwvZW0+6aOO5YS/6L276L275ZC577yM55+t5L+h57+p57+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pyJ6IGa5Lya77yM57qm5L2g5p2l5Y+C5Yqg77yM5o6o5Y245LiN5Y+X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72a5LiJ5p2v77yM5Zad6YWS6I6r5byA6L2m77yM5o+Q5YmN5YGa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jjuWQueWbnuS6huelneemj+eahOW/g+e1ru+8jOmbq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ebvOeahOinhue6v++8jOaIkeaJjue0p+S6huWPi+iwiueahOaDhee7k++8jOacn+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aIkeS7rOWGjeW6pumHjemAou+8gTwvcD48cD48ZW0+NzMuPC9lbT7or5rp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naXnm7jkvJrvvIzpg73mmK/lhYTlvJ/lkozlp5DlprnvvJvljYPoqIDkuIfor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vvIzphZLkuI3phonkurrkurroh6rphonvvJvku4rml6XkuJTlvpflho3mkLr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kvYbmtJLnm7jmgJ3ms6rvvJvmt7Hmg4XljprosIrnm7zlkJvmnaXvvIzlk6r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ZrkuIvot6rjgII8L3A+PHA+PGVtPjc0LjwvZW0+6K+a6YKA5ZCE5L2N5p2l55u4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E5byf5ZKM5aeQ5aa577yM5Y2D6KiA5LiH6K+t5LiA5bit6Ze077yM6YWS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Ieq6YaJ77yM5LuK5pel5LiU5b6X5YaN5pC65omL77yM6IK66IWR5L2G5rSS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ex5oOF5Y6a6LCK55u85ZCb5p2l77yM5ZOq5Liq5LiN5p2l572a5LiL6Le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l9fX19fX+ePreWFhOW8n+WnkOWmueS7rO+8jO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BmuiBmu+8gTwvcD48cD48ZW0+NzYuPC9lbT7pg73mmK/miJHnmoTplJn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miJHpmr7ov4fvvIzoh6rkvZzoh6rlj5fmmK/nvarov4fvvIzlj6rmsYL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vvIzlhbPplK7lt7Lnu4/or7TmirHmrYnvvIzlrp7lnKjkuI3ooYzor7flkI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S/5L2g5oul5pyJ5Lqk6ZmF6IO95Yqb77yM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a+C5a+e77yb5oS/5L2g5oul5pyJ6aKG5a+86IO95Yqb77yM5Y+v5Lul5YGa5Li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n44CC5oiR55qE56Wd5oS/6Iul5a6e546w77yM5L2g5Y+v5Yiw5pe26K+3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FhOW8n+WnkOWmueS7rO+8jOiBmumkkOWRou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/g+OAgue8uuW4rei/meenjeS6i+WRou+8jOaYr+S4jeiDveW8uuaxg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kO+8jOacieS6uuivtOS4jeadpe+8jOaYr+S7luS7rOS4jeaHguW+l+ePjeaDnOOA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enjeS6i++8jOWkp+WutumDveS4jeaDs+eahOOAguWRkO+8jOS7iuWkqeaZmuS4iu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7rOadpeS4jeadpe+8nzwvcD48cD48ZW0+NzkuPC9lbT5fX19fX1/mnIh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19fX1/phZLlupfvvIzkvaDogIHlprnlhL/miJHopoHor7fkvaDlkIPppa3vvIH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LmlL7miJHpuL3lrZDlsLHmrbvlrprkuobvvIHlvZPnhLbvvIzopoHmmK/mnInlq4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DlvpfluKbmnaXkuIDotbfllYrvvIE8L3A+PHA+PGVtPjgwLjwvZW0+6YeR56e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Oc5p6c6aOY6aaZ77yM5L2c54mp5oiQ54af77yM6IKJ57G76bKc576O77yM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77yM5oCO5Y+v6ZSZ6L+H77yf5LuK5pel6IGa6aSQ77yM6L+f5Yiw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qumYs+eFp++8jOmHkeS6ruS6ru+8jOmbhOm4oeWUseS4i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6i+WIsO+8jOWkqeS9nOe+ju+8jOePoOiBlOWPiOeSp+WQiO+8m+S6uuWSjOe+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ys++8jOS9s+WBtuiHquWkqeaIkOOAguS7iuaXpeWWnOe7k+iJr+e8mOWutOS6s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6jua4hemjjualvOaRhuWutOiuvuW4re+8jOacm+aCqOWFieS4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6Xlk6Xlp5Dlp5DvvIzlpb3kuYXmsqHop4HllabvvIHov5HmnaXmgI7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lh6Hkuovov5jpobrliKnlkKfvvJ/miJHlnKhfX19fX1/phZLlupforqLkuobkuI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rrDlvpflm57mnaXlj4LliqDllYrvvIHlkrHku6zkuIDlrrbkurrlkIPpob/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K+a6YKA5ZCE5L2N5p2l55u45Lya77yM6YO95piv5YWE5b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b5Y2D6KiA5LiH6K+t5LiA5bit6Ze077yM6YWS5LiN6YaJ5Lq65Lq66Ieq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U5b6X5YaN5pC65omL77yM6IK66IWR5L2G5rSS55u45oCd5rOq77yb5rex5oOF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u85ZCb5p2l77yM5ZOq5Liq5LiN5p2l572a5LiL6Leq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djuaYpemjjuS4gOadr+mFku+8jOaxn+a5luWknOmbqOWNgeW5tOeBr++8jO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XtuiAgeWPi++8jOS4gOi1t+aKiumFkuS4tOmjjuWFseWPmeW9k+W5tO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rrjkuYXkuI3op4HvvIznlJrmmK/mg7Plv7XvvIzmiJHlnKhfX19f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rqLkuobkuIDmoYzlrrTluK3vvIzluIzmnJvog73mir3nqbrliY3mnaXkuIDo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ys5piv5ZCM6b6E5Lq677yM5oiR5Y206Zeo5aSW5rG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WZ5Lya77yM6ICQ5b+D5Yqg5oGS5b+D77yM5LuO5q2k5aW95YWE5byf77yM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2T77yM5Li66KGo5oSf6LCi5oOF77yM5LuK5pmaX19fX19f5qW877yM5pWw6L2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pel5aSc55Sa55u45oCd44CCPC9wPjxwPjxlbT44Ny48L2VtPuWQjOWt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geWFiemYtOS8vOeure+8jOaXpeaciOWmguaire+8jOi9rOecvOmXt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eS4muWNgeW5tOS6huOAguWNgeW5tOWFiemYtOW8ueaMh+S4gOaMpe+8jOS6uueUn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OAguS6sueIseeahOWQjOWtpu+8jOaCqOaYr+WQpuaXtuW4uOW/hui1t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ygeaciO+8jOaXtuW4uOaAgOW/teWQjOWtpumXtOeahOe6r+ecn+aDheaEn+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QjOWtpuebvOacm+WGjeasoeasouiBmuS4gOWggu+8jOeVheWPmemYlOWIq+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mr5XkuJrmlbTljYHlubTvvIzlkJvlvbHkuqbmqKHns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oqbkuK3pgYfvvIzkuYXkuYXkuI3mhL/phpLvvIzku4rml6XlkIzlrabogZ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blvZPlubTvvIzmrKLlo7DnrJHor63pl7TvvIzllK/kvaDkuI3lj6/nvLrvvIx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3op4HlsLHkuI3mlaPjgII8L3A+PHA+PGVtPjg5LjwvZW0+5riF6aOO5piO5py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P77yM6auY5bGx5rWB5rC055u855+l6Z+z44CC576O6YWS5L2z6IK06b2Q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l5a2Q562J5L2g5p2l44CC5Lqy54ix55qE5pyL5Y+L77yM6K+a6YKA5Y+C5Yqg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yIX19fX19f5pelX19fX19f5Zyw6YSZ5Lq65Li+5Yqe55qE5bqG55Sf5a605Lya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n6am+5YWJ5Li044CCPC9wPjxwPjxlbT45MC48L2VtPumHkeeni+WNgeaciO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+8jOS9nOeJqeaIkOeGn++8jOiCieexu+mynOe+ju+8jOS4gOahjOS9s+iC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mUmei/h++8n+S7iuaXpeiBmumkkO+8jOi/n+WIsOWQjuaCl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t5/kvaDlh5HliLDkuIDotbfmi4nmi4nlrrbluLjvvIzogYrogYrlhavl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Jjlr5Lpl67mmpbvvIzmjo/kuKrlv4Pnqp3vvIzmjpLop6Plv6fmhIHvvIzogYrmhb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nInnqbrnmoTor53vvIzlsLHkuIDotbflkIPkuKrppa3lkKf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+35L2g5ZCD5Liq6aWt77yM5aaC5pyJ56m65bCx6L+H5p2l77yb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YKj5LiL5qyh5L2g6K+344CCPC9wPjxwPjxlbT45My48L2VtPuWbnuW/hu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DTlubTnmoTlkIzlrabmg4XosIrvvIzmiJHlv4Pkvp3ml6fvvIzmtpvlo7D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kvp3ml6fvvIzpnZLmmKXkvp3ml6fvvIzngb/ng4Lkvp3ml6fvvIH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5fX19fX1/mnIhfX19fX1/ml6Xkuo7mr43moKHvvIzmrKLogZrkuIDloILvvIzlhbHl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E8L3A+PHA+PGVtPjk0LjwvZW0+5LiA6LW35oiQ6ZW/5LqM5Y2B5L2Z6L2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d5bC96YW455Sc6Ium6L6j77yM5YWx5ZCM5LqS5oyB57uP6L+H6aOO6Zu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6ZOB5ZOl5Lus44CC5LuK5aSp5oiR55Sf5pel77yM54m56YKA5L2g5p2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G55Sf77yM5rKh5L2g5LiN6KGM77yM6K6w5b6X5p2l5ZOf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19fX19fX++8jOi/meS5iOS5heS7peadpeWkmuiwouaCqOS4gOebt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SjOWFs+W/g++8jOS7iuWkqeaIkee7iOS6jl9fX19fX+S6hu+8jOivt+aCqOS6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X+aciF9fX19fX+aXpeS4gOWumui1j+iEuOWFieS4tF9fX19fX+WcsO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F9fX19fX+WutOS8mu+8geiwouiwou+8gTwvcD48cD48ZW0+OTYuPC9lbT7mnIDov5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3lpb3vvIzppa7po5/lkIjnkIbopoHorrDniaLvvJvkuIDml6XkuInppJ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kKXlhbvlnYfooaHmnIDpppbopoHvvJvmmrTppa7mmrTpo5/kuI3lj6/lj5bvvIz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h4/ogqXmm7TkuI3opoHvvJvmnIvlj4vnm7jogZrlvIDlj6PnrJHvvIzkuIDotbf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jgII8L3A+PHA+PGVtPjk3LjwvZW0+5Lqy54ix55qEX19fX19f5ZCM5a2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oiR5Lus5bCG5LqOX19fX19f5bm0X19fX19f5pyIX19fX19f5pel5Zy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Li+6KGM5Y2B5ZGo5bm05ZCM5a2m6IGa5Lya77yM5biM5pyb5bGK5pe25L2g6IO9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eN5rip5qCh5Zut576O5aW95pen5pe25YWJ44CC5LiN6KeB5LiN5p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S4jeiuuuS9oOadpeaIluiAheS4jeadpe+8jOiBmuS8mu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4jeWBnOS4jeath++8m+S4jeiuuuS9oOingeaIluiAheS4jeinge+8j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jOS4jeadpeS4jeWOu++8m+S4jeiuuuS9oOWQg+aIluiAheS4jeWQ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jOS4jeWkmuS4jeWwkeOAguS7iuWkqeiBmumkkO+8jOS9oOadpeS4j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opoHmnaXlk6bvvIzkuIDlrpropoHmnaXlk6bvvIH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qjkuIDlrprnu5nkvaDku6zpnLLkuIDmiYvvvIzlv6vmnaXmjafln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S7iuaZmuiBmuS4gOiBmu+8jOS4jeivtOesrOS6jOWPpeOAguiLpeS9o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+8jOWwj+W/g+S9oOS4i+mdouOAguS4gOebtOW+iOaDs+ivt+S9oOWQg+mlre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oeacieacuuS8muOAgjwvcD48cD48ZW0+MTAxLjwvZW0+5ZCM5a2m77yM5oK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y8566t77yM5pel5aaC5qKt77yM6L2s55y86Ze05oiR5Lus5bey57uP5q+V5Li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44CC5Y2B5bm05YWJ6Zi05by55oyH5LiA5oyl77yM5Lq655Sf5rKn5rW35qGR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CM5a2m77yM5oKo5piv5ZCm5pe25bi45b+G6LW35oiR5Lus55qE6Z2S5p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25bi45oCA5b+15ZCM5a2m6Ze055qE57qv55yf5oOF5oSf77yf5aSa5bCR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YaN5qyh5qyi6IGa5LiA5aCC77yM55WF5Y+Z6ZiU5Yir5LmL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lhYTlvJ/lp5Dlprnku6zvvIzmr4/ml6Xlv5nlv5nnooznooz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voi6boi6bvvIzlv4Pmg4Xpmr7lhY3oi6bpl7fvvIzpmr7ku6XmjpLop6P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nlJ/msJTkvKTouqvvvIzkuIDkurrlgI3mhJ/ng6bpl7fvvIzkuI3lpoLkuIDotb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nInku73nvo7lpb3lv4Pmg4XjgII8L3A+PHA+PGVtPjEwMy48L2VtPu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edgOW3peS9nO+8jOmDveayoeacieaXtumXtOWbnuWOu+eci+S6jOiAgeOAguaIke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eul+WbnuWutu+8jOW3sue7j+WcqF9fX19fX+mFkuW6l+mihOWumuS6huS9jeWt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jOiAgeiDveadpeWPguWKoOOAgjwvcD48cD48ZW0+MTA0LjwvZW0+57uP5b6B5rG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M5a2m5oSP6KeB77yM5oiR5Lus56Gu5a6a5LqOX19fX19f5bm0X19fX19f5pyI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+5Yqe54+t5ZCM5a2m6IGa5Lya77yB5Lqy54ix55qE5ZCM5a2m77yM5p2l5ZCn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n5rW35qGR55Sw77yM5Yir5Zug5oKo55qE57y65bit6ICM5L2/6IGa5Lya5aSx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eN5rip6L+H5Y67576O5aW955qE6K6w5b+G5ZCn77yB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mlaznmoRfX19fX1/ogIHluIjmgqjlpb3vvIzmiJHku6znj63opoHov5vooY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Izlrabku6zng63nm7zmgqjog73lpJ/lj4LliqDvvIzlpoLmnpzmgqj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7fkuo5fX19fX1/mnIhfX19fX1/ml6XliLDmn5DppJDppobvvIzpnZ7luL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4LliqDvvIE8L3A+PHA+PGVtPjEwNi48L2VtPueUn+aXpeWutOS8mu+8jOay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PkeadoeefreS/oe+8jOmCgOS9oOWPguWKoO+8jOW4puS4iuW/q+S5kO+8jO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+8jOaLv+S4iuWmguaEj++8jOijheWlveelneemj++8jOWHhuaXtuWPguWK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Wkp+mpvu+8jOS4jeingeS4jeaVo+OAgjwvcD48cD48ZW0+MTA3LjwvZW0+6Ieq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6LW35ZCD6aWt77yM6Iez5LuK6K6p5oiR5Zue5ZGz5peg56m377yM5LiA5Lq6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5Lul5LiL5ZK944CC5Lmf5LiN55+l5piv5Zug5Li65pyJ5L2g55qE6Zmq5Ly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5So5oiR5o6P6ZKx44CC5oC76ICM6KiA5LmL5b6I5oOz5b+177yM5pyJ56m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Ga5Liq6aSQ77yfPC9wPjxwPjxlbT4xMDguPC9lbT7kurrnlJ/pmr7lvpfkuID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kurrnlJ/nibnlpKfllpzvvIzpgoDor7flpb3lj4vmnaXnm7jogZrvvIzllp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u6Hnm7zlhYnkuLTjgILnpLzlk4Hlho3lpJrkuI3lq4zlpJrvvIzmi7/moLnpuKHmr5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sJHvvIzph43opoHlpKflrrbkuZDlkbXlkbXvvIzmrKLov47lv6vmnaXmga3lgJn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aXpeWtkOS4jeaAleW5s+a3oe+8jOW5uOemj+S4jeaAl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puaDs+S4jeaAlemBpei/nO+8jOW4jOacm+S4jeaAlea4uuiMq++8jOaci+WPi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neemu++8jOelneemj+S4jeaAlemikee5ge+8jOivt+WuouWQg+mlreS4jeaAle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puuS4je+8jOS4gOi1t+WQg+mlre+8nzwvcD48cD48ZW0+MTEwLjwvZW0+55Sf5pe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rKh5L2g5LiN6KGM77yM5Y+R5p2h55+t5L+h77yM6YKA5L2g5Y+C5Yqg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aKG5LiK5bm456aP77yM5ou/5LiK5aaC5oSP77yM6KOF5aW956Wd56aP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Yqg77yM5oGt5YCZ5aSn6am+77yM5LiN6KeB5LiN5pWj44CC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uqLnmoTonKHng5vvvIznuqLnuqLnmoTlv4PmhL/vvIznuqLnuqL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rnnh4PvvJvpl6rlhYnnmoTnnLznnLjvvIzpl6rlhYnnmoTmgJ3lv7XvvIzpl6r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rZjlv4Ppl7TjgILmiJHnlJ/ml6XkuYvpmYXvvIzor7fkvaDkuIDlkIznlYXosI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honppa7msqfmoZHjgII8L3A+PHA+PGVtPjExMi48L2VtPuavj+aXpe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eS9nOi+m+i+m+iLpuiLpu+8jOW/g+aDhemavuWFjeiLpumXt++8jOmavuS7peaO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aEge+8jOWliOS9leeUn+awlOS8pOi6q++8jOS4gOS6uuWAjeaEn+eDpumXt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1t+WQg+mlre+8jOacieS7vee+juWlveW/g+aDhe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Z2S5pil5bm05Y2O77yMX19fX19f5bm055qE5oOF6LCK77yM5oiR5b+D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aOw5L6d5pen77yM56yR5a655L6d5pen77yM6Z2S5pil5L6d5pen77yM54G/54OC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6K6p5oiR5Lus5LqOX19fX19f5pyIX19fX19f5pel5LqOX19fX19f5Zyw77yM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YWx5Y+Z5Y+L5oOF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cnNxMjExOGx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JzcTIxMThs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7E642B8AE07B1D337CDAC2A929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