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2A6559B59BD296D7876B77157B8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A6559B59BD296D7876B77157B8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K5pyI5LqM5Y2B5Lmd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nOWOhuiFiuaciOS6jO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wj+elneemj+aaluW/g+S4re+8jOavj+WkqemXruWAmeacieecn+aDhe+8m+Wtl+Wt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i/juWWnOW6hu+8jOWPpeWPpeWBpeW6t+mAgeWuieW5s+OAgumhuuW/g+W/q+S5k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5uOemj+e7veaUvueskeW+l+aEj++8m+e+juWlveeUn+a0u+eUnOicnOic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i/nOmDvee+juS4veOAgjwvcD48cD48ZW0+Mi48L2VtPuiFiuaciOS6jOWNg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aXp+i/juaWsO+8jOWkp+e6oueBr+esvOmrmOmrmOaMgu+8jOelneemj+Wkp+Wut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y48L2VtPuS7iuWkqeiFiuaciOS6jOWNgeS5ne+8jOi0ou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utu+8geaEv+S9oOW5uOemj+WmguiKse+8jOS6i+S6i+mDve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FiuaciOS6jOWNgeS5ne+8jOS5heS5heeahOelneemj+mAgee7meS9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utuW5uOemj+S5heS5heOAgjwvcD48cD48ZW0+NS48L2VtPuS7iuWkqeiFiuaci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+8jOmAgeS9oOS4gOmBkyZsZHF1bzvmmKXoibLmu6Hlm60mcmRxdW87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pmv6LGh44CCPC9wPjxwPjxlbT42LjwvZW0+5pyL5Y+L77yM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oC75piv5Luk5Lq65Zue5ZGz77yM6Z+z5LmQ5oC75piv5Luk5Lq6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oC75piv5Luk5Lq655m+6K+75LiN5Y6M77yM5rex5oOF5oC75piv5b2i5b2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5qE56Wd56aP5pqW5b+D6IK677yM6IqC5pel55qE56Wd56aP5pu05Y+v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LqM5Y2B5Lmd77yM5Y+I5Yiw5bm057uI5bKB5bC+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2c6Zmq77yM5byA5byA5b+D5b+D6L+H5pil6IqC77yM5b+r5b+r5Lm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aJ44CCPC9wPjxwPjxlbT43LjwvZW0+5pep5LiK5aW977yB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WK5pyI5LqM5Y2B5Lmd77yM54m55oSP5Li65L2g6YCB5LiK77yM6L+Z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5yL5Yiw6L+Z5p2h56Wd56aP77yM5bm46L+Q5bCx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yg552A5L2g77yM6ZKe56Wo5a+75om+5L2g77yM5b+r5LmQ5oul5oqx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2J552A5L2g77yM5omT5byA5LqG5bCx5Lya5ZCJ56Wl5aaC5oSP77yM55yL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i/6L+Q5b2T5aS077yM5Lyg6YCS5LqG5bCx5piv5b+r5LmQ5YGl5bq377yM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CJ5Yip55qE5aW95pel5a2Q77yM5pS26I635ruh5ruh77yM5LiH5LqL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uK5aSp6IWK5pyIMjnvvIzpgIHkvaA5OTnlj5HotKLps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mupDlub/ov5vvvIHlubTlubTmnInkvZnjgII8L3A+PHA+PGVtP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ku6zvvIzku4rlpKnmmK/ohYrmnIjkuozljYHkuZ3vvIzlubjnpo/kuY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plb/kuYXml6XvvIzmiJHopoHmiorkuYXkuYXnmoTnpZ3npo/vvIznrKzkuIDkuK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Dph43opoHnmoTmmK/vvIzov5nku73npZ3npo/kv53pspzkuYXkuYX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bkuIvjgII8L3A+PHA+PGVtPjEwLjwvZW0+5LuK5aSp5piv6IWK5pyI5LqM5Y2B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Z5oKo5ouc5bm05LqG77yB56Wd5oKo6ZiW5a625qyi5LmQ77yM54mb5bm0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iFiuaciOS6jOWNgeS5ne+8jOS4uuS9oOadpemAg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DIwMjHniZvlubTlpb3ov5Dov57ov57jgIHmga3llpzlj5Ho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WK5pyI5LqM5Y2B5Lmd77yM56Wd56aP5aSn5a625bm456aP5LmF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iuaXpeiFiuaciOS6jOWNgeS5ne+8jOaBreWWnO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adpeOAgjwvcD48cD48ZW0+MTQuPC9lbT7ku4rlpKnohYrmnIgyO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OTk5OemAgee7meavj+S4gOS9jeaci+WPi++8jOelneS9oOW5s+WuieS5heS5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eS5heOAgjwvcD48cD48ZW0+MTUuPC9lbT7ml6nkuIrlpb3vvIzku4rlpKnohYrmnI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Z3vvIHmmKXoioLlv6vliLDkuobvvIzmj5DliY3nu5nkvaDmi5zlubT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yL5Y+L77yM5paw5bm05Yiw5LqG77yM6K6p5pil6aOO5bim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K6p5pil6Zuo5bim57uZ5L2g5aap5aqa77yM6K6p5pil5YWJ5bi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l6Iqx5bim57uZ5L2g6Z2T5Li977yM6K6p5pil6Imy5bim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I5LqM5Y2B5Lmd77yM55yf6K+a55qE56Wd56aP5L2g5pil5YWJ5ruh6Z2i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Y+I6ZW/6ZW/44CCPC9wPjxwPjxlbT4xNy48L2VtPuiFiuaciOS6jOWNgeS5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auiueahOaXpeWtkO+8jOS4gOWumuimgeS9oOW5uOemj+mVv+mVv+S5he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JueauiueahOaXpeWtkO+8jOi/meS5iOa8guS6rueahOeOq+eRsOiKs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i+WPi++8jOiuqeWkp+WutuS4gOi1t+W5uOemj+mVv+S5he+8jOW5s+Wuie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S5heOAgjwvcD48cD48ZW0+MTguPC9lbT7ku4rlpKnohYrmnIjkuozljY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r4/kuIDlpKnpgIHnu5nkvaDvvIzmhL/kvaDlv6vkuZD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yL5Y+L77yM5paw5bm05Yiw5LqG77yM5LuK5aSp5piv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5Y2B5Lmd77yM5LiN55+l5LiN6KeJ5Y+I5LiA5bm077yM5Y2D6KiA5LiH6K+t6YO9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Jyc6K+t55Sc6KiA5Y+I5aSq55Sc77yM5ZSv5pyJ55yf6K+a55qE56Wd56aP6Y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iM5pyb77yM5L2g5Zyo5paw55qE5LiA5bm06YeM77yM5b+r5LmQ5bm456aP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CJ56Wl5aaC5oSP5Lu75L2g6YCJ77yM55Sf5rS7576O5ruh5LqL5Lia55S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5rC45LiN5pat44CCPC9wPjxwPjxlbT4yMC48L2VtPuaci+WPi+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eci++8jOaYpeWkqeW3suiInuWKqOedgOaWsOe7v++8jOato+aChOeEtu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s+WFieaaluaalueahO+8jOS7pOS6uuaDrOaEj++8jOW/g+aDheWFtOWli+eah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WnOWcsO+8jOWcqOi/meW5tOWRs+a1k+a1k+eahOiFiuaciOS6jOWNgeS5n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aJgOacieeahOaci+WPi+S7rO+8jOWcqOaWsOeahOS4gOW5tOmHjO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skeWPo+W4uOW8gOOAgjwvcD48cD48ZW0+MjEuPC9lbT7ohYrmnIjkuozljY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nnpaXpq5jnhafvvIzkuIfkuovpobrlv4PvvIzotKLmupDlub/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IWK5pyI5bu/5Lmd77yM5Li65L2g6YCB5LiK5pyA576O5aaZ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paw5bm06L+H5b6X6IiS5b+D77yM5rS755qE5r2H5rS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XqeS4iuWlve+8jOiFiuaciOS6jOWNgeS5ne+8jOmAgeaCqOWHoOact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+8jOelneaCqOavj+WkqeW/g+iKseaAkuaUvu+8jOWWnOeskemin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ml6XohYrmnIjkuozljYHkuZ3vvIzlpb3ov5Dnm7jkvLTkuYX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uK5aSp5piv6IWK5pyI5LqM5Y2B5Lmd77yM5pil6IqC5YCS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aeL5LqG77yM5o+Q5YmN57uZ5L2g6YCB5LiK56Wd56aP77yM5ouc5Liq5pe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Zmk5aSV5b+r5LmQ77yB5paw5bm05b+r5LmQ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uaciOW7v+mAgeS9oDIw5Liq56aP77yM56Wd5L2g5a625bqt5LqL5Lia6aG6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6aP77yM6L+O5pil5q2j5o6l56aP77yBPC9wPjxwPjxlbT4yN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S6hu+8jOiFiuaciOS6jOWNgeS5ne+8jOWPiOWIsOWwj+mZpOWkl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dr+WPi+iwiumFku+8jOelneemj+WPi+aDheS5heS5heS5he+8jOaEv+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btOmVv+S5he+8jOaEv+aIkeS7rOeahOW/q+S5kOawuOWBnOeVme+8jOaEv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wuOi/nOmZquS8tOS9oOW3puWPs++8jOaEv+S9oOWcqOaWsOeahOS4gOW5tOmH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Vv+S5he+8jOS6i+S4mumVv+S5he+8jOWPi+iwiumVv+S5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ohYrmnIjkuozljYHkuZ3vvIHnpZ3kvaDkuZ3ov5DlvZPlpLTvvIz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E8L3A+PHA+PGVtPjI5LjwvZW0+6IWK5pyIMjnvvIzog73pmaTkuIDliI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mr4/kuIDlpKnvvIE8L3A+PHA+PGVtPjMwLjwvZW0+5LuK5aSp6IWK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77yM5o+Q5YmN56Wd5L2g54mb5bm05bm456aP5LiA5pW0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FiuaciOS6jOWNgeS5ne+8jOaEv+S9oOaKluiQveS4jiZsZHF1bzvkuI3mn5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H5b6A55qE5LiA5YiH5bCY5Z+D77yM5reh5a6a5pyJ5Yqb5Zyw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7iuWkqeaYr+iFiuaciOS6jOWNgeS5ne+8jOelneemj+Wkp+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jOWbouWbouWchuWchu+8jOW5uOemj+WuieW6t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t7Lnu4/ohYrmnIjkuozljYHkuZ3kuobvvIznpZ3kvaDku4rlubTnmbz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znmbznmbznmbznmbznmbzvvIE8L3A+PHA+PGVtPjM0LjwvZW0+6IWK5pyI5LqM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Tk5Oe+8jDk5OTnvvIzkuIfkuovlpKfpobrvvIzlpb3ov5DkuYXkuYX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c1MmNvdmcwMm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NTJjb3ZnMDJ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2A6559B59BD296D7876B77157B8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