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637D0652514AC92DE5F4D6207F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637D0652514AC92DE5F4D6207F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aW9546p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umprOmDveaYr+a1ruS6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OsOWcqOW8gOWni+ebuOS/oemptOOAgjwvcD48cD48ZW0+Mi48L2VtPueqg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Cuei1nuaYr+S4gOenjemrmOWGt+eahOWkluS6pOaWueW8j++8jOa3oea3oeWcs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WueacleW3sumYheOAgjwvcD48cD48ZW0+My48L2VtPuazvOWHuuWOu+eahO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i/nuebhuWtkOmDveS4jeimgeS6huOAgjwvcD48cD48ZW0+NC48L2VtPueci+WIs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quS6uui3n+aIkeepv+eahOiho+acjeS4gOaooeS4gOagt++8jOW/g+S4reS4jeWF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+8muecn+aYr+S4gOagt+eahOiho+acjeS4jeS4gOagt+eahOS6uu+8jOS7lumCo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eahOi3n+WCu+WtkOS8vOeahO+8jOi1sOi/keS4gOeci++8jOmVn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us+aAleWPl+S8pOWus++8jOaIkeaKiuiHquW3seWMheiju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S9oOS7rOmDveaLpeacieS6uuS6uue+oeaFl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IkeaciemSseWwseWlveOAgjwvcD48cD48ZW0+Ny48L2VtPuWlveS4je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4gOS4qua4qeaflOeahOivje+8jOWDj+WcqOaRuOedgOS9oOeahOWwj+iEke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Dj+aIkeS7rOi/meS4quW5tOe6qu+8jOmqkeeUteWKq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ItOWuieWFqOWktOeblO+8jOWQpuWIme+8jOS8muiiq+W8gOWunemprOWllOm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iupOWHuuadpeOAgjwvcD48cD48ZW0+OS48L2VtPumVv+eahOmavueci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sui6q+acr++8jOS4keS6uuS4gOeUn+W5s+Wui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kuI3mmK/lpoflpbPvvIzkvYbmmK/kvaDlvojkuInlhav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KaB5piv5ZCs6K+d77yM5bCx57uZ5L2g5LiA5Liq5LmI5LmI5Z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+WkleiKgu+8jOaIkeaOkOaMh+S4gOeul++8jOS4jeWH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ne+8jOWSjOaIkeWNiuavm+mSseWFs+ezu+mDveayoeac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ojor7TogIHlqYbotKTmg6DvvIzmiJHnnIvmmK/pl7Llvpfku4DkuY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E8L3A+PHA+PGVtPjE0LjwvZW0+5LiA5bm06YeM5oiR5pyA5Zac5qyi55qE5pyI5Lu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pyI5LqG5ZGi77yM6L+Z5Liq5pyI5Y+q6ZyA6KaB5Y2V6LqrMjjlpKn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ya5pyJ5aeL5paZ5LiN5Y+K55qE6L+Q5rCU77yM5Lya5pyJ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qyi5Zac44CCPC9wPjxwPjxlbT4xNi48L2VtPuaDhee7quS4je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WNiuWknOe7meWIq+S6uuaJk+mqmuaJsOeUteivne+8jOaKiuS7luS7rOWQ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IkeWwseedoeinieOAgjwvcD48cD48ZW0+MTcuPC9lbT7lnKjnianku7fpo57m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vvIzlj6rmnInlt6XotYTkvp3nhLbmt6HlrprvvIzku6XkuI3lj5jlupTkuIf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S/5b6X5LiA5Lq65b+D77yM5YWN5b6X5YaN55u4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5puWIsOeUqOaXtuaWueaBqOWwke+8jOmSseWIsOaciO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KseOAgjwvcD48cD48ZW0+MjAuPC9lbT7lvIDlv4PlkJfvvIzkuIDmiZPlvID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nnIvop4HmiJHov5nkuKrlj6/niLHov7fkurrlj4jnvKDkurrnmoTlsI/lj6/niL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rKJ6buY5piv6YeR77yM6YO95Yir6Lef5oiR6K+0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S6ZKx44CCPC9wPjxwPjxlbT4yMi48L2VtPuS6uuS7pee+pOWIhu+8jOi/m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WIl+ihqOmDvei/meS5iOWlveeci+eahOWOn+Wbo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7rnlJ/lkI7mmK/kuI3mmK/ooqvmiZTkuIrljrsz5qyh77yM5L2G5Y+q6KK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uasoe+8nzwvcD48cD48ZW0+MjQuPC9lbT7miJHlip3kvaDku6zpg73lsJHnjqn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ohJHvvIzmiJHmnIDov5HmhJ/op4nop4blipvkuIvpmY3lvpfotormnaXotorljon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lvIDpkrHljIXpg73nnIvkuI3liLDpkrHkuo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5ri05pyb5oiQ5Yqf77yM5ZOq5oCV5LuY5Ye65b6I5aSa77yM5L2G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W35bqK5Zuw6Zq+5oi344CCPC9wPjxwPjxlbT4yNi48L2VtPuaIkemVv+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+8jOmmluWFiOimgeaEn+iwouaIkeeIuOWmiO+8jOimgeS4jeaYr+S7luS7r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PjOW3p+aJi++8jOaIkeiDveaKiuiHquW3sVDov5nkuYjnvo7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IKJ6ZW/5Ye65p2l6L+Y5Y+v5Lul5YeP77yM5L2G6YKj5Lqb6Zu26aO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Cx5LiN6IO95YaN5ZCD5LqG44CCPC9wPjxwPjxlbT4yOC48L2VtPuaNruivtOS9k+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Zvu+8jOS4jeaYr+W5s+iDuOWwseaYr+efruOAgjwvcD48cD48ZW0+MjkuPC9lbT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liKvmib7miJHov5nmoLfnmoTvvIzlpKrlpJrkurrov73vvIznu5nkuI3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I8L3A+PHA+PGVtPjMwLjwvZW0+5Li65LuA5LmI5pyI55CD6KGo6Z2i5Ye5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f5Zug5Li65aum5ail5Zyo5a2m5oyW5o6Y5py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S4reWbveS6uue7k+WpmumDvemdnuimgemAieS4quWlveaXpeWtkOWRou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k+WujOWpmuWwseayoeWlveaXpeWtkOi/h+S6hu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YDosJPnmoTlpb3vvJrlsLHor7fmlL7kuIvpgqPmiYDosJPnmoTpnaL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piv5LiA5Liq5b6I5aW95Lqy6L+R55qE5Lq677yM5LiN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LiL6K+V6K+V44CCPC9wPjxwPjxlbT4zNC48L2VtPuWmguaenOS9oOWunuWcqO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Pr+S7peaJk+eUteivnee7meaIke+8jOaIkemaj+S+v+WQg+eCuembtumjn+Wav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OAgjwvcD48cD48ZW0+MzUuPC9lbT7nlJ/mtLvkvJrorqnkvaDoi6bkuIr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pgILlupTku6XlkI7vvIzlho3orqnkvaDoi6bkuIr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2J5oiR5Lus55qE5pqR5YGH5L2c5Lia6ICB5biI5YWo6YOo5pS2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pS25bqf5ZOB55qE6L2m5Lmf5bCx5b6I5aSa6YOo5YGc5Zyo5a2m5qCh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WSjOS4gOWQg+i0p+WHuuWOu+WQg+eJm+iCie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i0p+ivtOeJm+eti+acgOWlveWQg++8jOeEtuWQjue7meaIkeWkueS6huWlv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+8jOe7k+aenOS4gOebtOWIsOS5sOWNleaIkemDvei/mOWcqOWavOedgOmCo+Wdl+eJ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guPC9lbT7kvaDor7TkvaDopoHlkozmiJHlhbHnmb3lp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rozkvaDlj4jor7TmiJHpnZ7kuLvmtYHjgII8L3A+PHA+PGVtPjM5LjwvZW0+5pyA6L+R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ys5pWZ5Lq66YGX5b+Y55qE5Lmm77yM5Y+X55uK5Yyq5rWF77yM5Lmm5ZCN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Lmf5b+Y5LqG44CCPC9wPjxwPjxlbT40MC48L2VtPuWwj+WtqeWtk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WktOS4iuWThOWThOWwseW8gOW/g+S6hu+8jOaIkeS7rOWkp+S6uuS4jeihjO+8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v+WlveeahOaIluS5sOS6m+S4nOilv+aJjeihjOOAgjwvcD48cD48ZW0+NDEuPC9lbT7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lv4PngbXpuKHmsaTkuZ/msqHnlKjvvIznp5Hlrabor4HmmI7vvIzmsaHpuKH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mnInokKXlhbvnmoTjgII8L3A+PHA+PGVtPjQyLjwvZW0+5biM5pyb5L2g5aa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bGx5rKz77yM5LiH5Lq65ZCR5b6A77yM5Y205bGe5LqO5oiR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4g+WkleS6huWwseW8gOWni+eWr+eLguWkhOWvueixoeS6hu+8jOWkp+WFhOW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aIkeS4gOWPpeWKne+8jOS9oOmDveWNlei/meS5iOWkmuW5tOS6huS5n+S4jeW3r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QuPC9lbT7ogIHluIjvvIzkvaDnu5nmiJHlpJrlsJH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pZ3kvaDmtLvliLDlpJrlsJHlsoHjgII8L3A+PHA+PGVtPjQ1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l54+N5oOc5bCx5Yir5L+d5oyB5LiN6L+R5LiN6L+c77yM5oiR5Y+q5oOz5Ya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n5LiA54K544CCPC9wPjxwPjxlbT40Ni48L2VtPum5hem5hem5he+8jOabsumhu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u+8jOaLlOavm+WKoOeTouawtO+8jOeCueeBq+ebluS4iumUh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6zpg73og73mi6XmnInniLHmg4XvvIzogIzmiJHni6zkuqvph5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5Lul57uT5ama5Li655uu5Zyw55qE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pu/5Yir5Lq65YW76ICB5amG44CCPC9wPjxwPjxlbT40OS48L2VtPuWkqu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teaJi++8jOaLv+S4quazoeakkuWHpOeIqumDveinieW+l+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ojlpJrlubTliY3miJHln4vkuIvkuIDpopfor7vkuabnmoTnp43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Pku4rlroPov5jmmK/popfnp43lrZDjgII8L3A+PHA+PGVtPjUxLjwvZW0+5YWE5b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77yM5aWz5Lq65Li66KGj5pyN44CC6LCB5Yqo5oiR5omL6Laz77yM5oiR5omS6L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1Mi48L2VtPuaIkeivtOWTquWPpeivneiuqeS9oOS8pOW/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S6hu+8jOivt+WRiuivieaIke+8jOaIkeWGjeivtOS4gOmBj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p4nlvpfnlJ/mtLvml6DogYrvvIzkvaDlv5jkuobkuIDnm7Tku6X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ogqXogonkuoblkJfvvJ/kvaDov5jlj6/ku6XnjqnogprlrZD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yo5Lq655Sf5ZKM5Lq65ZKM54uX5LiA6LW355u45aSE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5Lq65pyJ5pe25YCZ5LiN5aaC54uX44CCPC9wPjxwPjxlbT41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bnliKvog73lkIPoi6YmcmRxdW875oiR5oOz5LqG5oOz77yM6L+Z5LqU5Liq5a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5Yiw5YmN6Z2i5Zub5Liq5a2X44CCPC9wPjxwPjxlbT41Ni48L2VtPu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eUseaIkeadpeWumuOAguaBqe+8n+WwseWPq+iAgeWFrOWQp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fkuIDngrnmsqHlhbPns7vvvIzmnInku4DkuYjlj6/mgrLkvKTnmoTvvJ/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kuZ/otZrkuI3liLDpkrHvvIE8L3A+PHA+PGVtPjU4LjwvZW0+5L2g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qo77yB562J5oiR6aOe5aWU6L+H5Y6777yBPC9wPjxwPjxlbT41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PkeeOsOWWnOasoueahOS6uuato+WlveWWnOasouiHquW3se+8jOavlOS4r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h+W9qeelqOi/mOW8gOW/g+OAguaIkeS4jeS4gOagt++8jOaIkei/mOaYr+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S4gOWNg+S4h+OAgjwvcD48cD48ZW0+NjAuPC9lbT7kurrnmoTkuIDnlJ/lsLHosa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Y7vvIzmnInml7bkvaDlt7Lnu4/lvojliqrlipvkuoblj6/lh7rmnaXnmoT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YHjgII8L3A+PHA+PGVtPjYxLjwvZW0+5oOz6KaB5oiR54ix5L2g77yM6Zmk6Z2e5pe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yA6Iqx44CCPC9wPjxwPjxlbT42Mi48L2VtPuS7peWJjeWIq+S6uuivtOaIkeecvOed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i/mOaAu+S4jeS/oe+8jOe7iOS6juacieS4gOWkqe+8jOaIkei6uuWcqOaym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eUteinhu+8jOeqgeeEtuaIkeWmiOWbnuadpeaKiueUteinhuWFs+S6hu+8jOeEtuWQ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4ruaIkeebluS4iuS6huiiq+WtkOOAgjwvcD48cD48ZW0+NjM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sLHlg4/kuKrmtIvokbHvvIzmr4/mrKHmiZPlvIDpg73lj6vmiJHms6rmtYHmu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aW95oOz5oqx5oqx5L2g6Ze76Ze7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oqK5LiL5be05pCB5Zyo5L2g55qE6IKp77yM5LiK54S25ZCO5LmW5LmW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WNlueahOS6huaipu+8jOijheW+l+S6humF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2hee6p+aXoOaVjOe+juWwkeWls+OAgjwvcD48cD48ZW0+NjYuPC9lbT7or6X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ooovlj4jmg7PkvaDkuobvvIzlv6vov4fmnaXnu5nmiJHmj4nmj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byA5b+D5bCx5aW955qE5oSP5oCd5piv5oiR5LiN5Zac5qyi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2G5oiR5Zac5qyi5L2g44CCPC9wPjxwPjxlbT42OC48L2VtPuS4iuS4je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7qe+8jOS4i+S4jeWOu+eahOaYr+S9k+mHje+8jOaLv+W+l+i1t+aUvuS4j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t+WtkO+8jOmSu+i/m+WOu+WHuuS4jeadpeeahOaYr+iiq+eqn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pg73or7Tml6notbfnmoTomavlhL/ooqvpuJ/lkIPvvIzmiYDku6X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6XlkI7kuI3otbfml6nkuobjgII8L3A+PHA+PGVtPjcwLjwvZW0+55Sf5rS75bCx5YO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IGU5pKt77yM5LiN5piv5o2i5Y+w5bCx6IO96YCD6YG/55qE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+i+iOWtkOS4gOWumuimgemVv+aIkOS9oOWWnOasoueahOagt+Wtk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nOasouS9oOOAgjwvcD48cD48ZW0+NzIuPC9lbT7lkI3oirHomb3mnInkuL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b7mnb7lnJ/vvIE8L3A+PHA+PGVtPjcz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iv5L2g5Zyo5r6z5rSy5a626YeM77yM6ICM5oiR5Zyo5a626YeM54as57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tpuagoeWwseWDj+ebkeeLse+8jOaDs+i/m+adpe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Ou++8jOaDs+WHuuadpeeahOaXtuWAme+8jOWHuuS4jeWOu++8jOWBtuWwlOeisOi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S6hu+8jOWwseWDj+eisOingeebkeeLsemVv+OAgjwvcD48cD48ZW0+NzUuPC9lbT7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uIDlrpropoHmib7kuKTnp43nsbvlnovnmoTvvIzkuIDnp43mmK/miJHov5nnp43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vvIzlj6bkuIDnp43mmK/lg4/miJHov5nnp43nsbvlnovnmo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77yM5LiN5LiA5a6a6Z2e6KaB5ZKM5aW5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7uT5ama5Lmf6KGM44CCPC9wPjxwPjxlbT43Ny48L2VtPuWIq+S6uuWQjOWtp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mDveiDveW9k+Wjgee6uO+8jOiAjOaIkeWQjOWtpueahOeFp+eJh+WPquiDveW9k+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OAgjwvcD48cD48ZW0+NzguPC9lbT7pgJrlvoDmiJDlip/nmoTot6/vvIz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kuK3jgII8L3A+PHA+PGVtPjc5LjwvZW0+5L2g6K+06K+05L2g5Lus77yM6KaB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ZWl5aW977yM55S35Lq65ZKM55S35Lq657uT5ama77yM5bCx5Lya5pyJ5Lik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G6L2m5LqG44CCPC9wPjxwPjxlbT44MC48L2VtPuS6uuWmguaenOayo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3n+aXoOW/p+aXoOiZkeacieS7gOS5iOWMuuWIq+WRou+8n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lsLHopoHniLHku5bnmoTkuIDliIfvvIzmiYDku6XmiJHogIHlq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miJHnmoTkurrvvIzov5jniLHmiJHnmoTpkr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jd3N5M3l3Yz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Y3dzeTN5d2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637D0652514AC92DE5F4D6207F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