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9:3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4F2E5E2B38731FDC111907166AFC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4F2E5E2B38731FDC111907166AFC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4Gr54Ot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m+W6puS8l+eUn++8jOS4lumXtOS4g+iLp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puiOq+i/h+axguS4jeW+l+OAguaIkeS4jeS/oeWkqeWcsO+8jOaIkeS4jeS/oeelnuS9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iDvea4oeaIke+8nzwvcD48cD48ZW0+Mi48L2VtPuacieS4gOWkqe+8jOS9oOi+ieeF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WumuimgeacieS4quWlvei6q+S9k++8jOaJjeiDveS6q+WPl+S6uueUn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iQvemthOS6hu+8jOi/mOW+l+acieS4quWlvei6q+S9k++8jOaJjeiDveS4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i1t++8gTwvcD48cD48ZW0+My48L2VtPuWwj+Wls+WtkOS4jeaJje+8jOacquiDve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kOmBk+WjsOePjemHje+8jOaJgOacieeIseaBqOe8oOe7te+8jOWwveWcqOm7hOeyseS4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OAgjwvcD48cD48ZW0+NC48L2VtPuS4iuept+eip+iQveS4i+m7hOazie+8jOS4pOWk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eahuS4jeingeOAgjwvcD48cD48ZW0+NS48L2VtPueIseS9oOeahOS6uuWugeaEv+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mZquS9oOWQteaetu+8jOS5n+S4jeS8muWboOS4uueUn+awlOiAjOemu+W8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aYr+S4quW5s+W4uOeahOS6uu+8jOaIkeS4jeiDveebvOac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a1t+S4reWAvOW+l+S9oOS4gOi9rOecvOeahOazqOaEj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iHquW3seS4jeWKquWKm++8jOiwgeS5n+e7meS4jeS6huS9oOaDs+img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C48L2VtPuaIkeS4jeefpemBk+iHquW3seWIsOW6leWcqOaJp+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S9huaIkeefpemBk+aIkeS4gOebtOmDveWcqOS4uumavuiHquW3seOAguac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mavui/h+eahOS4jeaYr+e7k+WxgOS4jeWkn+Wlve+8jOiAjOaYr+ecn+ivmuayoeac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hOW+heOAgjwvcD48cD48ZW0+OS48L2VtPuacieaXtu+8jOeIseS5n+aYr+enjeS8pO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i+W/jeeahOS6uumAieaLqeS8pOWus+WIq+S6uu+8jOWWhOiJr+eahOS6uumAieaLqe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uW3seOAgjwvcD48cD48ZW0+MTAuPC9lbT7kvaDor7TkvaDmiZPlvIDov4fml6Dmlb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lpbnnmoTlr7nor53moYbvvIznhLblkI7lj4jpu5jpu5jlhbPmjonvvIzlm6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kvaDog73nu5nlpbnmnIDlkI7nmoTniLHvvIzlsLHmmK/kuI3lho3miZPmi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Zyw55CD5LmL5omA5Lul5piv5ZyG55qE77yM5piv5Zug5Li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Oz6K6p6YKj5Lqb6LWw5aSx5oiW6L+36Lev55qE5Lq66YeN5paw55u46YG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vt+S4jeimgeWcqOaIkeecn+ato+emu+W8gOeahOaXtuWAme+8jOaJ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0p+aIkeeahOaJi+OAgjwvcD48cD48ZW0+MTMuPC9lbT7llpzmrKLnnIvkvaDnrJHnmoT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kuI3op4HnnLzvvIzorrDlv4bkuK3muKnmn5TnmoTohLjvvIzlnKjmiJHohJHmtbfph4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ph43mvJTvvIzlpJrmg7PlrprmoLzml7bpl7TvvIzlgZzlnKjmoqbmg7PnmoTotbf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Zac5qyi5pil5aSp55qE5qix6Iqx77yM5aSP5aSp55qE5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+K77yM56eL5aSp55qE55m+6YeM6aaZ77yM5Yas5aSp55qE6IWK5qKF77yM6L+Y5pyJ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2g44CCPC9wPjxwPjxlbT4xNS48L2VtPuacieS6m+S6uuiOq+WQjeWFtuWmm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+S9oOeahOS4lueVjO+8jOe7meS6huS9oOaDs+imgeeahOa4qeaaluWSjOmZquS8t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WPiOiOq+WQjeWFtuWmmeeahOa2iOWkseS6huOAgjwvcD48cD48ZW0+MTY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6DoqIDvvIzlpoLmraTov5noiKzvvIzmmI7lpKnlt7LlnKjnnLzliY3vvIzpo47lkL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t6/kvp3nhLbov5zvvIzkvaDnmoTmlYXkuovorrLliLDkuoblk6r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6ys5LiA5qyh6KeB5Yiw5L2g77yM5oiR55qE5b+D5YOP55m95byA5rC05Ya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YWS77yM5pyJ56eN5rip5reh55qE5YW05aWL77yM5rKh5pyJ5L2g55qE55Sf5rS7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Kh5pyJ55Wq6IyE6YWx55qE6Jav5p2h77yM5biM5pyb5L2g6IO95piO55m9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aAu+eIsei5suS4i+adpe+8jOeci+WcsOS4i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eXlei/ue+8jOWDj+S4gOihjOS4gOihjOiaguiage+8jOepv+i2iuaIkeeah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OAgjwvcD48cD48ZW0+MTkuPC9lbT7lvojlpJrml7blgJnvvIzmiJHku6zmrKDnv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g7Pms5XvvIzogIzmmK/ku5jor7jooYzliqjnmoTli4fmsJT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Lqb5Lq655qE5Ye6546w77yM5bCx5piv5p2l57uZ5oiR5Lus5byA55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77yM5Lq65LiA5a6a6KaB56aB5b6X6LW35YGH6K+d77yM5Y+X5b6X5L2P5pW36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5b6X5L2P5qy66aqX77yM5b+Y5b6X5LqG5om/6K+677yM5pS+5b6X5LiL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4K85oiQ57K+77yM5reh5a6a5LuO5a6544CCPC9wPjxwPjxlbT4yMS48L2VtPuS6uu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mXsuW+l+WPkeaFjOeahOaXtuWAmeacgOefq+aDheacgOiEhuW8se+8jOWcqOa3sea4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ueahOaXtuWAmeacgOa4hemGkuacgOWdmuW8uuOAgjwvcD48cD48ZW0+MjI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iKvkurrnmoTnnIvms5XlvojmraPluLjvvIzkvYbkvaDopoHmmI7nmb3nmoTmmK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mnInnmoTkurrpg73mmK/kurrjgII8L3A+PHA+PGVtPjIzLjwvZW0+5LiW55W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L2T6bOe5Lyk77yM5L2G5Lyk5Y+j6ZW/5Ye655qE5Y205piv57+F6Ia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cieS6m+S6uu+8jOiupOecn+eahOiuqeS9oOW/g+eWvO+8jO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OaJgeeahOiuqeS9oOeJmeeWvOOAgjwvcD48cD48ZW0+MjUuPC9lbT7pgqPkuKrliY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miJHvvIzmiJHkuI7kvaDliIbnprvlnKjlpYjkvZXmoaXvvIzlt7Lnu4/lh6DljYP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jnga3nvJjotbfvvIzmnInlm6DmnInmnpzvvIzlhbblrp7liY3kuJbmiJHku6zmmK/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uI3nprvnmoTkurrjgII8L3A+PHA+PGVtPjI2LjwvZW0+5Lul5YmN5pyJ55eF77yM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546w5Zyo55eF5aW95LqG77yM5Y+q5Zac5qyi6ZKx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ruS4luS4h+WNg++8jOWQvueIseacieS4ieOAguaXpe+8jOaciOS4juWNv+OAgu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ne+8jOaciOS4uuaaru+8jOWNv+S4uuacneacneaaruaar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6Hkuovpobrlhbboh6rnhLbvvIzpgYfkuovlpITkuo7ms7DnhLbvvIzlvpfmhI/kuYv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hLbvvIzlpLHmhI/kuYvml7blnabnhLbvvIzoibDovpvmm7Lmipjlv4XnhLbvvIzljob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oZHmgp/nhLbjgII8L3A+PHA+PGVtPjI5LjwvZW0+5Li65LqG6YGH6KeB5L2g77yM56u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qG5oiR5omA5pyJ55qE6L+Q5rCU44CCPC9wPjxwPjxlbT4zMC48L2VtPuW5tOm+hO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2iuWtpuS8muS6humhuuWFtuiHqueEtu+8jOS4jeaDs+WGjeaMveeVmeS7gOS5i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vpeWcqOeahOS4jeS8mui1sOOAguW+l+S5i+WdpueEtu+8jOWkseS5i+a3oeeEt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W/heeEtu+8jOmhuuWFtuiHqueEtuOAgumBh+ingeeahOS6uuWkmuS6huS9oOaJj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WTquS6m+S6uuWAvOW+l+eUqOeUn+WRveWOu+ePjeaDnO+8jOWTquS6m+S6uuWP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e7lemBk+iAjOihjOOAgjwvcD48cD48ZW0+MzEuPC9lbT7lpb3mhJ/mgI7kvJrmsLj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vvIzmr5Xnq5/ng63mg4XmgLvkvJrlj5jlhrfmt6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5Y+v5Lul5LiA6KeB6ZKf5oOF77yM5Y+v5piv5b+Y5o6J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4WO54as5aSa5bCR5Liq5pel5aSc44CCPC9wPjxwPjxlbT4zMy48L2VtP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CsuS8pOWPquaYr+W4jOacm+Wxleekuue7meWkp+Wutueci+iHquW3seW+iOaCsu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Wunui/meS4luS4iuaYr+ayoeacieS6uuiDveWkn+eQhuino+WPpuWkl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S8pOeahOOAgjwvcD48cD48ZW0+MzQuPC9lbT7lpoLmnpzkvaDkuI3og73pmarmiJ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vvIzlsLHkuI3opoHljYrot6/ov5vlhaXmiJHnmoTnlJ/mtLvjgILkvaD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kuaDmg6/ni6zoh6rkuIDkurrvvIzkvYbmmK/miJHku6zpg73mjqXlj5fkuI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mnInkurrpmarvvIzljbTnqoHnhLbliankuIvoh6rlt7HkuIDkuKrkurrlraTni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4ix5b6X6YKj5LmI5b+Q5b+R77yM5Lyk5b6X6YKj5LmI6YCP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rC46L+c5LiN55+l6YGT6YKj5Liq54ix5L2g55qE5Lq65Li65L2g6IOh5oCd5Lm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pyJ5aSa6Zq+5Y+X44CCPC9wPjxwPjxlbT4zNi48L2VtPuayoeacieWkqeeU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eahOS4pOS4quS6uu+8jOWPquaciee7j+WOhuejqOWQiOeahOS4pOmil+W/g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luS4jeWPmOeahOa/gOaDhe+8jOWPquacieS4gOeUn+aXoOaClOeahOa3seaDh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uqeatpeS4jeaYr+iupOi+k++8jOaYr+WcqOS5ju+8jOaHguW+l+WOn+iwheS4j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awlO+8jOaYr+ePjeaDnO+8jOWuiOW+l+S9j+ecvOWJjeS6uu+8jOaJjeiDveaWueW+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OAgjwvcD48cD48ZW0+MzcuPC9lbT7kurrmnInml7blgJnkvJrnqoHnhLblj5jlvpf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vIznqoHnhLblnLDlsLHkuI3lv6vkuZDvvIznqoHnhLblnLDooqvlm57lv4bph4znmoT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4boioLmj6rkvY/vvIznqoHnhLblnLDpmbflhaXmt7Hmt7HnmoTmsonpu5jvvIz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jgII8L3A+PHA+PGVtPjM4LjwvZW0+5L2g5Zyo5oiR6Lqr6L655Lmf5aW977yM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mf572i77yM5oOz5Yiw5LiW55WM55qE6KeS6JC96L+Y5pyJ5LiA5Liq5L2g77yM5bCx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W05Liq5LiW55WM6YO95Y+Y5b6X5rip5p+U5a6J5a6a5Lq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WTreedgOaOp+WItu+8jOWIsOeskeedgOWvueW+he+8jOWIsOWktOadpe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4gOWcuumaj+mBh+iAjOWuie+8jOWIq+aDs+WkquWkmu+8jOS4gOWIh+mDveS8m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OAgjwvcD48cD48ZW0+NDAuPC9lbT7lraTni6zmmK/kubDkuobkuIDmna/lkpbllaH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ojLbotbDlnKjot6/kuIrvvIznqoHnhLbmg7PljrvkuIrljavnlJ/pl7TvvIzljbTlj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or6XmiormiYvkuK3nmoTmna/lrZDmlL7lk6rlhL/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5Sf5b6u5YeJ77yM55m96aqo5oiQ5Y+M77yM5LiN6L+H5piv5LiA5Zy65LiJ5LiW56a75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keW+iOWuueaYk+WOn+iwheS6uu+8jOS9huaYr+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sOS7h++8muWOn+iwheS4jeS7o+ihqOaIkeW/mOiusO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miJHluqbov4fkuobnnIvosIHpg73lg4/kvaDnmoTml6XlrZDjgILosKLosKL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orqnmiJHmlL7kuIvkuobkvaDjgII8L3A+PHA+PGVtPjQ0LjwvZW0+5q+P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4ix55qE5Lq677yM6YO95Lya6YGH5Yiw5LiA5Liq5oeC54ix55qE5Lq644CC57uP5Y6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KV5b+D6KOC6IK65pez54ix5oOF77yM54S25ZCO5YiG5byA44CC5ZCO5p2l5LiN5oe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Wi5oWi5oeC5LqG77yM5oeC54ix55qE5Lq677yM5Y205LiN5pWi5YaN54ix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UvuW8g+S4gOS4quS6uuS7juadpeWwseS4jeaYr+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i++8jOW9k+S9oOaKiuaIkeWFqOmDqOeahOeIseaFleWSjOWFs+W/g+S4gOeCue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iOejqOW5suWHgO+8jOaIkeS5n+a4kOa4kOaUkuWkn+S6huWvueS9oOeahOWkse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I3opoHlnKjllp3phonml7bogZTns7vku7vkvZXkur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mt7HlpJzlgZrku7vkvZXlhrPlrprvvIznn6vmg4XnmoTor53opoHlsL3ph4/mho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lpKnkuq7kuobvvIzkvaDkvJrluoblubjlvZPml7bmsqHmnInor7Tlh7rlj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yA5oOz55qE5Lq65piv5L2g77yM5pyA5LiN5pWi5omT5o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piv5L2g44CCPC9wPjxwPjxlbT40OC48L2VtPuWIq+WGjeaLv+WIq+S6uueahOW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0r++8jOWBmuiHquasuuasuuS6uueahOWuieaFsO+8jOWIq+WGjeaKiuWIq+S6uueah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+8jOiuqeiHquW3seaJp+edgOeahOmCo+S5iOe0r++8jOi1sOmUmeS6hui3r++8jO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bnuWktO+8jOeIsemUmeS6huS6uu+8jOimgeaHguW+l+aUvu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irHlvIDmiJDmtbfvvIzmgJ3lv7XmiJDngb7jgILkvaDlho3kuI3mna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poHogIHljrvkuobjgII8L3A+PHA+PGVtPjUwLjwvZW0+5bim57uZ5L2g5b+r5LmQ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bCx5piv5Lmf6IO95bim57uZ5L2g55eb6Ium55qE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vt+S4jeimgeWGjeWHuueOsOWcqOaIkeaipuS4re+8jOaIkeW3sui0n+aLh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GkuadpeeahOiQveepuuOAgjwvcD48cD48ZW0+NTIuPC9lbT7lubbkuI3mmK/miYD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nmoTmjKHnrq3niYzvvIzmiYDku6XkvaDopoHlrabkvJroh6rlt7HmirXmjKH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uIfpqazjgII8L3A+PHA+PGVtPjUzLjwvZW0+5LiN5piv5q+P5LiA5qyh5Yqq5Yqb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26I6377yM5L2G5piv77yM5q+P5LiA5qyh5pS26I636YO95b+F6aG75Yqq5Yqb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iN5YWs5bmz55qE5LiN5Y+v6YCG6L2s55qE5ZG96aKY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S6m+ivneivtOS4juS4jeivtOmDveaYr+S8pOWus++8jOacieS6m+S6u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VmemDveS8muemu+W8gOOAguWmguaenOaIkeaUvuW8g+S6hu+8jOS4jeaYr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k+S6hu+8jOiAjOaYr+aIkeaHguS6huOAgjwvcD48cD48ZW0+NTUuPC9lbT7lr4Llr57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oo7nmoTkuJzopb/vvIzkvYblj6ropoHkuIDkuKrop6bngrnvvIzlsLHlj6/ku6Xngrnnh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moTojZLoipzjgILmiYDku6XmiJHkuI3otKPmgKrlr4Llr57vvIzmiJHlj6rog73ot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iJHlv4PlupXnmoTojZLoipzjgII8L3A+PHA+PGVtPjU2LjwvZW0+54ix5Yiw5YiG5omN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177yM6K645aSa5Lq66YO95LiN5oeC54+N5oOc5oul5pyJ44CC5Y+q5Yiw5aSx5o6J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77yM5a6e5Zyo6YKj5pyA54af5oKJ55qE5omN5piv5pyA5a6d6LS1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XtumXtOS7juS4jeS8muWGsua3oeS4gOWIh++8jOi/meWPqu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meiHquW3seeahOa3oeW/mOaJvuS6huS4gOS4quaBsOaYr+WFtuS6i+eahOWAn+WP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nJ/mraPnmoTniLHmg4XvvIzkuI3mmK/kuIDml7blpb3mh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mI7nn6XpgZPmsqHmnInnu5PmnpzvvIzov5jmmK/mnInlnZrmjIHkuIvljrvnmoT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lm6DkuLrmiJHnn6XpgZPvvIzpgYfop4HkvaDkuI3lrrnmmJPvvIzplJnov4fkuob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jgII8L3A+PHA+PGVtPjU5LjwvZW0+54G16a2C5rex5aSE55qE576O5Li95ZKM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6ZyA6KaB5LiA5Liq5Lq65p2l6K+75oeC44CCPC9wPjxwPjxlbT42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S4nOilv+Wwseeul+Wbnuadpe+8jOS5n+W3suS4jeaYr+S7peWJjeeahOaoo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agt+S5n+W8peihpeS4jeS6humCo+auteWkseWOu+eahOaXt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gLvmmK/llpzmrKLpgaXkuI3lj6/lj4rnmoTmmJ/ovrDvvIzkuo7mmK/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aXpgaXml6DmnJ/nmoTlhazovazjgII8L3A+PHA+PGVtPjYyLjwvZW0+5Y6f5p2l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k5Liq5Lq677yM5LqS55u45Zac5qyi77yM5LqS55u45oOm5b+177yM5LqS55u4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J77yM54S25ZCO5Y205rC46L+c5LiN6IO95Zyo5LiA6LW3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mOW+iuS9leaJgOinge+8jOW/p+aAneeLrOaIkeW/g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ljrvnmoTkuovvvIzkuqTnu5nlsoHmnIjljrvlpITnkIbvvJvlsIbmnaXnmoTku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ml7bpl7Tljrvor4HmmI7jgILmiJHku6znnJ/mraPopoHlgZrnmoTvvIzlsLHmmK/ni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lnLDmipPkvY/ku4rlpKnvvIzorqnku4rlpKnnmoToh6rlt7Hog5zov4fmmKjlpKn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Y1LjwvZW0+6KqT6KiA6K+0552A6K+0552A5bCx5Y+Y5LqG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ix552A54ix552A5bCx566X5LqG44CCPC9wPjxwPjxlbT42Ni48L2VtPuWTqu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ieaLqeaBkOaDp+eXh++8jOi/mOS4jeaYr+WboOS4uuept++8m+WTquacieS7gOS5iOS8m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oeaWre+8jOi/mOS4jeaYr+WboOS4uuaAguOAgjwvcD48cD48ZW0+NjcuPC9lbT7pmr7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kuI3jgILku47lgZrmionmi6npgqPkuIDliLvvvIzmiJHkvr/nn6XpgZPvvIzmg7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4XpobvlhYjlpLHljrvjgILmg7Pmi6XmnInlv4XpobvlhYjku5jlh7rjgILov5n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kurrlpKnnlJ/kvJjmuKXvvIzlj6/ku6XlnZDkuqvlhbbmiJDvvIzkvYbmiJ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mmK/pgqPkuKrlubjov5DnmoTlp5HlqJjjgII8L3A+PHA+PGVtPjY4LjwvZW0+5oi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KKr5oSf5Yqo77yM5Lmf5a655piT5ruh6Laz77yb5Lmf6K645Yir5Lq65LiN57uP5oSP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W977yM5oiR5Lya5LiA55u06K6w5b6X77yb5oiR5LiN5Z2a5by65Lmf5LiN54ix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oiR5ZSv5LiA6IO957uZ5Yir5Lq655qE5bCx5piv57ud5a+555qE5L+h5Lu7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b+D5bCx5LiN6KaB6ZqP5oSP5o+S6Laz5oiR55qE55Sf5rS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gOWWnOasouaXqeS4iu+8jOWlveWDj+S7gOS5iOmDveWPr+S7pemHjeaWs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reWNiOeahOaXtuWAmeWwseW8gOWni+inieW+l+W/p+S8pO+8jOaZmuS4iuacgOma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OAgjwvcD48cD48ZW0+NzAuPC9lbT7kuI3opoHmgKroh6rlt7HlpKrph43mhJ/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mmK/lpKrmsqHlh7rmga/vvIzmiYDku6XmiY3ov57kuKrkuI3niLHkvaDnmoT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jgII8L3A+PHA+PGVtPjcxLjwvZW0+5Y+k6aOO5Zyo5b2T5LiL6LaK5p2l6LaK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iA5a2X5LiA5Y+l6KGo6L6+5Ye65YaF5b+D55qE55yf5oOF5a6e5oSP77yM5o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rex44CCPC9wPjxwPjxlbT43Mi48L2VtPuacieS6m+S6i+acrOadpeWwseS4jeWAvOW+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i3n+Wkp+S4jeWkp+W6puayoeWFs+ezu+OAgjwvcD48cD48ZW0+NzMuPC9lbT7orqT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J/kuobvvIzkvZnnlJ/lsLHnrpfkuobvvIzku6XliY3miZPmibDkuobvvIzku6XlkI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vvIzmnInkurrpl67miJHvvJrov5jllpzmrKLlpbnlkJfvvJ/miJHnrJHnnYDmkY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lpLTvvIzkuI3mmK/kuI3llpzmrKLkuobvvIzogIzmmK/liKvpl67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2i5LiA56eN5ae/5oCB77yM5rS75Ye66Ieq5bex55qE6aqE5Y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IkeefpemBk+WkqeS4i+S6i++8jOWNtOeLrOeLrOS4jeefpemBk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NzYuPC9lbT7kvaDkuIDnlJ/otbDljZfpl6/ljJfvvIzlhYX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pobblpJrkuZ/lj6rog73pgYfop4HkuInkuKrkurrjgILkuIDkuKropoHkvaD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poHkvaDmrbvvvIzkuIDkuKrmoLnmnKzkuI3lnKjmhI/kvaDmrbv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2g5oKE54S26L+c6LWw77yM5LuO55+t6ZW/5be35Y+j6ZSI6L+56Z2S6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Iy255uP5paw6ZmI77yM5Lq65LqL5LiN5pWF44CCPC9wPjxwPjxlbT43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quacieiDveWKm+mhvuWFqOaJgOacieS6uueahOaEn+WPl++8jOaIkeiHquW3s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mDveeFp+mhvuS4jeWlveOAgjwvcD48cD48ZW0+NzkuPC9lbT7mhL/kvaDnmoTmlYX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miJHvvIzlk6rmgJXkuIDnrJTluKbov4fjgILluoblubjmiJHnmoTmlYXkuovkuK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nm7Tpg73lnKjjgII8L3A+PHA+PGVtPjgwLjwvZW0+6K6p5LiA5Liq5Lq65Y+Y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pyA5aW95pa55byP77yM5bCx5piv5oul5pyJ5LiA5Liq5oOz6KaB5L+d5oqk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9k+i1pOmBk+eVmeS9j+mbquiKse+8jOecvOazquie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huayme+8jOS9oOiCr+ePjeaDnOaIkeWQl+OAgjwvcD48cD48ZW0+ODIuPC9lbT7ku5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mnInmlLbojrfvvIzkvYbku5jlh7rnmoTov4fnqIvkvr/mmK/kuIDnp43kuqv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pJ/orqnkvaDov5vmraXvvIzkvZPkvJrkurrnlJ/nmb7mgI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JjMjY0NXJlY2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yYzI2NDVyZWNn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4F2E5E2B38731FDC111907166AFC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