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04B66F06477543957E400BFBDA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4B66F06477543957E400BFBDA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mrmOWNg+WwuuS4jeW/mOague+8j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4muaKpeS5oeS6suOAgjwvcD48cD48ZW0+Mi48L2VtPueCueeHg+WIm+S4muaY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mtheWKm+WutuWbreOAgjwvcD48cD48ZW0+My48L2VtPuWbnuS5oe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iAgeWwj+OAgjwvcD48cD48ZW0+NC48L2VtPua9rui1t+awtOWfju+8j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OAgjwvcD48cD48ZW0+NS48L2VtPuWutuWcqOWQtOaxn++8jOWIm+S4mu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YpemihuiIquWIm+S4mu+8jOaZuuaFp+Whke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CueeHg+WIm+S4muaipuaDs++8jOWlj+i1t+WSjOiw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jwvcD48cD48ZW0+OC48L2VtPuWIm+S4mu+8jOWwseS7jui/meS4quaDs+az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S48L2VtPuWIm+aWsOWIm+mAoOWIm+i+ieeFjOS6i+S4mu+8jO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1t+mAmuW5v+mYlOS4lueVjOOAgjwvcD48cD48ZW0+MTAuPC9lbT7lgKHlr7z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u7rorr7nu7/oibLlrrblm63jgII8L3A+PHA+PGVtPjExLjwvZW0+5Yib5Li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+R5bGV5YWJ6I2j77yM5Y+R6LSi5YWJ6I2j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S8mu+8jOePjeaDnOaXtuWFie+8jOWLpOWli+WtpuS5oO+8jOWlieeMr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v4Plh53ogZrlipvph4/vvIzliJvkuJr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0LjwvZW0+5b+X5Z2a5oC75pyJ5Ye65aS05pel77yM5a+M6LS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95oiR5a6244CCPC9wPjxwPjxlbT4xNS48L2VtPuWIm+S4mui3r+S5puWGmeaW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j+S5sOWNluaIkOWwseWkp+S6i+S4muOAgjwvcD48cD48ZW0+MTYuPC9lbT7lpKf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Kflj5HlsZXvvJvkurrmnInlpJrlpKflirLvvIzlnLDmnInlpJrlpKf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b5Lia5LiN5b+F5Y676L+c5pa577yM5a625Lmh5LiA5qC3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C48L2VtPuWIm+aWsOmtheWKm+aXoOmZkO+8jOWIm+S4m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6puOAgjwvcD48cD48ZW0+MTkuPC9lbT7msLTln47prYXlipvml6DpmZDvvIz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nInnuqbjgII8L3A+PHA+PGVtPjIwLjwvZW0+5Yib5Lia5Ye65bKX5L2N77y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omN44CCPC9wPjxwPjxlbT4yMS48L2VtPumtgueJteaipue7leaVheS5oe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ahkeaik+aIkeWFiOihjOOAgjwvcD48cD48ZW0+MjIuPC9lbT7nmb7lp5PliJvlrrb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rrliJvkuovkuJrvvIzlhajmsJHliJvlpKfku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ib5Lia5LiA5bCP5q2l77yM5ZKM6LCQ5Z+O5biC5LiA5aSn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m+S4muWni+S6juaDs+azle+8jOWIm+S4muaIkOWws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rnnh4PliJvkuJrmv4Dmg4XvvIzmiJDlsLHkurrnlJ/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b5paw5peg5q2i5aKD77yM5Yib5Lia6Le15LqO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i0peS4juaMq+aKmOWPquaYr+aaguaXtueahO+8jOaIkOWK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kqumBpei/nO+8gTwvcD48cD48ZW0+MjguPC9lbT7liJvkuJrvvIzmiJHku6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iJvkuJrvvIzmiJHku6zlkIzooYzjgII8L3A+PHA+PGVtPjI5LjwvZW0+5Yib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295L2T77yM5qCR56uL5Yib5Lia5oSP6K+G44CCPC9wPjxwPjxlbT4zM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S6uumYu+aMoe+8jOaAleeahOaYr+iHquW3seaKlemZ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Tnu5XliJvkuJrmipPmnI3liqHvvIzmipPlpb3mnI3liqHkv4PliJ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S5pil5LiO5Yib5Lia5ZCM5b+D77yM54ix5b+D5LiO5YWs55u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y48L2VtPuWIm+S4mumHjeWcqOihjOWKqO+8jOaipuaDs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aDheOAgjwvcD48cD48ZW0+MzQuPC9lbT7liJvkuJropoHmlaLmi7zvvIzliJvmlr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jgII8L3A+PHA+PGVtPjM1LjwvZW0+55u45L+h6Ieq5bex77yM55u45L+h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WjsOS4lueVjOS4jeWtpOWNle+8jOiJsOiLpuWIm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jOWjsOOAgjwvcD48cD48ZW0+MzcuPC9lbT7lubjnpo/msLTln47vvIzliJvkuJrpoob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SH5bCa6Ieq5Li75Yib5Lia77yM57yU6YC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WIm+aWsOaXoOWkhOS4jeWcqO+8jOWIm+S4mu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OAgjwvcD48cD48ZW0+NDAuPC9lbT7lv4PkuK3mnInmoqbmg7PvvIzliJvkuJ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jgII8L3A+PHA+PGVtPjQxLjwvZW0+57uZ5oiR5LiA5bC65pa55qGM77yM5oiR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W55WM44CCPC9wPjxwPjxlbT40Mi48L2VtPuWcqOWklua8guaziui6q+W/g+e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WIm+S4muabtOWunuaDoOOAgjwvcD48cD48ZW0+NDMuPC9lbT7lvJjmiazliJv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vbDmmL7pnZLlubTpo47ph4fjgII8L3A+PHA+PGVtPjQ0LjwvZW0+56uL5b+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ib5Lia5pS55Y+Y5ZG96L+Q77yBPC9wPjxwPjxlbT40NS48L2VtPuWbnuS5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kp+iInuWPsO+8jOaKpeaViOahkeaik+S4gOi1t+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pnZLmmKXpo47ph4fvvIzliJvpmLPlhYnkuovku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2F5Yqb5peg6ZmQ77yM5Yib5Lia57K+5b2p5pyJ57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S/oeW/g+S/oeiHquW3se+8jOWIm+S4muWIm+aWs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b/mmbrliJvmlrDlp4vkuo7lv4PvvIzmv4Dmg4XliJvkuJrot7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wLjwvZW0+5Yib5Lia5piv5Y+R5bGV5LmL5Z+677yM5a+M5r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S75Yqb5LmL5rqQ44CCPC9wPjxwPjxlbT41MS48L2VtPuS4iuacieWkq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Lj+adre+8jOWIm+S4muWcqOWQtOaxn+OAgjwvcD48cD48ZW0+NTIuPC9lbT7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kuJrvvIzlu7rorr7nu7/oibLmsLTln47jgII8L3A+PHA+PGVtPjUz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55Y+Y55Sf5rS777yM5Yib5Lia5oiQ5bCx5L2g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Wkp+iInuWPsO+8jOacieS9oOabtOeyvuW9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hajmlrnkvY3vvIzliJvmlrDml6DmraLlooPjgII8L3A+PHA+PGVtPjU2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b5Lia6Imw6L6b77yM6LCx5YaZ6L6J54WM5Lq6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mAoOadoeS7tuWIm+S4mu+8jOiwseWGmeeyvuW9qeS6uu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kv4Plj5HlsZXvvIzliJvkuJrkv4PliJvmlrDvvIzliJvkuJrkv4P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uT5a695Yib5Lia6Zeo6Lev77yM5bu66K6+5ZKM6L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jxlbT42MC48L2VtPuS7peWIm+S4muW4puWKqOWwseS4mu+8jOS7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SjOiwkOOAgjwvcD48cD48ZW0+NjEuPC9lbT7liJvkuJrot6/kuIroi6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7Tlr4zlvoHnqIvpmanpl7TmnInot6/jgII8L3A+PHA+PGVtPjYyLjwvZW0+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bmz5Y+w77yM5YWo5Yqb5L+D6L+b5bCx5Lia44CCPC9wPjxwPjxlbT42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axn+a3ru+8jOWIm+S4muiInuWPsOOAgjwvcD48cD48ZW0+NjQuPC9lbT7kuI3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luIXnmoTkvaDvvIzlj6rog73oh6rlvLrjgII8L3A+PHA+PGVtPjY1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Lia5LmL5Z+644CB6LSi5a+M5LmL5rqQ44CCPC9wPjxwPjxlbT42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S4mu+8jOWxlee/heWchuaipuOAgjwvcD48cD48ZW0+NjcuPC9lbT7pgInmi6n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mvJTnu47oh6rlvLrkurrnlJ/jgII8L3A+PHA+PGVtPjY4LjwvZW0+6LWw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B5p2/55qE6Lev77yM6K6p5Yir5Lq65omT5bel5Y675Z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xlemjjumHh++8jOWIm+S4mui1ouacq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kuaHliJvkuJrkvaDmiJHlkIzooYzvvIzmiqXmlYjmoZHmopPniLbogIHlj5f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p5Yib5Lia5oiQ5Li65Y+v6IO977yM6K6p5oiQ5Yq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3Mi48L2VtPuWfueiCsumqqOW5suWIm+S4mu+8jOWFs+az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wseS4muOAgjwvcD48cD48ZW0+NzMuPC9lbT7lm57lvZLlh53ogZrlipvph4/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moqbmg7PjgII8L3A+PHA+PGVtPjc0LjwvZW0+5Yib5paw5Y+v5Lul5pS55Y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ib5Lia5oiQ5bCx5L2g5oiR44CCPC9wPjxwPjxlbT43NS48L2VtP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JqeWkp+WIm+S4muiMg+WbtOOAgjwvcD48cD48ZW0+NzYuPC9lbT7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iIbkuqvmiJDlip/jgII8L3A+PHA+PGVtPjc3LjwvZW0+6Ieq5Li75Yib5Li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7K+5b2p5Lq655Sf77yM6Imw6Ium5aWL5paX5pS26I635ruh5Zut5pil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m+S4muaUueWPmOWRvei/kO+8jOS6kuWKqe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azotbfmoqbmg7PkuYvluIbvvIzlvIDmi5PliJvkuJr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CV6ICY6ZO25Zyf5Zyw77yM5pS26I636YeR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m+S4muS4gOi1t+adpe+8jOawtOWfju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Y4M242NDZs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2ODNuNjQ2b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4B66F06477543957E400BFBDA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