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671BCBAEDAE9ECCA081843DDE0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71BCBAEDAE9ECCA081843DDE0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iA6L6I5a2Q5rex54i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leaIkeS7peacqOeTnO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QvOeQmuOAguWMquaKpeS5n++8jOawuOS7peS4uuWlveS5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eak+aciOaAnOWtpOW9se+8jOaXoOi1lumXsuiKseeFp+eLr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eUn+S4gOmhvu+8jOiHs+atpOe7iOW5tO+8jOmCgumAh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aIkeaEv+WFru+8jOS4juWQm+S4gOaPoeaJi++8jOiho+iiluS4ieW5t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8iuS6uuiogO+8jOWQm+S4jeinge+8jOassuivreeql+WJje+8jO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1heOAgjwvcD48cD48ZW0+NS48L2VtPueqiOeqle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k+i1t+m7hOiOuuWEv++8jOiOq+aVmeaeneS4iuWVv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aDiuWmvuaipu+8jOS4jeW+l+WIsOi+veilv+OAgjwvcD48cD48ZW0+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XpemVv+eUn+auv++8jOWknOWNiuaXoOS6uuengeivreaX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9leS6i+iQpuaAgOaKse+8jOmGkuS5n+aXoOiBiu+8jOmGieS5n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5n+S9leabvuWIsOiwouahpeOAgjwvcD48cD48ZW0+OS48L2VtPuaEv+WcqOih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+8jOaJv+WNjummluS5i+S9meiKs+OAguaCsue9l+iln+S5i+Wuteemu++8jOaA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cquWkruOAgjwvcD48cD48ZW0+MTAuPC9lbT7lkJvlvZPkvZzno5Dnn7PvvIzlpr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loToi4fjgILokrLoi4fpn6flpoLkuJ3vvIzno5Dnn7Pml6Dovaz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5LiN6KeB77yM5LyK5Lq655qI5L6d56aF6Zmi5Li66LCB6Leq5L2b5Ym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csOWwkeWuieS9j++8jOetiemXsuS4ieS8j+WQ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4i+mprOadpe+8jOeIseWFu+aXoOWutuWuouOAgjwvcD48cD48ZW0+MTMuPC9lbT7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ku5bljYPnmb7luqbvvIzok6bnhLblm57pppbvvIzpgqPkurrljbTlnKj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jgII8L3A+PHA+PGVtPjE0LjwvZW0+6I235Y+255Sf5pe25pil5oGo55Sf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v5pe256eL5oGo5oiQ44CCPC9wPjxwPjxlbT4xNS48L2VtPuaIkeaYr+S6uumXt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efpeWQm+S9leS6i+azque6teaoqu+8jOaWreiCoOWjsOmHjOW/huW5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lvpfor4bljb/moYPoirHpnaLvvIzku47mraTpmKHpmY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jgII8L3A+PHA+PGVtPjE3LjwvZW0+5qW85LiK5q6L54Gv5Ly05pmT6Zyc77yM54u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5ZCI5qyi5bqK44CCPC9wPjxwPjxlbT4xOC48L2VtPuaMkeWFrui+vuWFr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meWFruOAguS4gOaXpeS4jeinge+8jOWmguS4ieaciOWF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lv4PkurrvvIznmb3lpLTkuI3nm7jnp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Lic6Zeo77yM5pyJ5aWz5aaC5LqR44CC6Jm95YiZ5aaC5LqR77yM5Yyq5oiR5oC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f6KGj57am5be+77yM6IGK5LmQ5oiR5ZGY44CCPC9wPjxwPjxlbT4yMS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8iuS6uuidtuiho+esmeatjOS4uuiwgeiInumVv+Wkqe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niLHlubPlj7DkuIDml6XmuLjvvIzllpzkuqToia/osIrosLHljYPnp4vjgI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b3lr7npmKHlsJjluqbvvIzkvaDmiJHoi6XnvJjlrprnm7jlro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SueiRreiLjeiLje+8jOeZvemcsuS4uumcnOOAguaJgOiwk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wtOS4gOaWueOAgjwvcD48cD48ZW0+MjUuPC9lbT7lj4znv7zkv7Hotbfnv7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6DmhJ/miJHmgJ3kvb/kvZnmgrLjgII8L3A+PHA+PGVtPjI2LjwvZW0+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77yM5Y+q5piv5b2T5pe25bey5oOY54S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aYjuaciOWcqO+8jOabvueFp+W9qeS6keW9k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rrbpq5jmpbzov57oi5HotbfvvIzoia/kurrmiafmiJ/mmI7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Sm55Gf5peg56uv5LqU5Y2B5bym77yM5LiA5bym5LiA5p+x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Sf5pmT5qKm6L+36J206J2277yM5pyb5bid5pil5b+D5omY5p2c6b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juWIq+WQju+8jOW/huebuOmAou+8jOWHoOWbnumtguaipuS4juWQm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ml7blubTlsJHmmKXooavoloTvvIzpqpHpqazlgJr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u6HmpbznuqLoopbmi5vjgII8L3A+PHA+PGVtPjMyLjwvZW0+5peg5oOF5pyA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+z77yM5L6d5pen54Of56y85Y2B6YeM5aCk44CCPC9wPjxwPjxlbT4zMy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eaKiumTtue6oueFp++8jOeKueaBkOebuOmAouaYr+aipuS4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kuobml6Dnm4rvvIzmgpTlvZPliJ3nm7jop4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6Zeu5rGJ5a6r6LCB5b6X5Ly877yM5Y+v5oCc6aOe54eV5YCa5paw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efpeW3suiiq+WxsemBruaWre+8jOmikeWAmumYkeW5su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iJHlv4PljKrnn7PvvIzkuI3lj6/ovazkuZ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KrluK3vvIzkuI3lj6/ljbfkuZ/jgII8L3A+PHA+PGVtPjM4LjwvZW0+5q2k5oOF5ou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C65ri45Lid77yM5oO55L2P5pyd5LqR44CCPC9wPjxwPjxlbT4zOS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3seebuOaAnei/nO+8jOaXpeW9sea2iOmtgumavumalOaWreOAguS9leaXpeiDv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u+8jOaiqOiKsee7vee7veaVsOeZvuW5tOOAgjwvcD48cD48ZW0+ND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o5Dnn7PvvIzlpr7lvZPkvZzokrLoi4fvvIzokrLoi4fpn6flpoLkuJ3vvIzno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znp7vjgII8L3A+PHA+PGVtPjQxLjwvZW0+5ZCb5Z+L5rOJ5LiL5rOl6ZSA6a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6Ze06Zuq5ruh5aS044CCPC9wPjxwPjxlbT40Mi48L2VtPuWQm+S4jeinge+8j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4kOa2iOeYpuS4uuiwgemjn+mavuWSve+8nzwvcD48cD48ZW0+NDMuPC9lbT7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PvvIzotJ/kvaDljYPooYzms6rjgII8L3A+PHA+PGVtPjQ0LjwvZW0+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77yM5aSc5aSc5YeP5riF6L6J44CCPC9wPjxwPjxlbT40NS48L2VtPuino+mH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aBqO+8jOayiemmmeS6reWMl+WAmumYkeW5s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RxbDRyZXM1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0cWw0cmVz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71BCBAEDAE9ECCA081843DDE0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