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6D5E8BAE5CB4F3132C0B48FBBB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6D5E8BAE5CB4F3132C0B48FBBB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oOz5Zad6YW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acneaciemFkuS7iuac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juaXpeaEgeadpeaYjuaXpeaEgeOAgjwvcD48cD48ZW0+Mi48L2VtPuW+l+WNs+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Ns+S8ke+8jOWkmuaEgeWkmuaBqOS6puaCoOaCoOOAgjwvcD48cD48ZW0+My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WFtOWli+WJgu+8jOiuqeS6uuW8oOaJrO+8jOWwseaYr+WCrOaDheWJgu+8jOiuq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S5n+aVouWBmuOAgjwvcD48cD48ZW0+NC48L2VtPumFkuWcuuS6uueUn++8jOS6uueU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uu+8jOeDpuS5n+e9ou+8jOeskeS5n+e9ouOAguS4gOahjOmFku+8jOa8lOe7juS4gO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m+S4gOadr+mFku+8jOWuueacl+acl+S5vuWdp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bvue7j+aJp+W/teWkmuS5iOa3seWIu++8jOeXm+W9u+W/g+aJieS5n+img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gOe7iOaVjOS4jei/h+WygeaciOeahOWwmOWeou+8jOi/mOaYr+imgeeskeedg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e+jumFkuWGjeWlve+8jOi0quadr+S8mumGie+8m+mF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aEge+8jOWWneWkmueziua2guOAgjwvcD48cD48ZW0+Ny48L2VtPuWWnemFkuimge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WnemFkuWSsemAiee6r+eyru+8jOWWneWLvuWFkemFkuS4iuWQkOS4i+azu++8jOmG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eWvOiEkeiDgOaJk+iEkeWjs++8jOWWneS6hue6r+eyrumFkuS4iuS4i+mAmuawlO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ve+8jOWWneS6hue6r+eyrumFkua7i+mYtOWjrumYs+WYtOS4jeiH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WFtuS4reeahOS4gOWPquepuumFkueTtu+8jOWuiemdmeeahOedg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OS48L2VtPuS4h+S4iOe6ouWwmOS4ieadr+mFku+8jOWNg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4gOWjtuiMtu+8jOi/meadr+mFkuS9oOaDs+S4juiwgeWWne+8jOi/meWjtuiMt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SjOiwgeWFsemlru+8nzwvcD48cD48ZW0+MTAuPC9lbT7mnpfmnIjov4flvpfni7zni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p7DkuI3lpoLliKvkurrvvIzkvKTmhJ/nmoTllp3phZ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ryC5rOK55qE5Lq66YO95pyJ6YWS5Zad77yM5oS/5a2k54us55qE5Lq66YO95Lya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xMi48L2VtPuS4ieadr+S4pOebj+a3oemFku+8jOaAjuaVj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adpemjjuaApe+8nzwvcD48cD48ZW0+MTMuPC9lbT7phZLvvIzkuI3llp3kuI3pho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tK/kuI3nnaHvvIzlv4PvvIzkuI3kvKTkuI3noo7vvJvmg4XvvIzkuI3lr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hJ/mg4XnmoTkuovmsqHmnInosIHplJnosIHlr7nvvIzlj6rmnInosIHkuI3nkI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rrkuI7kurrkuYvpl7TmsqHmnInosIHnprvkuI3lvIDosIHvvIzlj6rmnInosI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sIHvvIE8L3A+PHA+PGVtPjE0LjwvZW0+5rex5aSc6aWu6YWS77yM5p2v5a2Q56K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YO95piv5qKm56KO55qE5aOw6Z+z44CCPC9wPjxwPjxlbT4xNS48L2VtP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emFkuS6hu+8jOS8pOiDg++8jOWIq+S4gOS4quS6uuaKveeDn+S6hu+8jOS8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WGjeetieS7luS6hu+8jOS8pOW/g+OAgjwvcD48cD48ZW0+MTYuPC9lbT7nlYX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ovvvIznu4bmlbDpm6jlkozms6rnmoTlv6fmhIHkuIvvvIzlgJ/phZLmtYfmh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IDnrJHogLPvvIzph43lm57lhL/ml7bnvo7jgII8L3A+PHA+PGVtPjE3LjwvZW0+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+Y5pyJ5p2l55Sf77yM5oiR5b+F5a6a6L+Y5piv6KaB5pOO5LiA5p2v576O6YWS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qS5oCA77yBPC9wPjxwPjxlbT4xOC48L2VtPueUn+a0u+acieWkmumavu+8jOmFk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Rm++8jOS4jeWmguaEj+S6i++8jOWNgeS5i+WFq+mFk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nnYDlraTni6znmoTphZLvvIzlkLnnnYDoh6rnlLHnmoTpo47nrYnkuIDkuK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J/nmoTkurrjgII8L3A+PHA+PGVtPjIwLjwvZW0+5pyA5oOz6K+055qE6K+d5Zy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6I2J56i/566x6YeM44CB5qKm6YeM5ZKM6YWS6Ye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+gOS6i+W5suadr++8jOaYjuWkqeS4gOWumuaZtOWlv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lrrbnga/ngavvvIzljbTmsqHmnInkuIDkuKrkurrnrYnmiJHnmoTkurr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K3mib7lr7vjgII8L3A+PHA+PGVtPjIzLjwvZW0+5oOz5Zad5bCx5Za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ad55qE5pe25YCZ5bCx5pS+5LiL6YWS5p2v77yM6YeK5pS+6Ieq5bex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Y2z5L6/5Zad6YaJ5LqG5aSn5ZOt77yM5Lmf5LiN55So5ouF5b+D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77yM5Y245LiL5bmz5pel6YeM55qE6Z2i5YW377yM5oOz56yR5bCx56yR77yM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Ot77yM6YWS5piv5L2g5pyA5aW955qE6Zmq5Ly05LiO5YC+5ZCs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gOS5iOmFkuWPr+S7peWWne+8jOS7gOS5iOmFkuWRs+mBk+Wlv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ua4healmueahO+8jOmDveaYr+mrmOS6uuOAgjwvcD48cD48ZW0+MjUuPC9lbT7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DlnKjppJDmoYzliY3vvIzlvIDlkK/phZLnk7bvvIzlgL7lkKzpgqPlo7Dliqjlk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k7blo7DvvIzovbvovbvpl7vkuIDpl7vphZLloZ7vvIzlho3mkYfmmYPphZLmna/vvIzm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IDlj6PvvIzljp/mnKznlrLmg6vnmoTku5bvvIznnqzpl7TlsZXlvIDkuobnrJH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pSv54Of77yM5LiA5p2v6YWS77yM5LiA5puy5ryr5aS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pyJ5aSa5bCR5a2k54us5LiO562J5b6F44CCPC9wPjxwPjxlbT4yNy48L2VtP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aEieaCpuacieiuuOWkmuenje+8jOWUr+aciemFkuaYr+S4jeWPr+aIlue8u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S5i+S4gO+8jOWwj+mFjOaAoeaDhe+8jOaXoOaJgOiwk+ino+W/p++8jOaWue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FkuS5i+mBk+OAgjwvcD48cD48ZW0+MjguPC9lbT7miJHllp3ov4flvojlpJr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mmK/orrDlvpfkvaDvvIE8L3A+PHA+PGVtPjI5LjwvZW0+5Zad6YWS77yM5Za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OF77yM5YGa5Lq677yM5YGa55qE5piv5ZOB6KG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tuWWnemFkuS4gOaXtueIve+8jOS4gOebtOWWnemFkuS4gOebtOeI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lp3phZLog73llp3lh7rngbXmhJ/vvIzllp3phZLog73llp3lh7r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m77or5XnnYDnlKjphZLmnaXpurvphonoh6rlt7HvvIzmg7Porqnoh6rlt7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kuK3msonnnaHvvIznhLbogIznlJ/nianpkp/mgLvmmK/kuI3nu4/mhI/nmoTlkLX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yLjwvZW0+55S35Lq65Zad6YWS5piv5Zug5Li65b+D5Lit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55yf5oOF77yM5L2G5YaF5b+D5YWF5ruh5peg5aWI77yM5oOz6KaB55So6YWS57K+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Ieq5bex44CCPC9wPjxwPjxlbT4zMy48L2VtPumFkuS4jeS8mumql+S6uu+8jOWNtO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OAgjwvcD48cD48ZW0+MzQuPC9lbT7kuIDkurrppa7phZLphonvvIzmmK/ni6z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onphonkuo7oh6rlt7HnmoTlhoXlv4PkuJbnlYzvvIzmmK/kvJfkuZDkuZD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aHnhLbphpLmgp/vvIzkuZ/mmK/kuIDkuKrkurrnsr7npZ7kuJbnlYznmoTpl7flo7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jgII8L3A+PHA+PGVtPjM1LjwvZW0+6YWS5bGA5LuO5Lit6L+H77yM6YaJ5oSP5LiN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c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N2Q2Lmh0bWwiPmh0dHBzOi8vZHVhbmp1emlrdS5jb20vZHVhbmp1emkvMXNubXhrcjdk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6D5E8BAE5CB4F3132C0B48FBBB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