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4:2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73B32B27F10B28F602082C06E663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73B32B27F10B28F602082C06E663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qCH562+OOS4quWtl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GVtPjEuPC9lbT7ljZfpo47mmpbouqvvvIzlv4PljbTlh4Tlh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phonmoqbkuIDnlJ/vvIzmiZHmnJTkuIDkuJbjgII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ov4flooPov4HvvIznianmmK/kurrpnZ7jgII8L3A+PHA+PGVtPjQuPC9lbT7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kL3lrp7vvIzlv4PmnInmmpflpITjgII8L3A+PHA+PGVtPjUuPC9lbT7pnZLmmKXlsJr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pgZPomZrljY7jgII8L3A+PHA+PGVtPjYuPC9lbT7kvJror7TkvJrnrJHvvIzkuID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jgII8L3A+PHA+PGVtPjcuPC9lbT7ml7blhYnkuI3mn5PvvIzlm57lv4bkuI3mt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nnJ/or53lpKrlsJHvvIznrJHor53lpKr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nkInnkoPmrYzvvIzllLHlsL3kuInnlJ/mg4X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LiN5b+g77yM55m+5qyh5LiN55So77yBPC9wPjxwPjxlbT4xMS48L2VtPuaXoO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ue+8jOW/heacieaJgOWbvuOAgjwvcD48cD48ZW0+MTIuPC9lbT7kuIDml6DmiYDmn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uqvnlrLmg6vjgII8L3A+PHA+PGVtPjEzLjwvZW0+6ZqP5b+D6ICM5Yqo77yM6ZqP5YiD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xNC48L2VtPuS9oOeahOWNiuatpe+8jOaIkeeahOWkqea2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miJHov5jog73nrJHvvIzmiJHlsLHmsqH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b+D5b6I5LmF77yM5rKh5Lq65YWz5b+D5LqG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9oOixqui1jO+8jOS5ieaXoOWPjemhvuOAgjwvcD48cD48ZW0+MTguPC9lbT7mu6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vvIzlpLHmnJvogIzlvZLjgII8L3A+PHA+PGVtPjE5LjwvZW0+5b+D6Iul5LiA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bCx5Y2D6KGM44CCPC9wPjxwPjxlbT4yMC48L2VtPueIseS4iuS9oO+8jOaIkei+k+W+l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OAgjwvcD48cD48ZW0+MjEuPC9lbT7kvKTlnKjkvaDouqvvvIznl5vlnKjmiJH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LiN5ouW5LiN5qyg77yM6YO95Yir5oCA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eVmeaBi+eVmeaBi++8jOeliOelt+WNg+W5tO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kurrppa7msLTvvIzlv4Pph4zmnInmlbDjgII8L3A+PHA+PGVtPjI1LjwvZW0+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Lq677yM5Y+q5rGC5a6J56iz44CCPC9wPjxwPjxlbT4yNi48L2VtPuaIke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peWFu+S4jeiJr+OAgjwvcD48cD48ZW0+MjcuPC9lbT7ml6LlroXlj4johZDvvIzliY3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jZzjgII8L3A+PHA+PGVtPjI4LjwvZW0+5pu+57uP54ix6L+H77yM5LuF5q2k6ICM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S6uuimgei1sO+8jOWNg+S4h+enjeeQh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kvZXkuLrng4jphZLvvIzphonml7bmnInkvaD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aSa5bGx5YCS77yM5Yqb5LyX5rW356e744CCPC9wPjxwPjxlbT4zMi48L2VtP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Umei/h++8jOWwseaIkOi/h+mUmeOAgjwvcD48cD48ZW0+MzMuPC9lbT7or7roqIDmnID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nIDkvKTkurrjgII8L3A+PHA+PGVtPjM0LjwvZW0+6Iul55yf6Iul5bm777yM5oOc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LmJ44CCPC9wPjxwPjxlbT4zNS48L2VtPuWQjOeJh+Wkqeepuu+8jOS4jeWQjO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otbDov5znmoTkurrvvIzkuI3kvJrlm57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YWz5LqO5L2g55qE77yM5Yiw5q2k5Li65q2i77yB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5geaYn+iQveWfju+8jOa8q+iLpea1ruWFieOAgjwvcD48cD48ZW0+MzkuPC9lbT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u4LmsrHvvIzmgJ3lv7Xml6DmnpzjgII8L3A+PHA+PGVtPjQwLjwvZW0+5a6B5Li66bih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65Yek5bC+44CCPC9wPjxwPjxlbT40MS48L2VtPuaIkeaXouW3sui1sO+8jOS+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ktOOAgjwvcD48cD48ZW0+NDIuPC9lbT7plIHlrprnm67moIfvvIzov73msYLlroz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aSp56m677yM6JeP5LiN5L2P55qE5oCd5b+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S4luS6uuS4h+WNg++8jOWGjemavumBh+aIke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4Llr57vvIzlj6rmhL/kuIDkurrni6zkuqvjgII8L3A+PHA+PGVtPjQ2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rex5rW377yM5aeT5a2k5ZCN54us44CCPC9wPjxwPjxlbT40Ny48L2VtPuaXtuWFiei2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3seaDheS4jea1k+OAgjwvcD48cD48ZW0+NDguPC9lbT7lv4Poi6XlkJHpmLPvvI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grLkvKTjgII8L3A+PHA+PGVtPjQ5LjwvZW0+5aWL5Y+R5pyJ5Li677yM5pe25LiN5oiR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S4gOWIq+S4pOWuve+8jOWQhOeUn+asouWW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l6Dlj6/lpYjkvZXvvIzkvLzmm77nm7jor4b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77yM5rKh5pyJ5aSp6ZW/5Zyw5LmF44CCPC9wPjxwPjxlbT41M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WPmOaalu+8jOW/g+WNtOWPmOWGt+OAgjwvcD48cD48ZW0+NTQuPC9lbT7moqbphpL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kuIDln47ojZLoipzjgII8L3A+PHA+PGVtPjU1LjwvZW0+55m+5q+S5LiN5L6177yM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YWl5b+D44CCPC9wPjxwPjxlbT41Ni48L2VtPuWHoOaWpOWHoOS4pO+8jOW/g+efpeiC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TcuPC9lbT7ot4zlgJLkuobvvIzniKzotbfmnaXlho3lk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4Gw6aOe5rmu54Gt77yM5b+D5bey55ay5YC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aBr+iLpeWtmO+8jOW4jOacm+S4jeeBreOAgj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liqDnu53mnJvvvIzkvaDpmo/mhI/jgII8L3A+PHA+PGVtPjYxLjwvZW0+5LiN5b+Y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a55b6X5aeL57uI44CCPC9wPjxwPjxlbT42Mi48L2VtPuaUueWPmOiHquW3s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aDs+i/h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Xp2Mm5iNTZkOS5odG1sIj5odHRwczovL2R1YW5qdXppa3UuY29tL2R1YW5qdXppL3l6d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2Z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73B32B27F10B28F602082C06E663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