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862B15C303D17F8063DD165676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862B15C303D17F8063DD165676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eIseaDheacieS4jeWQjOeahOW9oueKt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Dj+S9oOeahOagt+WtkOWtmOWcqOW/g+W6leOAgjwvcD48cD48ZW0+Mi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+8jOaIkeeahOWkqeepuu+8jOaYn+aYn+mDveS6r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e+jueahOW5tOWNju+8jOS4jeS8puW5tOm+hO+8jOS4jeS8p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i2s+efo+OAgjwvcD48cD48ZW0+NC48L2VtPuS4jeiuuuWcqOaXtuWF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HjO+8jOS9oOmDveaYr+aIkeacgOaDs+inge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+8jOiAjOaYr+eUseS9oO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OAgjwvcD48cD48ZW0+Ni48L2VtPuS6sueIseeahO+8j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i+iOWtkO+8jOeWvOS9oOS4gOi+iOWtkO+8jOeIseS9o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4jOacm+WHoOWNgeW5tOWQju+8jOS9oOi/mOmZqu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cqOaIkeeahOiHguW8r++8jOWDj+S4quWtqe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KiuacgOWlveeahOS4nOilv+mDvee7meS9oO+8jOWNtOWPkeeOsO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OS48L2VtPuWwveeuoeS4gOi3r+S4iuWNseacuuWbm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dmuWumueahOi1sOS4i+WOu+W5uOemj+WwseS4gOWumuS4j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Krnp4vlpKnlupTor6Xlvojlpb3vvIzmiJH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vaDmgbDlpb3lnKjlnLrjgII8L3A+PHA+PGVtPjExLjwvZW0+5LiA5pe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J56eL5YWu44CCPC9wPjxwPjxlbT4xMi48L2VtPuS9j+WcqOW/g+mHjOeahOeUt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QjuS5n+imgeS9j+WcqOWutumHjOOAgjwvcD48cD48ZW0+MTMuPC9lbT7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vnjKrvvIzkvaDmhL/mhI/lkJfvvIzlnKjmiJHouqvovrnlpb3lkIPmh5LlgZrooq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jgII8L3A+PHA+PGVtPjE0LjwvZW0+5L2g5LuO6ZO25rKz6IOM5ZCO6Z2g6L+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rC46L+c5pyJ5oiR44CCPC9wPjxwPjxlbT4xNS48L2VtPuaIkeS4j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S4reS6uu+8jOWPquaDs+WBmuS9oOeahOW/g+S4i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lj6rmnInkuKTmnLXvvIzniLHmg4Xlj6rmnInkvaDmiJHvvIzlgJjoi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miJHvvIzkuIDnlJ/kuIDkuJblkLvmiJHvvIE8L3A+PHA+PGVtPjE3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Y+Y55m95Y+R77yM6Zmq5L2g5pyd6Ziz5Y+I5aSV5LiL77yM5oiR5Lus5LiJ6aS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oiR5Lus54Wu6Iy26LWP6Iqx44CCPC9wPjxwPjxlbT4xOC48L2VtPuWvu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aYr+S4gOS4quS6uu+8m+S9huaYr+WvueaIkeadpeivtO+8jOS9o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4lueVjOOAgjwvcD48cD48ZW0+MTkuPC9lbT7ngbzngbzmoYPoirH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YHljY7vvIzljbTkvLzkurrpl7Tlj6rmnInkuIDkuKrku5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6YWS5oqY5p+z5LuK55u456a777yM5peg6aOO5peg5pyI5Lmf5pe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aDheS4jeaYr+WkqeiNkuWcsOiAge+8jOiAjOaYr+avj+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eahOaXtuWAme+8jOaIkemDveWcqOS9oOi6q+i+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n6Xlt7HlsLHlpb3lg4/kuIDpnaLplZzlrZDvvIzlj43mmKDlh7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kuK3mnIDkvJjnvo7nmoTpg6jku73mnaXjgII8L3A+PHA+PGVtPjIz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CT5oiR54us5oGL6ZW/5a6J77yM5Y205LiN55+l5oiR5Y+q5oGL6ZW/5a6J55qE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jjuaciOWFpeaIkeebuOaAneWxgO+8jOaAjuWgq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uebuOiuuOOAgjwvcD48cD48ZW0+MjUuPC9lbT7lr7nnmoTml7bpl7TpgYfop4H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vLrng4jnmoTliqjlv4PvvIzogIzmmK/msLjkuYXnmoT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b6u5Yqo5aWI5L2V5oOF5bex6L+c77yM54mp5Lmf6Z2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77yM5LqL5LqL6Z2e77yM5b6A5pel5LiN5Y+v6L+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mcgOimgeWLh+awlO+8jOWboOS4uuS7lumcgOimgeS4gOeUn+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miJHlkozlpbnotbDlnKjkuIDotbf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miJHllpzmrKLlkozlpbnlnKjkuIDotbf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4ix5L2g77yM5Y+q5oOz5LuK55Sf57uZ5L2g5peg6L6555qE5pq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p+U55Sc55Sc77yBPC9wPjxwPjxlbT4zMC48L2VtPuS4juWQm+WumuaVs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5g+WQvuS6uueUn+S5i+Wkp+S6i++8jOeHg+aVsOW5tOS5i+S9s+i/kOiAjO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jwvcD48cD48ZW0+MzEuPC9lbT7miJHmiY7moLnnlJ/plb/vvIzkuZ/oh6rnhL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I8L3A+PHA+PGVtPjMyLjwvZW0+6Ziz5YWJ5rip54Ot77yM5bKB5pyI6Z2Z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2l77yM5oiR5oCO5pWi6ICB5Y6744CCPC9wPjxwPjxlbT4z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aXp+WfjumHjOeahOiAgeaKmOWtkOaIj++8jOa4qeiogOi9r+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7mqLHoirHpo5jliLDmnqvlj7bokL3vvIzpmarkvaDotb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mKXlpI/np4vlhqzjgII8L3A+PHA+PGVtPjM1LjwvZW0+5oiR55qE5b+D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q6IO96KOF5LiL5L2g77yM5a655LiN5LiL5Yir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mjjumqqO+8jOWkqeawtOaIkOeip++8jOWkqeaVmeW/g+aEv+S4jui6q+i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5jlsIbml6fmnaXmhI/vvIzmgJzlj5bnnLzliY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Zyo55qE5pe25YCZ77yM5L2g5piv5LiA5YiH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iA5YiH5piv5L2g77yBPC9wPjxwPjxlbT4zOS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soeS4pOasoeeahOW/g+WKqO+8jOiAjOaYr+avj+asoeingeWIsOS9oO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WuueOAgjwvcD48cD48ZW0+NDAuPC9lbT7niLHkuI3mmK/kuIDnp43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mrrXml4XnqIvvvJvniLHmmK/muLTmnJvvvIzmmK/lv6D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qyh5LiA5byA5Y+j5bCx5piv5L2g55qE5ZCN5a2X77yM5LiA552B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C35a2Q44CCPC9wPjxwPjxlbT40Mi48L2VtPuS9oOaYr+WPo+S4re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WnO+8jOW/g+S4reeIse+8jOaEj+S4reS6uuOAgjwvcD48cD48ZW0+NDMuPC9lbT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mmK/nlJzonJzogIzmgqbkurrnmoTvvIzlm6DkuLrlroPmm77norDov4fpgqPnn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nmoTmqLHllIfjgII8L3A+PHA+PGVtPjQ0LjwvZW0+6Iqx5YS/5b+N5LiN5L2P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b+N5LiN5L2P6aOe57+U77yM5oiR5b+N5LiN5L2P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imgeS9oOaEv+aEj+eJteedgOaIkeeahOaJ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+S9m+W+l+WIsOS6huWFqOS4lueVjOOAgjwvcD48cD48ZW0+NDYuPC9lbT7mhL/niL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mnIjlhL/msLjml6DnvLrjgILmiJHmrLLpk7bmsrPpgJ3vvIzkuojkuKTmmJ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E8L3A+PHA+PGVtPjQ3LjwvZW0+5LqO6Z2S6JCN5LmL5pyr77yM6aOO6Zyy5pu0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ul5Li65q2k5Yi777yM5oGw6YCi5Zug5p6c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aLjeeFp+eJh++8jOmCo+enjeWuvTUzbW3pq5gzNW1t55qE57qi5bq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44CCPC9wPjxwPjxlbT40OS48L2VtPuacieS4gOenjeeIse+8jOWwseaYr+WPq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acm+edgOWkqeepuu+8jOWvguWvnuWcsOaVsOaYn+aYn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3kuIrmn7Pnu7XlkLnlj4jlsJHvvIzlpKnmtq/kvZXlpITml6DoirP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a6YGl6L+c77yM5aSa5oOz5b+177yM5aSa57qg57uT77yM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5YaZ77yM55a855eb5ZKM55av55mr77yM5L2g6YO955yL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Pquacm+m5iuahpeWPr+ebuOS8mu+8jOeIse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oflrpnmtKrojZLvvIzms6rkuI3lsL3pgZfkuJbpo47pnJzjg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kuJbvvIzmraTnlJ/nl7TlrojkuLrkuIDkurrjgII8L3A+PHA+PGVtPjU0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5L2g77yM5Y+r5oiR5aaC5L2V5LiN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seS4iuS9oOaYr+aIkeS4gOeUn+acgOWkp+eahOeXm++8jOeXm+Wc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WIhuenkuenkueahOaLpeacieS9oO+8gTwvcD48cD48ZW0+NTYuPC9lbT7kurrli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vazoloTvvIzogIzku4rnnJ/kuKrkuI3lpJrmg4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qE5YKy5Lmf5b6I5YKy5aiH77yM5YKy5aiH5piv5oiR55qE5YKy6aqo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2g44CCPC9wPjxwPjxlbT41OC48L2VtPuaIkeS4jeS8muWcqOS7iu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/h+W+l+WlveS4jeWlve+8jOaIkeS8muS6suiHqumZquS9o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luIzmnJvmr4/kuKrmmKXlpKnvvIzpg73og73pmarkvaDnnIv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jgII8L3A+PHA+PGVtPjYwLjwvZW0+5Zyw55CD5LuN54S26L2s6YeN77yM5LiW6Ze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aE5Y+Y77yM6ICM5oiR5rC46L+c54ix5L2g44CCPC9wPjxwPjxlbT42MS48L2VtPuax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tlOmsvO+8jOS4lOS4uuWQvuaJgOacieOAgjwvcD48cD48ZW0+NjI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lj4zkurrvvIzljYrphonljYrphpLljYrmta7nlJ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Zyo5pyA5LiN5oeC54ix5oOF55qE5bm05Luj77yM6YGH6KeB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2NC48L2VtPueIseaDheW5tuS4jeaYr+acgOWI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AjOaYr+e5geWNjumAgOWNtOi/h+WQjuS+neeEtu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lj6/ku6XpmarkvaDnhqzlpJzvvIzkuZ/kvJrlip3kvaDml6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pb3nmoTnirbmgIHmmK/miJHku6zkuIDotbfnna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K+d5bey57uP6ZSB5Zyo5oiR55qE6K6w5b+G6YeM5LqG77yM6YKj6ZKl5Yy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/5oiR5L+d566h5LiA6L6I5a2Q5ZCn44CCPC9wPjxwPjxlbT42Ny48L2VtPu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AneW/te+8jOaAneW/teS7juS4jeWOjOWApuOAguWPquS4uuingeS9oOS4gOmd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WGjeeVmeaBi+OAgjwvcD48cD48ZW0+NjguPC9lbT7kvaDnmoTnmq7ogq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rmiJHopoHnu5nkvaDlgZrpnaLohpzvvIzliLDml7blgJnopoHlkKz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7q15L2/5YmN6Lev6I2G5qOY77yM5aaC5p6c5L2g6KaB5p2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O65ruh546r55Gw44CCPC9wPjxwPjxlbT43MC48L2VtPuS9oOeahOWQjeWtl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tl++8jOiZveaehOS4jeaIkOS4gOWPpeivne+8jOS9huaYr+W3suijhe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zEuPC9lbT7kvaDmmK/miJHnmoTlvbHlrZDvvI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nmoTov73pmo/mmK/miJHkuIDnlJ/kuK3mnIDlpKfnmoTlubjnpo/vvI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ZCR5p2l5LiJ5YiG6ZKf54Ot5bqm77yM5ZS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Y+N5aSN44CCPC9wPjxwPjxlbT43My48L2VtPuS6sueIseeahO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guWvnueahOaIkeWcqOWutumHjO+8jOaDs+S9oOW/teS9oO+8jOWwseaYr+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gTwvcD48cD48ZW0+NzQuPC9lbT7ogIHlqYbmiJHniLHkvaDvvIzosIH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vIDlv4PnmoTml7blgJnmiJHkvJrpmarkvLT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WM5Lq66K6p5L2g55Sf5rCU77yM6YKj6K+05piO5L2g6L+Y5rKh5pyJ6I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+h77yBPC9wPjxwPjxlbT43Ni48L2VtPuS9oOefpemBk+WQl++8n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7juadpeS4jeaYr+WPr+S7peWOu+WBmu+8jOiAjOaYr+S4i+aEj+ivhuWcs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cuPC9lbT7kuI3mmK/miJHllpzmrKLnmoTmoLfosozkvaD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iYDmnInnmoTmoLfosozmiJHpg73llpzmrKL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ma5LiK552h6KeJ5YmN5pyA5oOz6IGK5aSp55qE5Lq677yM5oiR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44CCPC9wPjxwPjxlbT43OS48L2VtPuacieS4gOWkqeaIkeS8mu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4puS9oOWOu+eci+S9oOacgOWWnOasoueahOaYn+ep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lpb3nmoTml7blhYnvvIzlgZrmg7PlgZrnmoTmoqbvvIzljrv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gxLjwvZW0+5L2g5Y+v55+l5oiR55m+5bm055qE5a2k5a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5a6I5YCZ77yM5Y2D5aSc55qE5oGL5q2M5Y+q5Li65L2g5LiA5Lq66IC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eahOWQjeWtl+WGmea7oeWcqOaIkeW/g+mH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eIseS9oOWQp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B4b2lhYzln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weG9pYWM5Z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862B15C303D17F8063DD165676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