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11F24A745F5DD3F62133207D03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11F24A745F5DD3F62133207D03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2B5bm055qE5L+P55qu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i+S9oOWTre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W/g+aPquedgOeWvO+8jOeqgeeEtuaDs+aKseaKseS9oOWwsei3n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euoeWPkeeUn+S7u+S9leS4jeW8gOW/g+eahOS6i+aIkemDve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iuqeS9oOefpemBk+acieaIkeWcqO+8jOS9oOW5tuS4je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edgOS9oOWFseWQjOmdouWvueOAguW4jOacm+WvueS6juS9oOi/meiDveaYr+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eahOaVmeiure+8jOaIkeS8mumZquS9oOS4gOi1t+aIkOmVv+OAgeWPm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souWjsOeskeivreS4reaIkeS7rOW6pui/h+S6huWNgeW5t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Fie+8jOaEv+S7iuWQjueahOaXpeWtkOW5uOemj+e+jua7oeWmguWIn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maj++8jOiAgeWphu+8jOelneS9oOe7k+WpmuWNgeWRq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mAieaLqee7k+adn+a1qua8q+eahOWNv+WNv+aIkea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Un+a0u+eahOeDpueQkO+8jOaIkeS7rOeahOWutuWwseaYr+eIseeahOWgoeWe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mBv+mjjua4r+OAguiAgeWFrOe7k+Wpmue6quW/te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ieaLqee7k+adn+a1qua8q+eahOWNv+WNv+aIkeaIke+8jOi1sOi/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pueQkO+8jOaIkeS7rOeahOWutuWwseaYr+eIseeahOWgoeWeku+8jOmjjumbq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OAguiAgeWFrO+8iOiAgeWphu+8iee7k+Wpmue6quW/te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i/h+W+l+ecn+W/q++8jOi/meS4gOi3r+i1sOadpe+8jOe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OeisOaYr+WwkeS4jeS6huS6hu+8jOeUn+a0u+S4reS5n+abvuaciei/h+a/gOeD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S5n+abvuaciei/h+S4jeWSjOiwkOeahOmfs+espuWHuueOsO+8jOS9h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adpe+8jOi/meaYr+ejqOWQiOS5i+S4reW/heS4jeWPr+WwkeeahO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uO+8jOeUn+a0u+S5i+S6lOWRs++8jOe8uuWwkeS6huWTquS4gOWRs+mDveaYr+S4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Ni48L2VtPuiwouiwouS9oOeahOeIse+8jOiuqeaIke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+8geiwouiwouS9oOeahOWFs+aAgO+8jOiuqeaIkeS7juatpOa4qeaal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iwouiwouS9oOeahOS9k+i0tO+8jOe7meaIkeaEn+WKqOeahOa4qeaalu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imgeWvueS9oOivtO+8muS6sueIseeahO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jjumbqOebuOS8tO+8jOmxvOawtOebuOasou+8jOaIkeS7rOWwseWDj+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iejeWFpeaIkOS4uuW9vOatpOeahOeJtee7iu+8jOWcqOWJqeS4i+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kmuWkmuaMh+aVmeOAguiAgeWFrC/ogIHlqYbvvIznm7jniLHljYH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nuqrlv7Xml6XmiJHku6zov5jlnKjkuIDotbf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vvIzlj6rmmK/lv73nhLblvojmg7PkvaDjgILov5nlj6rmmK/miJHkuIDml7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LlnKjov5nkuKrmhJ/mg4Xms5vmu6XnmoTlubTluqbph4zvvIzmiJHlj6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LmiJHmg7PkvaDkuobvvIzmraTliLv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pgYfliLDniLHnmoTkurrkuI3lrrnmmJPvvIzog73kuI7ku5bnm7jkvLT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uI3mmJPvvIzmiYDku6XmiJHopoHlpb3lpb3nj43mg5zov5nku73mhJ/mg4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73mnaXkuYvkuI3mmJPnmoTnvJjliIbjgII8L3A+PHA+PGVtPjE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Lev77yM5pyJ5L2g6Zmq5oiR5Zac6Zmq5oiR5b+n77yM6L+Z5Lu955yf5oya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pep5bey6ZOt6K6w5LqO5b+D77yM5oiR5Lya55So5LiA6L6I5a2Q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+N5oOc6L+Z5Lu95oOF5ZKM5L2g77yM6aOO6Zuo5ZCM6Lev77yM5LuK55Sf5peg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jeefpeS4jeinieaXpeWtkOi/h+eahOWlveW/q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eJueWIq+eahOaXpeWtkO+8jOS7iuWkqeaYr+aIkeS7rOe7k+Wpmu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lveWkmuW5tOeahOS7iuWkqeaIkeS7rOi1sOi/m+S6hue7k+Wpmu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8gOWni+S6huaWsOeahOeUn+a0u++8jOiAjOi/meW5s+a3oeeahO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eahO+8jOeUn+a0u+Wwsei/meagt+W8gOWni+S6h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pZ7vvIzpl6rng4HnnYDlubjnpo/nmoTlhYnms73vvJv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hZ3phb/nnYDnlJzonJznmoTlkbPpgZPvvJvkvaDnmoTkuIDliIfvvIznibX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7nu4/jgILniLHkvaDml6DpobvljYPoqIDkuIfor63vvIzlj6rpobvkuIDlj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E8L3A+PHA+PGVtPjEzLjwvZW0+5LiA55u06KeJ5b6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tCZyZHF1bzvlrZfmmK/lvojmvKvplb/nmoTvvIzlj6/lvZPlubTnmoTmg4Xmma/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v5jljobljoblnKjnm67vvIzljYHlkajlubTnuqrlv7Xml6Xlv6vkuZDvvIHkuIDnm7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aDnu5nmiJHluKbmnaXnmoTlubjnpo/vvIzmhJ/osKLmnInkvaDvvIHot6/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ot6/kuIrmnInkvaDvvIE8L3A+PHA+PGVtPjE0LjwvZW0+5ruh6L29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6K6p5a6J5bq355qE55Sf5rS75LiA55u06Zmq5Ly05L2g77yM5pS+5b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m5b+D77yM5bCx6K6p5b+r5LmQ55qE55Sf5rS754m157uK552A5oiR5Lus77y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ey5LmF55qE5YWz5oCA77yM5bCG5Ya36YW355qE5b+D5oCd6J6N5YyW77yb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4Ot6YeP55qE55yf5oOF77yM5b6u56yR55qE5ZCR5L2g5pWe5by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2B5ZGo5bm055qE5pel5a2Q6YeM77yM5oiR5oSf5Yiw5peg5q+U55qE6I2j5bm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pOS4quS6uu+8jOaAu+S8muacieinpueisO+8jOeisOaS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JjeiDveS6p+eUn+eBq+iKse+8m+S4gOi+iOWtkO+8jOWNgeWRqOW5t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vm+eXhemDveWxleeOsOWcqOeOsOWunuS4lueVjOm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vvIzpmo/po47kvY/jgILouI/nnYDokL3lj7bvvIzmiJHlnKjkuIDmnprnmKbls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u5zph4znrYnkvaDjgILljobnu4/ljYPluIbvvIzml6nlsLHor7vmh4LvvIzkvaD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miJHmnIDlpKfnmoTllpzmrKLjgILlpoLmnpzml7blhYnlj6/ku6Xmipjlj6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6/ku6XlsIblvbzmraTmipjlj6DvvIzmsonnnaHlnKjmnInkvaDvvIz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jgILorqnvvIzniLHlpoLloqjpppnvvIzlv7XlpoLmsLTjgILnrZ3kuIDlvKb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4Pmm7LvvIzmh4LkvaDnnInpl7TniLHmhI/jgILmrYzkuIDmm7LkuI3nprv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nLznpZ7mg4XnibXjgILniLHlnKjmt7Hnp4vvvIzml6Dor63nvLHn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b6u56yR55qE6IS477yM6K6p5oiR5oSB5LqR5raI5pWj77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77yM6K6p5oiR5b+D5oOF6IiS5Z2m77yb5L2g5bm456aP55qE56y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L+e6L+e77yB5oiR5oOz57uZ5L2g5bm456aP77yM5LiN5piv546w5Zy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OC48L2VtPue7k+WpmuWNgeWRqOW5tOe6quW/te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6huWxnuS6juiHquW3seeahOWuneWune+8jOecn+eahOW+iOW8gOW/g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S4uuaIkeS7rOeahOWwj+WutuW6reWinuWKoOS6huS4jeWwke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57mnJvotbDov4fnmoTljYHlubTvvIzlubPmt6HkuK3olbTmtr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moTniLHmhI/vvIzkuonlkLXkuK3ljIXlkKvnnYDnm7jkupLnmoTmlLnlj5j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K3lhYXmu6HkuobnlJ/mtLvnmoTkuZDotqPvvIzng6bmgbzkuK3kuZ/lrZXogrLlh7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jnpo/jgILlsoHmnIjkuI3lj6/lm57vvIzkvYbliY3mlrnov5jmnInot6/vvIz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t7Lnu4/miJDngbDng6zvvIzkvYbniLHljbTlj6/ku6Xnm7jkupLmkIDmibbotb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jgII8L3A+PHA+PGVtPjIwLjwvZW0+5LuK5aSp5piv57uT5ama5Y2B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77yM5Zyo5LiA6LW35Y2B5bm05LqG77yM57uP5Y6G5LqG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6d54S26LWw5Zyo5LiA6LW377yM5b6I5bm46L+Q77yM5b6I5bm456aP77y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mf5b+r5LiJ5bKB5LqG77yM5oiR5Lus55qE5bCP5a625bqt6KaB5LiA55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MS48L2VtPuS4gOS4queUqOWNg+WNg+S4h+S4h+enj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+mbhueahOW/g+eBteaEn+aCn++8jOi1t+aYr+S4gOenjeS4jeiuoeWIqeebiueah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5n+aYr+WPquacieaJvuWvueato+ehrueahOS6uuaJjeS8muaSnu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mfs+espuOAgumBh+ingeS9oO+8jOaIkeaJjeaYjueZveeIseaYr+mCo+S5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geaEv+aIkeS7rOeahOeIseaDheawuOi/nOe7veaUv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ku6znu5PlqZrlt7Lnu4/mnInkuIDlubTnmoTml7bpl7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r7nmiJHmnaXor7TvvIzov5nlj6rmmK/kuIDkuKrlvIDlp4vvvIzmiJH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IDotbfluqbov4fmr4/kuIDkuKrnu5PlqZrnuqrlv7Xml6XvvIz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E8L3A+PHA+PGVtPjIzLjwvZW0+5Zev77yM5oiR5Lus5b6I5bm456aP77yM6IO9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5yf55qE5piv5LiW55WM5LiK5pyA5bm456aP55qE5Lq6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n6Iqx77yM5LiA6L6I5a2Q6IW75Zyo5LiA6L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aIkeaDheaEv+mCo+S4quS6uuS4j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etieeahOmCo+S4quS6uui/mOWcqOadpeeahOi3r+S4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qYbotbDov5vmiJHnmoTnlJ/mtLvvvIzkuZ/orrjkvaDkuI3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lpb3nmoTvvIzkvYbmmK/nu53lr7nmmK/llK/kuIDnmoTvvIzkuZ/mmK/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nmoTjgII8L3A+PHA+PGVtPjI2LjwvZW0+5LuW5piv6K+N77yM5L2g5piv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Cx5piv5LiA6aaW5ZKM6LCQ55qE5q2M44CC5aSp5L2c5LmL5ZCI77yM6bi+5Ye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B5biM5pyb5L2g5Lus5Y+v5Lul57un57ut5oGp54ix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4puS4iuivmuaMmueahOelneemj++8jOaVsuW8gOS9oOWutueah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m8k+m8k+eahOe6ouWMhe+8jOivtOWHuuaWsOWpmueahOi0uuivj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eahOi6q+i+ue+8jOWwhuacieS4gOS4quS6uu+8jOS4uuS9o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LheW/p++8jOS4uuS9oOaTjeWKs++8jOS9oOaYr+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lqYbvvIzmiJHopoHlnKjkuInnlJ/nn7PkuIrliLvkuIv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niLHmgYvvvIzniLHmg4XmtbfliY3orrjkuIvnhafpob7kvaDkuID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jgILmiJHopoHlsIbniLHkvaDljJbkuLrmsLjmgZLvvIzlsIbmg7PkvaDnuqblrpr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LHkvaDvvIzkurLniLHnmoTjgII8L3A+PHA+PGVtPjI5LjwvZW0+55m95aSp5L2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6Ziz77yM5Y+v55+l5oiR55qE54Ot5oOF5pyf5b6F77yb5pma5LiK5L2g55yL55y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+v5pmT5oiR55qE55yf5oOF5omA54ix77yB5Lqy54ix55qE77yM5b2T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Y+q6KaB5ZS/5ZSk5oiR55qE5ZCN5a2X77yM5oiR5bCx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zMC48L2VtPueUqOihjOWKqOihqOi+vuS6huS4gOS7v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eUn+a0u+iwseWGmeS6hueIseaDhe+8m+WNgeWRqOW5tOaXtuWFie+8jO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mdkuaYpe+8jOiuqeS6uueUn+abtOWKoOeahOWkmuW9qe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u5HlpJzmt7HvvIzlm57lv4blpoLmva7msLTnv7vohb7vvJvmmJ/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m77nu4/lvKXmvKvlnKjlv4PnlLDvvJvov4fljrvmiJHku6zpo47pm6jlkIz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nm7jkvLTogIzooYzvvIzkuIDot6/mnInkvaDmnInniLHvvIzkuID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IHnu5PlqZrlkajlubTlv6vkuZDvvIE8L3A+PHA+PGVtPjMy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5p6c77yM5oOF5piv5LiA5Liy5Zix5omY77yM5bCG57OW5p6c5pS+6L+b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a+55oOF55qE6K+J6K+077yM5omL5oyH6Ze055qE5oCd57Si77yM5piv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+h6bi977yM5oS/5aSp5LiL5pyJ54ix55qE5Lq677yM5rC46L+c5bm456aP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gOS6jOS4ieWbm+S6lOWFreS4g++8jOebuOeIs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WmguicnO+8m+S4g+WFreS6lOWbm+S4ieS6jOS4gO+8jOebuOaBi+ebuOWuiOaDh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8gOW/g+W5uOemj+eskeWYu+WYu++8jOebuOS8tOebuOWBjuS4jeWIhuemu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zQuPC9lbT7mg4Xmt7Hml6DoqIDvvIzniLHvvIzorq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kvY/ov5vlj6bkuIDpopflv4PvvIzmuKnmtqbnnYDmnKrmnaXlsoHmnIjph4zvv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sqHmnInpmarkvLTlnKjkvaDnmoTnlJ/mtLvvvIzljbTmtLvlnKjkvaDlv4P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kvaDlv4PvvIzkuIDot6/kvLTpmo/nnYDkvaDvvIzpmo/kvaDlv6fogIzlv6f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ogIzllpzvvIHmg7PnnYDkvaDnmoTlpJzkuI3plb/vvIzlr7nkvaDmn5Tmn5T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jmnKrmuKnvvIzmmajmm6blt7LmgoTmgoTlnLDlsIbpnLLnj6Dmtojono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So5Z2a5oyB5ZKM5omn552A5p2l6K+B5piO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bCx566X56m66Ze06Led56a75ouJ5b6X5YaN5aSn5Lmf5ouJ5LiN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YGT6Lev5pyJ5aSa5Z2O5Z235oiR5Lmf5LiN5Lya5pS+5byD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rC46L+c54ix5L2g77yB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tpuedgOabtOa4qeaflO+8jOWvueeIseaIkeS7rOaIluaIkeS7r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aOpeWPl+iupOecn+S7mOWHuu+8jOmBl+aGvuS4juWQjuaClO+8j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mavui/h+OAguWIq+iuqeW5uOemj+WPiOeUsei6q+i+uea1geWks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btOePjeaDnOaJgOaLpeacieeahOS4gOWIh++8jOelneemj+aJgOacieS6uu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JgOeIseOAgjwvcD48cD48ZW0+MzcuPC9lbT7miJHkuI3nn6XpgZPmnIjkuq7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miJHnmoTlv4PvvIzkvYbmiJHlkYror4nkvaDmiJHnnJ/nmoTniLHkvaD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IzmiJHmib7kuI3liLDmoIflh4bmnaXooaHph4/vvIzkvYbmiJH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7bpl7Tlj6/ku6Xop4Hor4HmiJHniLHkvaD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L2g5LiN5piv5oqK5L2g5pS+5Zyo5Zi05LiK77yM5oiR5oqK5L2g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65L2g5aW95aW96L+H5q+P5LiA5aSp77yM5oqK5L2g54+N6Je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tu+eUn+WlkemYlO+8jOS4juWtkOaIkOivtO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uaIkeaDs+eIseS9oOS4gOeUn+S4gOS4l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NDAuPC9lbT7kuI3mmK/lnKjmnIDlpb3nmoTml7blhY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gIzmmK/mnInkvaDlnKjvvIzmiJHmiY3mnInkuobmnIDlpb3nmoT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r/mmK/mnIDlpb3nmoTlubjnpo/jgII8L3A+PHA+PGVtPjQ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46w5Zyo55qE5L2g77yM5LiN5oqY6IW+5L2g55qE6L+H5Y67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55qE5pS55Y+Y77yM5LiO5L2g5LiA6LW36Z2i5a+56aOO6Zuo77yM6K6p54i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R5reh6aOO6L2777yM57u/5oSP55uO54S244CC5q+P5pe25q+P5Yi777yM5Y+q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eN5Yiw5L2g5b+D5LiK44CCPC9wPjxwPjxlbT40Mi48L2VtPui/meS5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awuOi/nOS4jeS8muW/mOiusO+8jOS6sueIseeahO+8jOi/me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quacieS4gOWPpeimgeWvueihqOeZve+8jOmCo+WwseaYr+aEn+iwo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JjeS8mui/meS5iOeyvuW9qe+8jOaIke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tarmvKvnvJjliIbmmK/kuIrlpKnnmoTlronmjpLvvIzniLHmg4XnpZ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mnKrmnaXjgILorrjlpJrnmoTlpYfov7nlj6rmnInnm7jkv6HmiY3kvJ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vaDmmK/miJHlv4PkuK3nmoTkvKDlpYfvvIzniLHkvaDkuI3nlKjmgIDnl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2B5ZGo5bm055qE6aOO6aOO6Zuo6Zuo5oiR5Lus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5qE6Imw6Zq+6Zmp6Zi75Y+q5pyJ6Ieq5bex55+l5pmT77yM5b6I5bqG5bm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L2g5LiA55u05Zyo5oiR6Lqr6L6577yM6K6p5oiR6KeJ5b6X5pyJ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6IKp6IaA44CCPC9wPjxwPjxlbT40NS48L2VtPuWbnuaDs+WNgeWRqO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eUn+a0u+S8vOS5jua8q+mVv+WPiOi/keS5juefreaagu+8jOefreaagueah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S4gOi1t+eUn+a0u+eahOmdnuW4uOi9u+advuW+l+aEj++8jOacieS4gOenj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i/meenjeaEn+inieiHs+S7iuayoeWPmOOAgjwvcD48cD48ZW0+ND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vJjvvIzlsLHlg4/kuYXml7HpgYfliLDkuobpm6jlpKnvvJvniLHmg4XmmK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g7PnnYDkvJrlpLHnnKDvvIzmnInml7bmoqbph4znrJHlvpfnlJzvvJ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XmiqTvvIzlj6ropoHkvaDnlKjlv4Pljrvlr7nlvoXvvIzkvr/og73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mn5a2Q5LmL5omL55qE5oSf5Yqo77yM5Lmf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oOF44CC56Wd56aP5L2g5Lus55qE54ix77yM5piv5byA5ruh546r55Gw55qE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Y+q5oS/5bm456aP5b+r5LmQ55qE5LuO5q2k5LiA55Sf55u45Ly077y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WkmuWwkeS4quaXpeWknO+8jO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vhueJteaJi+WIsOebuOefpeebuOWuiO+8jOiuqeaIkeS7rOeUsemdkua2qeWPm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PmOW+l+WMheWuueOAguiuqeaIkeS7rOeahOeUn+a0u++8jOmZpOS6h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huabtOWkmum7mOWlkeWSjOS6suaDheOAgjwvcD48cD48ZW0+NDk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v4fnqIvph4zvvIzmnInoirHmnLXkuIDmoLfnmoTnvo7kuL3vvJvljYHlkaj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nlJ/mtLvlj5jlvpfmm7TliqDnmoTlroznvo7vvJvlv4Pono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Jrkuobml6DmlbDlpYfov7njgII8L3A+PHA+PGVtPjUwLjwvZW0+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Y2B5ZGo5bm05ZGo5bm05LmL5pel77yM5oS/5L2g5Lus6IO95aSf5LiA55u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L5rqi5pyA576O5aW955qE5oSJ5oKm77yM56Wd56aP5L2g5Lus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oul5b285q2k576O5aW944CCPC9wPjxwPjxlbT41MS48L2VtPuWvueS9oOWUs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8uumhue+8jOmAl+S9oOW8gOW/g+eskeaYr+aIkeeahOS4k+mVv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aYr+aIkeeahOi0o+S7u++8jOaUvuS9oOWcqOW/g+S4iuaYr+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9oOWwseaYr+i/meagt+ayoeWVhumHj++8gTwvcD48cD48ZW0+NTI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iJHku6znu4/ljobkuobpo47pm6jvvIzorqnmiJHku6znn6XpgZPnlJ/mtL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ov5nljYHlubTmiJHku6zlkLXov4fpl7nov4fvvIzkvYbmmK/miJHku6zku47mnK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vvIzogIzkuJTmiJHku6zmiorlvbzmraTnmoTmiYvnibXlvpfmm7TntKf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n6XpgZPlubjnpo/mnaXlvpflubbkuI3lrrnmmJ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2B5ZGo5bm05oiR5oSf6KeJ5oiR5Lus6L+H5b6X5b6I5bm456aP77yM5peg6Z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77yM5peg6ZyA57mB5Y2O5a+M6LS177yM5LiA5a626ICB5bCP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bCx5piv5oiR5a+55bm456aP5pyA566A5Y2V55qE6K+g6Ye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LiN5Y+q5piv54ix5oOF77yM5pu05aSa6J6N5YWl55qE5piv5Lqy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6K6p5oiR5Lus5LiA5a625Lq66L+H5b6X55qE5aW977yM5aSn5a62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pyA5aSn55qE5b+r5LmQ44CCPC9wPjxwPjxlbT41N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3r+S4iuaIkeS7rOaQgOaJtuWQjOihjO+8jOWTgeWRs+eUn+a0u+eah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m+aEn+iwouS9oO+8jOS4juaIkeWQjOeUmOWFseiLpu+8jOebuOa/oeS7peayq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NgeW5tOmHjO+8jOWPquacieaIkeefpemBk+S9oOi3n+edgOaIkeWPl+i/h+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S4uuWSjOeXheeXm+eahOaKmOejqO+8jOWQg+S6huWkmuWwkeeahOiLpu+8jOaUr+a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elnuaUr+afsemCo+WwseaYr+S9oOeIseedgOaIke+8jOaIkeS5n+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4XmmK/lv4PkuK3nmoTlkJHlvoDvvIzmmK/mhJ/op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vvIzmmK/ngbXmhJ/nmoTnorDmkp7vvIzmmK/nlLXlhYnnmoTpl6rogIDvvIz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kLzmtYbvvIzmmK/phonkurrnmoTnuq/phZLjgILnpZ3nu5PlqZrnuqrlv7X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JmxkcXVvO+WNgeW5tOS5i+WJje+8jOaIk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4jeWxnuS6juaIkeOAgiZyZHF1bzvljYHlubTkuYvlkI7vvIzlpbPlhL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pnZLmmKXkuI3lnKjkuobvvIzmnInmiL/mnInovabkuobjgIL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YHlubTvvIzlubPlubPmt6Hmt6HvvIzku47ku47lrrnlrrnnmoTlj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GH6KeB5L2g77yM6YGH6KeB5pqW5pqW55qE54ix77yM6Lqr6L65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qW5pqW55qE5rCU5oGv77yb5oSf5Y+X5L2g77yM5oSf5Y+X5pqW5pqW55qE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YaN5rKh5pyJ5a2k5Y2V55qE55eV6L+577yb5Lqy54ix55qE77yM5oiR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Zyo6L+Z5pqW5pqW55qE54ix6YeM5rGy5Y+W55Sc6Jyc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WcqOWcqOi/meS6uuS4lumXtO+8jOacgOmBpe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Sq+WwuuWkqea2r++8jOiAjOaYr+ebuOinhuiAjOWvue+8jOeUn+atu+aXoOivn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cqOi/mee6ouWwmOmHjO+8jOacgOS8pOaDheeahOmjjuaZr++8jOS4jeaYr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eUu++8jOiAjOaYr+ebuOaeleiAjOecoO+8jOaipumGkuaXoOa2r++8m+S6uuS4jui/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acgOWGs+W9u+eahO+8jOacgOWPr+aAleeahO+8jOS4jeaYr+aKq+S4iuiiiOi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atpOWGjeaXoOeJteaMguOAgjwvcD48cD48ZW0+NTkuPC9lbT7mg7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niLHkvaDkuIDkuIflubTvvJvmmKXojYnmoLnkuI3nu53vvIzlpI/oirH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np4vlrp7kuI3lj5jlv4PvvIzlhqzpm6rmg4Xmm7TlnZrvvJvkuIDlubTmnIn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j4jlubTlubTvvJvlj6rmnInmiJHlr7nkvaDnmoTmg4XmhI/kupjlj6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wLjwvZW0+54ix5LiA5Liq5Lq677yM5piv6KaB5LqG6Kej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6Kej44CC5Lmf6K6477yM54ix5oGo5LuF5LuF5Lmf5bCx5Y+q5piv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77yB54ix77yM5LiN5LuF5piv6KaB5oeC5b6X5a695a655pu05piv6Ka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I5aSa5LqL5Y+v6IO95Y+q5piv5Zyo5LqO5L2g5b+D5aKD55qE6L2s5Y+Y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5Liq5Lq654ix5LiK5L2g77yM6ICM5L2g5Lmf6KeJ5b6X5LuW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bm25LiN5piv5Luj6KGo5L2g5Lya6YCJ5oup5LuW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S4iuacgOS6huino+aIkeeahOS6uu+8jOS5n+aYr+acgOWFs+W/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ouiwouS9oOeahOmZquS8tO+8jOi/meS5iOWkmuW5tOaIkeS4jeWGjeWtpOWN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miJHnmoTkuIDnlJ/mmK/kuIDkuKrkvKDor7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ku6znmoTliJ3mrKHnm7jor4bkvb/ov5nkuKrkvKDor7TmiJDkuLrkuob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kvKDor7TkuK3vvIzkvaDlsLHmmK/miJHnmoTjgILmspnmvKDvvIzpmp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nvo7kuL3lkozljbHpmanvvIzniLHmg4XkuZ/mmK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p2l6K+077yM6aOO5YWJ5peg6ZmQ5oiW6LeM6JC95bCY5Z+D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L2g5bCx6KGM44CC5LiN5Zyo5LmO5piv5oCO5qC355qE5L2g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W944CC6ICM5q2k5Yi777yM55uu5YWJ5omA6Ie077yM5Lmf5piv5L2g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LiA5YiH5piv5L2g77yM5L2g5piv5LiA5Yi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eUn+WRveS4reacgOmXquS6rueahOmfs+espu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9oOiAjOeyvuW9qe+8geaEv+e+juWlveeahOS5kOeroOiwsea7oeaIkeS7r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4heaZqOS4jum7hOaYj+OAgjwvcD48cD48ZW0+NjU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pl6rng4HnmoTkuIDmirnlhYnvvIzmiJHnmoTml6XlrZD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gIzlhYXlrp7vvIzmiJHnmoTkurrnlJ/lm6DkuLrkvaDnmoTlh7rnjrDogIz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43mg5zmiJHnmoTkurrnlJ/vvIzkvYbmiJHmm7TliqDnj43mg5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f5LiA5LiW5omn5a2Q5omL77yM5LiN56a75LiN5byD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b2Q6Zev77yM6Ium5LmQ5ZCM5Lqr77yM5Y2z5L2/5Lik6ayT6YO96IuN6IuN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oyH57Sn5omj55yL5pac6Ziz44CC54ix5L2g5rC45LiN5Y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aciTM2NeWkqe+8jOS4gOWkqeaciTI05Liq5bCP5pe277y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NjDliIbpkp/vvIzkuIDliIbpkp/mnIk2MOenkuOAguWcqOavj+W5tOeahDMxNTM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77yM6YO95Zyo5oOz552A5pyA576O55qE5L2g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i1sOadpe+8jOasouasoueskeeske+8jOejleejleeisOeisOOAg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aXpeWtkOiiq+aChOeEtuijheeCueS4iue7muS4veeahOiKsei+ue+8gee7k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+8jOS7juadpeayoeacieeJueauiuWcsOe6quW/tei/h++8jOi/meWbnu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8lue7h+iKsei+ue+8jOe8lue7h+aIkeS7rOS4gOWutuS4ieWPo+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jkuPC9lbT7mganniLHlpKvlprvmg4Xml6DpmZDvvIzlkIzotL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vvIznmb3pppbmsLjnm7jkvLTjgILnu4/ljobpo47pm6jlkIzmgqPpmr7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mg4XkuI3lj5jjgILmmKjlpKnmmK/lm57lv4bvvIzku4rlpKnmmK/lubjnpo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iLHmg4XjgII8L3A+PHA+PGVtPjcwLjwvZW0+55u46YGH5piv576O5aW9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byA5b+D54K577yM55u454ix5piv5bm456aP55qE77yM55u45a6I5piv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O5L2g55u46YGH55u46K+G55u454ix55u45a6I5piv5oiR5LiA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5ZKM5bm456aP44CC5oiR5Lya5pu05Yqg54+N5oOc5b6A5ZCO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77yM5L2g5piv5oiR55qE54+N5a6d77yM5oiR5oS/5oSP55So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qE54+N5a6d44CCPC9wPjxwPjxlbT43MS48L2VtPue8mOS7ve+8jOiuqeaIk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uaEn+inie+8jOiuqeaIkeWWnOasouS9oOOAguaAneW/te+8jOiuqe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eXm++8jOiuqeaIkeiusOS9j+S9oOOAguaXtumXtO+8jOiuqeaIke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+8jOS4gOWIh+mDveaYr+S9oOOAguWPquaYr++8jOi6q+i+uee8uuWw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YHlubTnmoTpo47pm6jljobnqIvvvIzkuZ/orqnmiJH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vvIzpnIDopoHkuIDngrnkuIDmu7TnmoTnp6/ntK/vvJvmg4XvvIzpnIDopoH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moTlnZrmjIHvvJvlnKjmnKrmnaXnmoTlh6DkuKrljYHlubTph4zvvIz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ml7bpl7Tljrvnp6/ntK/lr7nkvaDnmoTniLHvvIznlKjkvaDmsLjov5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b/or7rljrvlnZrmjIHlr7nkvaDnmoTmg4XvvIzmiJHlsIbopoHorqn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nJ/niLHmsLjmgZLjgILlnKjku4rlpKnov5nkuKr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npZ3npo/kvaDlpKnlpKnlvIDlv4Plv6vkuZDvvIzml7bml7b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IbliIbnmoTlgaXlurfnvo7kuL3jgII8L3A+PHA+PGVtPjcz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iK5oiR5Lus5pCA5om25ZCM6KGM77yM5ZOB5ZGz55Sf5rS755qE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2g5rKh5pyJ5omU5LiL5oiR77yM5oiR5Lmf5rKh5pyJ5Lii5LiL5L2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Zuw6Ium44CCPC9wPjxwPjxlbT43NC48L2VtPuS6uueUn+acieS9oO+8jOaYn+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S6uueUn+acieS9oO+8jOWbm+Wto+WmguaYpe+8m+S6uueUn+acieS9o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+8m+S6uueUn+acieS9oO+8jOawuOi/nOmDveacieacn+e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hJ/osKLkvaDov5nkuIDlubTpmarmiJHotbDov4fnmoTpo47po47pm6j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rzkvaDniLHkvaDkuIDovojlrZDvvIzorqnmiJHku6zkuIDotbflhbHli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c2LjwvZW0+5Zue6aaW5Y2B5ZGo5bm05ama5ae7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LiU6Imw6L6b5LiN5piT77yM5YW26Ze057uP5Y6G5LqG5LiN5bCR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44CB56OV56OV56Kw56Kw44CC5Y2B5ZGo5bm077yM5pyJ6L+H5LqJ5ZC1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77yM5pyJ6L+H5Lyk5b+D77yM5pyJ6L+H55y85rOq77yM5pyJ6L+H5aSx5pyb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Kh5pyJ5ZCO5oKU44CC5Lmf6LWw5LqG5LiN5bCR5bi45Lq65rKh5pyJ6LWw6L+H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Lev77yM5L2G6L+Z5LiA5YiH57uI56m26YO95piv6Zuo6L+H5aSp5pm077yM5Zy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Lit77yM5oiR5Lus5LiN56a75LiN5byD44CB55u45pWs5aaC5a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5n+iuuOS7iueUn+aIkeS7rOWwhuaXoOazleebuOS+neebuOS8t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awuOi/nOebuOmAmuOAguS9oOaYr+aIkeS7iueUn+eahOacgOeIse+8jOS5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wuOaBku+8gTwvcD48cD48ZW0+NzguPC9lbT7mhL/lv6vkuZDnmoTmrYzlo7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kvaDku6zlkIzooYzvvIzmhL/kvaDku6zlqZrlkI7nmoTnlJ/mtLvmtIvmuqL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mrKLlv6vvvIzmsLjmtbTkuo7ml6DnqbfnmoTlv6vkuZDlubTljY7jgILosKjnpZ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jYHlubTnuqrlv7Xml6Xlv6vkuZDjgII8L3A+PHA+PGVtPjc5LjwvZW0+5peg5pWw5L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5aCG56ev6ICM5oiQ55qE5bm456aP77yM5oiR5oOz5LiA5a6a5piv5LiJ55S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V5Yi755qE57uT5p6c77yM55So55yf5b+D5ZG15oqk6L+Z5Lu957yY5ZCn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Lus55m+5bm05aW95ZCI77yM55u45Lqy55u454iw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AgeWFrOS9oOaYr+aIkeeahOeIse+8jOWwseeul+WPmOaIk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kqu+8jOS5n+imgeWkqeWkqeS4gOi1t+WOu+S5sOiPnO+8jOS9oOi/mOaYr+aIk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aIkeawuOi/nOaYr+S9oOacgOeIse+8jOaDs+W/te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YjlpJrmm77orqnkurrnvqHmhZXnmoTniLHmg4XvvIzmnIDlkI7ml6Dnlr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ogIzpgqPkupvku47mnaXlsLHmsqHkurrlnKjmhI/nmoTniLHmg4XvvIzlj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roDljZXnmoTnm7jniLHvvIzlvIDoirHnu5PmnpzjgILlhbblrp7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hL/mhI/mj6HntKfkvaDnmoTmiYvvvIzkuIDpopfmiorkvaDmlL7ov5v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5nkvr/lpJ/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4cGQ5djBueG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eHBkOXYwbn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11F24A745F5DD3F62133207D03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