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6DECE69984DCB0AF0779E8E595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DECE69984DCB0AF0779E8E595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e7j+WOhui/h+WcsOeLseiIrOeahOej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+geacjeWkqeWggueahOWKm+mHj+OAguWPquaciea1gei/h+ihgOeah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ueWHuuS4lumXtOeahOe7neWUseOAgjwvcD48cD48ZW0+Mi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avj+S4gOWkqe+8jOmDveaYr+S9meeUn+S4reacgOW5tOi9u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aAu+aYr+i/meagt++8jOS9oOS7peS4u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adpeeahOi3r+S4iu+8m+S9oOS7peS4uuaLpeacieeahO+8jOWPr+iDv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lOS4reOAgjwvcD48cD48ZW0+NC48L2VtPuaUvuW/g+WOu+WBmuWQp++8j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DveS8muW4ruS9oOeahOOAgjwvcD48cD48ZW0+NS48L2VtPuWSjOWlveWuu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kqumavu+8jOS4juWFtuS6kuebuOeMnOW/jO+8jOS4jeWmguWQhOWllOS4nOil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aWue+8jOi1sOeahOWdpuiNoeOAgjwvcD48cD48ZW0+Ni48L2VtPuS9oOiDv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WOn+iwheiwge+8jOiwgeWwseiDveaXoOW6lee6v+eahOS8pOWu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BquaYjueahOS6uuWYtOeUnO+8jOiuqOWOjOeahOS6uuS8mua8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S4jeS8mu+8jOaJgOS7peWPquiDveiiq+mq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fi+aAqOiAgeWkqeWvueS9oOS4jeWFrO+8jOWFtuWunuiAgeWkq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Yr+iwgeOAgjwvcD48cD48ZW0+OS48L2VtPuS7gOS5iOWPq+WkmuS9m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jieiihO+8jOWGrOWkqeeahOiSsuaJh++8jOi/mOacieetieaIkeW3sue7j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S9oOeahOaut+WLpOOAgjwvcD48cD48ZW0+MTAuPC9lbT7kvaDmmK/miJH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moLnmupDvvIzkuIDkuKrlnKjkvaDkuIDkuKrkurrouqvkuIrlr7vmsY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jgII8L3A+PHA+PGVtPjExLjwvZW0+5pu+57uP5oul5pyJ55qE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7uP5b6X5Yiw55qE5pu05Yqg54+N5oOc77yb5bGe5LqO6Ieq5bex55qE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bey57uP5aSx5Y6755qE55WZ5L2c5Zue5b+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emui1hOa3seWFg+iAgeiEkeaui+eyieOAguWwseeul+acieWIq+S6u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8mue7p+e7reeIseS9oOOAgjwvcD48cD48ZW0+MTM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nu4jkuo7lrabkvJrorrDkuI3lvpfmiJHnmoT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6S+5Lya5bCx5LiN6KaB5oC75oqK6Ieq5bex5b2T5bCP5a2p77yM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mN5YWI5oOz5oOz77yM5pyJ5rKh5pyJ5Lq65oOv552A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LpeaKsemZjOeUn++8jOebuOiBmuOAgeWIhuemu++8jOS4jemcgOimgeWOu+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cn+iAjOmBh+ato+WcqOi3r+S4iuetie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mmK/ov5nmoLfvvIzlpoLmoqbkuIDlnLrvvIzpgqPmiJHlsLHkuI3nn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KeB6ZKf5oOF77yM5aSa5LmI576O5aW955qE6K+N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6ys5LiA55y85bCx5Zac5qyi55qE5Lq677yM5LmF5LmF6YO95LiN5Lya5b+Y5Y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veeDn+eahOS6uuacieW/g+S6i++8jOWWnemFk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OAgjwvcD48cD48ZW0+MTkuPC9lbT7msqHmnInkuI3mg7Plm57nmoT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g7Plm57nmoTkurrjgII8L3A+PHA+PGVtPjIwLjwvZW0+5oiR5Lus55qE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6m256uf6KKr5Yqo5Yiw5LuA5LmI56iL5bqm77yM5aSn5qaC5bCx5piv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oiR56uL6ams5Lq66Ze06JK45Y+R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n+Wkp+S5i+WkhO+8jOWwseaYr+iDveeci+a4heiHquW3seeah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pgYfop4HkvaDvvIznhLblkI7nu4/ljobmiYD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IzLjwvZW0+5L2g6K+05L2g56a75byA5ZCO5oiR5Lya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Ou5p6X77yM6ICM5L2g5Y205LiN55+l5oiR55qE5qOu5p6X5bCx5Y+q5pyJ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yNC48L2VtPuS9oOecn+eahOW+iOmavuW/mO+8jO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UnO+8jOeXm+W+iOa3seWIu+OAgjwvcD48cD48ZW0+MjUuPC9lbT7mr4/kuIDmrK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lvpfmj5DphpLmiJHoh6rlt7HvvIzlpoLmnpzkvaDmg7PlkozmiJH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ml6nlsLHlvIDlj6PkuobjgII8L3A+PHA+PGVtPjI2LjwvZW0+6KaB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n77yM5LiN55So6K+05LuA5LmI5L2g6YWN5LiN5LiK5oiR6L+Z56eN6K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WF55S15Zmo5ZKM5omL5py644CCPC9wPjxwPjxlbT4yNy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buOWunO+8jOS6uuW/g++8jOi/nOi/keebuOWuieOAgua1geW5tO+8jOmVv+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OAgua1rueUn++8jOW+gOadpeeahuWuouOAgj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5DlvK/mirnop5LnmoTkurrvvIzmg7PliLDku4DkuYjlsLHor7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mr4/lj6Xor53nmoTnrKzkuIDkuKrlrZf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pyA5rex5b6X5oiR5oSP77yM5Lmf5Y+q5L2g5pyA5LiN6K+G5oqs5L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4uuaIkeefpemBk+S9oOaYr+S4quWuueaYk+aLheW/g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IkeWwhue6v+S6pOS9oOaJi+S4reWNtOS5n+S4jeaVoumjnuW+l+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miJHmg7PotaLvvIzmiYDku6XkvaDlvpf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3lpb3kvaDov5jlvpflk63jgII8L3A+PHA+PGVtPjMyLjwvZW0+5LiN5Y2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piv5LiA5Liq5Lq65a+55b6F5Y+L5oOF55qE6aG257qn5L+u5YW7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k5pyL5Y+L77yM5L2G5oiR5LuO5p2l5LiN5L6b56WW5a6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bvua4hei0q+mavuWBmuS6uu+8jOS4jee7j+aJk+WHu+awuOWkqeecn+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WhOS6jumakOiXj++8jOayp+ahkeS4jei/h+aYr+aXoOazquaci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IDlv7XnmoTkuI3mmK/kvaDvvIzogIzmmK/kvaDnu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mm77nu4/jgII8L3A+PHA+PGVtPjM1LjwvZW0+5L2g5rWq5oiR5Lmf5rWq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2l5pel5pa56ZW/5oiR5Lus5LqS55u45oqY56Oo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hqOmdouaIkeijheW+l+aXoOaJgOiwk++8jOW/g+mHjOWNtOeWvOW+l+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orkuIDliIflvZPlgZrov4fnqIvvvIzmnIDlkI7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miJDnhp/jgII8L3A+PHA+PGVtPjM4LjwvZW0+5LiN6KaB55So5L2g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4K55Liq5oCn5p2l5oyR5oiY5oiR55qE6IS+5rCU77yM5Zug5Li65L2g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BPC9wPjxwPjxlbT4zOS48L2VtPueske+8jOWFqOS4lueVjOS+v+S4juS9o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WTre+8jOS9oOS+v+eLrOiHquWTreOAgjwvcD48cD48ZW0+NDA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kuKTnp43nu5PmnpzvvIzopoHkuYjvvIzlkITlm57lkITlrr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pojlj5jmiJHlpojjgII8L3A+PHA+PGVtPjQxLjwvZW0+5Lq655Sf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2d77yM5Y+q5pyJ5Yqq5Yqb5ZCR5LiK6aOe55qE6YKj5Y+q77yM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aqE5a2Q44CCPC9wPjxwPjxlbT40Mi48L2VtP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+8jOWIq+WSjOeOsOWun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/h+S4i+WOu+OAgjwvcD48cD48ZW0+NDMuPC9lbT7nqoHnhLblvojllpzmrKL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ov5nkuKror43vvIzkuIDop4Hpkp/mg4XlpKrogqTmtYXvvIzml6XkuYX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43nmb3vvIzliKvkurrnnInmnaXnnLzljrvvvIzmiJHlj6rlgbfnnIvkvaD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0LjwvZW0+5LiN6KaB5aeU5bGI5LqG6Ieq5bex5oiQ5YWo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YK75LqL5YGa5aSa5LqG5bCx5LiN5YC85b6X5ZCM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WViu+8jOe7meiHquW3seeCueaXtumXtO+8jOayo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m+S4gOS4quS6uuiDveaKiuabvue7j+mXreWPo+S4jeiwiOeah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aYjlRh5bey57uP5pS+5LiL5LqG44CCPC9wPjxwPjxlbT40Ni48L2VtPuWIq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ogOe9le+8jOiRoeiQhOimgeWQg+WIsOWYtOmHjO+8jOaJjeaciei1hOagv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OAgjwvcD48cD48ZW0+NDcuPC9lbT7pgqPlj6XmiJHniLHkvaDov5jmsqHmnaXlvp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IzkvaDlt7Lnu4/mgoTmgoTnprvlvIDmiJHnmoTouqvovrnvvIzmiJHopoH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J88L3A+PHA+PGVtPjQ4LjwvZW0+5pyJ55CG5oOz5Zyo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44CCPC9wPjxwPjxlbT40OS48L2VtPuayoeacieS8n+Wkp+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jeWPr+iDveaciembhOaJjeWkp+eVpeOAgjwvcD48cD48ZW0+NT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miJHlraTouqvkuIDkurrvvIzmiJHljbTlj6/mgJzkvaDmsqbokL3po4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ya55So5oiR54m15by655qE5b6u56yR77yM5rS75Ye6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5qE6auY5YKy44CCPC9wPjxwPjxlbT41Mi48L2VtPuWIq+ivtOaIk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lveOAguWIq+ivtOaIkeS4jeWlve+8jOaIkeS5n+ayoemCo+S5iOW3r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eIseS4juS4jeeIse+8jOS9oOmaj+aEj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oDlvoDlronlronpnZnpnZnml7bvvIzmnID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ac5qyi5pep5pmo6LW35p2l77yM6KKr6Ziz5YWJ5rSS5ruh5bG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ZGi77yfPC9wPjxwPjxlbT41NS48L2VtPuS4jeimgea1qui0u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uS6uueDguS6i+S4iu+8jOaXtumXtOi/meS5iOe0p+i/q++8jOS9oOivpeWkmuWFs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YuPC9lbT7lvojpq5jlhbTkuI7kvaDnm7jpgYf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otbDlh7rmiJHnmoTnlJ/lkb3ph4zjgII8L3A+PHA+PGVtPjU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85LiN5YC85b6X77yM5Y+q5pyJ5oiR5oS/5LiN5oS/5oSP77yM5Y+q6Ka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bCx5YC85b6X44CCPC9wPjxwPjxlbT41OC48L2VtPuS9oOeahOWJjeS7u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+8jOaIkei/mOaAjuaVoui3n+S9oOS6pOW+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3lrrnmmJPlnKjkuIDotbfkuobvvIznlKjmnaXnlJ/msJTlpJr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Lya6buR77yM5Lq65Lya5Y+Y44CC5LiJ5YiG5oSf5oOF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qX44CCPC9wPjxwPjxlbT42MS48L2VtPuiDjOWQjuivtOaIkeeahOS6uu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S4jeaYr+S9oOeIue+8jOS5n+S4jeaYr+S9oOWmiO+8jO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iuqeS9oOaDpuiusOOAgjwvcD48cD48ZW0+NjIuPC9lbT7miJHmg7Pnjq/muLj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J/nqbrvvIzmib7liLDkvaDnmoTmmJ/nkIPjgII8L3A+PHA+PGVtPjYz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aSq55av55mr77yM5oiR56yR5LiW5Lq655yL5LiN56m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FkuWwseWOu+WWne+8jOacieeIseWwseWOu+eIse+8jOS4gO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mOiwqOWHoOS4i+Wwseecn+eahOi/h+WOu+S6h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kvaDkuI3pmarvvIzkuJzlsbHlho3otbfkvaDmmK/osIHvvJ/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kuI3lnKjvvIzojaPljY7lr4zotLXkvaDkuI3phY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Oz5YGa5Liq5b6B5oiY5Zub5pa555qE5aWz5rWB5rCT77yM5Y+v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oqK5oiR5b2T5oiQ5Liq5bCP5aeR5aiY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+8jOe0r+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6LnlJ/nkZzkvZXnlJ/kuq7vvIzml6LnlJ/nvo7po5/kvZXnlJ/ohILog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J/liJjmtbfkvZXnlJ/ni4Lpo47vvIzml6LnlJ/miJHkvZXkuI3nlJ/miJHlr7n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ix5oOF5piv5LiA6YOo5b+n5Lyk55qE56ul6K+d77yM5oO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LiO55yf5a6e44CCPC9wPjxwPjxlbT43MC48L2VtPuaJgOaci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aIkeS4jeWkn+W8uuaCje+8jOaIkeeIse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lgZrkuI3liLDlr7nliKvkurrni6DvvIzpgqPlsL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zkvaDpgLzoh6rlt7Hlj5jlvLrlpKfkuobvvIzkuZ/lsLHmsqHmnIn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6DkuobjgII8L3A+PHA+PGVtPjcyLjwvZW0+5L2g6LSf6LSj5LiL5Y6o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6LSj5ZCD5a6M5LiN5Ymp44CCPC9wPjxwPjxlbT43My48L2VtPumUmeS6huaJ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k+eQhuayoeacieS6uuS4jeaHgu+8jOWwseaYr+imgeS9oOmUmeS5i+WJjeaHg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eyvuW9qeOAgjwvcD48cD48ZW0+NzQuPC9lbT7ml6DlpYjnmoTnprvljrv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mnaXvvIzljp/mnaXmiJHku6zkuI3mm77nm7jniL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rKh5pyJ5oyk5LiN5Ye655qE5pe26Ze077yM5Y+q5pyJ5LiN5oOz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44CCPC9wPjxwPjxlbT43Ni48L2VtPuaDs+imgeW+l+WIsOaIkeeahOS6uu+8jO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pv+S4iuWpmue6se+8geaDs+imgeaLtOS9j+aIkeeahOW/g++8jOWFiOe7meaIk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aMh++8gTwvcD48cD48ZW0+NzcuPC9lbT7niLHkvaDkuI3ov4fmmK/kuIDml7b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g7PlhrLliqjkuIDkuJbjgII8L3A+PHA+PGVtPjc4LjwvZW0+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5qE5LiW55WM77yM5pKS6LCO55qE5Lq66KKr5Lq65Zac5q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5qE5rS7552A5Y+N6KKr5Lq66K6o5Y6M44CCPC9wPjxwPjxlbT43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peivtOS9oOS5n+iuuOWPquaYr+S4gOS4quS6uu+8jOS9huWvueS6juaIkeadp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VtOS4quS4lueVjOOAgjwvcD48cD48ZW0+ODA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oTlj6bkuIDljYrvvIzlj6rmnInkupTljYHliIbnmoTkuKT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n6LW35aSn6JC96LCB6YO95pyJ77yM5ouN5ouN54Gw5bCY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vueS6juS9oOaIkeaXoOaJgOiwk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qui0ueiHquW3seeahOeUn+WRveOAgjwvcD48cD48ZW0+ODMuPC9lbT7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nmoTlv4PohI/vvIzoh7PlsJHmsqHmnInmiJHvvIzkvaDkvJr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3ejJvbnlib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N3oyb255Ym9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DECE69984DCB0AF0779E8E595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