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E78143428735C4CD562A91D80B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E78143428735C4CD562A91D80B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paH5pi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WtpuaUvuWtpu+8jOWuieWFqOacg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/neaKpOa2iOmYsuiuvuaWve+8jOe7tOaKpOa2iOmYsu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ieWFqOaXoOWwj+S6i++8jOi0o+S7u+mHjeazs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ieWFqOi0o+S7u++8jOmHjeS6juazsOWx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uuWuieWFqOmYsue6v++8jOino+WQjumhvuS5i+W/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WIsOaxn+W/g+ihpea8j+i/n++8jOS6i+aVheS4tOWktOWQjuaCl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iuS6uueahOahqeS4jeWcqOmrmO+8jOi/neeroOeahOS6i+S4jeWcq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ueWuieWFqOmXrumimOW6lOivpeaFjuS5i+WPiOaF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WNiueCuemprOiZjuOAgjwvcD48cD48ZW0+OS48L2VtPuWuieWFqOaWveW3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5s+WuieOAgjwvcD48cD48ZW0+MTAuPC9lbT7kurrkurrms6jmhI/lronlhaj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sYXkuZDkuJrjgII8L3A+PHA+PGVtPjExLjwvZW0+5rOo6YeN5ZOB6LSo77yM55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PC9wPjxwPjxlbT4xMi48L2VtPueBq+eBvuadpeaXtuiOq+S5seWll++8jOe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mBk+acgOmHjeimgeOAgjwvcD48cD48ZW0+MTMuPC9lbT7lroHlj6/lgZzlt6XlgZz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ov53nq6Dom67lubLjgII8L3A+PHA+PGVtPjE0LjwvZW0+6IuN6J2H5LiN5Y+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JuL77yM54Gr6a2U5oOn5oCV5pyJ5b+D5Lq644CCPC9wPjxwPjxlbT4xNS48L2VtPuW7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mdoOaJk+WfuuehgO+8jOS/neWuieWFqOmdoOaKk+ePree7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otbDot6/opoHpnaDovrnvvIzliIfli7/lubbooYzot6/kuK3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B5q+b55eF44CB6KaB5qC55rK744CB5bCP6Zeu6aKY44CB6K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xOC48L2VtPuadpeaWmeajgOmqjOaMieagh+WHhu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cieS/neivgeOAgjwvcD48cD48ZW0+MTkuPC9lbT7niLbmr43mnJvmgqjpgbXnq6D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prvlhL/nm7zmgqjmr6vlj5Hml6DmjZ/jgII8L3A+PHA+PGVtPjIwLjwvZW0+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Sj5Lu777yM6JC95a6e5a6J5YWo5o6q5pa944CCPC9wPjxwPjxlbT4y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WNg+aXpeS4jei2s++8jOWHuuS6i+aVheS4gOenkuacie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7lhbblpITnkIbkuovmlYXlv5nvvIzkuI3lpoLlubPml6Xml6nngrnpm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q65oqK5YWz5LiA5aSE5a6J77yM5LyX5Lq65oqK5YW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44CCPC9wPjxwPjxlbT4yNC48L2VtPui0qOmHj+aEj+ivhuWcqOaIkeW/g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WcqOaIkeaJi+S4reOAgjwvcD48cD48ZW0+MjUuPC9lbT7lipvmsYL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kuonlj5bmnIDlpKfmlYjnm4rjgII8L3A+PHA+PGVtPjI2LjwvZW0+5byA6L2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qL5pWF55uv5LiK5L2g44CCPC9wPjxwPjxlbT4yNy48L2VtPuS8geS4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2iOmYsuWuieWFqOaYr+S/nemanOOAgjwvcD48cD48ZW0+MjguPC9lbT7lgaX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miorlpb3lhbPvvIzmtojnga3ngavnp43kuI3mir3ng5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o6YeP5piv5oiQ5Yqf55qE5LyZ5Ly077yM6LSv5qCH55qE6LSo6YeP55qE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qOeBq+eUqOeUteS4jeemu+S6uu+8jOa2iOmYsuWuieWF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/g+OAgjwvcD48cD48ZW0+MzEuPC9lbT7lronlhajnn6Xor4bvvIzorqnkvaDljJb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fjgII8L3A+PHA+PGVtPjMyLjwvZW0+54m55q6K5bel56eN77yM54m55Yir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ieWFqOeUn+S6p++8jOS6uuS6uuaciei0o++8jOmBtee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+8jOS/nemanOWuieWFqOOAgjwvcD48cD48ZW0+MzQuPC9lbT7lronlhaj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jgILpgbXnq6DlrojnuqrvvIzkv53pmpzlronlha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y5LqL5pWF5bm05bm05bmz5a6J56aP5ruh6Zeo77yM6K6y5a6J5YWo5Lq6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LiH5a6244CCPC9wPjxwPjxlbT4zNi48L2VtPueUqOeUteeUqOawlOWLp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mXrumimOWNs+aVtOaUueOAgjwvcD48cD48ZW0+MzcuPC9lbT7kuIDkuJ3kuYv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liqPliIblrrbjgII8L3A+PHA+PGVtPjM4LjwvZW0+5rK56Zeo6Lip6ISa5Li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4m15oyC44CCPC9wPjxwPjxlbT4zOS48L2VtPuS6i+S6i+W4uOe7huW/g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/nemanOOAgjwvcD48cD48ZW0+NDAuPC9lbT7nq4votrPmlrDotbfngrnvvIzlv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DpnaLjgII8L3A+PHA+PGVtPjQxLjwvZW0+5rOo5oSP5a6J5YWo77yM56aB5q2i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4mp44CCPC9wPjxwPjxlbT40Mi48L2VtPui0o+S7u+W/g+aYr+WuieWFqOS5i+mtg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aYr+WuieWFqOS5i+acrOOAgjwvcD48cD48ZW0+NDMuPC9lbT7lpKfkurrlpJb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iorlsI/lranlj43plIHlsYvlhoXjgII8L3A+PHA+PGVtPjQ0LjwvZW0+5Li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c5Ly077yM5LiO5bm456aP5YWx5a2Y44CCPC9wPjxwPjxlbT40NS48L2VtPuayuem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WIq+edgOaApe+8jOaNguebluS4peWunueBq+eqkuaB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mavom4DlpKfmooHvvIzngavmgqPphb/kuovnq6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f5Lqn6I6r5L6l5bm477yM6L+d56ug5pON5L2c6KaB5Lq6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qOWvueiHquaIkeeahOawuOi/nOS4jea7oeaEj++8jOadpeaNouWPlu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uOi/nOa7oeaEj+OAgjwvcD48cD48ZW0+NDkuPC9lbT7lronlhajorablj6XljYP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vvIzlronlhajnlJ/kuqfnrKzkuIDmnaHjgILljYPorqHkuIforqHvvIzlronlhaj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rKzkuIDorqHjgII8L3A+PHA+PGVtPjUwLjwvZW0+55S157q/5Lmx55uY5peL77yM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aSn44CCPC9wPjxwPjxlbT41MS48L2VtPuWVhuWcuui0reeJqeWbm+WkhOee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lvOair+WSjOWHuuWPo+OAgjwvcD48cD48ZW0+NTIuPC9lbT7ku6XkurrkuLr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ronlhajjgII8L3A+PHA+PGVtPjUzLjwvZW0+5b+D5Lit5pe25Yi76KOF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2h6KeJ6YO96aaZ55Sc44CCPC9wPjxwPjxlbT41NC48L2VtPuihjOi9p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+8m+S7u+WKoeWGjemHje+8jOWuieWFqO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ojpmaTngavngb7pmpDmgqPvvIzmsLjkv53lrrbluq3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K6p5oiR6K6p6YGT6Lev5a6977yM5paH5piO6KGM6am25L+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XheS4jeW8gOi9pu+8jOi9pueXheS4jeS4i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onlhajkuI7mlYjnm4rlkIzooYzvvIzkuovmlYXkuI7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zlnKjjgII8L3A+PHA+PGVtPjU5LjwvZW0+6KGM57uP6Lev5Y+j6KaB6KeC5pyb77yM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6S65oSP6KaB56S86K6p44CCPC9wPjxwPjxlbT42MC48L2VtPum9kOW/g+etkeeJo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Wjge+8jOaQuuaJi+aJk+mAoOW5s+WuieWutuWbr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kuI3nlq/ot5HvvIzlsI/lv4PooqvmkZTlgJLjgII8L3A+PHA+PGVtPjYy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5YmN55qE562J5b6F77yM5piv5a+55oKo5a625Lq655qE5YWz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nhOWImeS8tOaIkeW/g++8jOWuieWFqOS8tOaIk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oHlj6/otbDov5zot6/vvIzkuZ/kuI3pl6/pqazot6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Zyo6Lqr77yM5a625Lq65pS+5b+D44CC5a6J5YWo55aP5b+977yM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qr44CCPC9wPjxwPjxlbT42Ni48L2VtPue7tOaKpOiJr+WlveS5mOi9puenqeW6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eUs+WfjuaWh+aYjuS5mOWuouOAgjwvcD48cD48ZW0+NjcuPC9lbT7lronlhaj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ormmKXmiqXvvIznlJ/kuqfmlYjnm4roioLoioLpq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a95bel6I6r5aSn5oSP77yM5Lqy5Lq65Zix5ZKQ6KaB54mi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BteWuiOS6pOmAmuazleinhO+8jOS4iui3r+e7neS4jeWQg+S6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sr7lv4Pmk43kvZzvvIzpgbXnq6Dlrojnuq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5oqK5aW96Ziy54Gr5YWz77yM5pyJ5aSH5peg5oKj5L+d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DveS4iuiDveS4i++8jOiDvei/m+iDveWHuu+8jOWUr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r+iDveaYr+eUqOOAgjwvcD48cD48ZW0+NzMuPC9lbT7lronlhajlhbPns7v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oKHlm63lronlhajpnaDlpKflrrbjgII8L3A+PHA+PGVtPjc0LjwvZW0+57uz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Oo5o2f5Zyw5pa55oqY5pat77yM5LqL5pWF5bi45Zyo6JaE5byx546v6IqC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uieWFqOaEj+ivhuWcqOaIkeW/g+S4re+8jOWuieWF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IkeaJi+S4reOAgjwvcD48cD48ZW0+NzYuPC9lbT7kurrotbDkurrooYzpgZP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jlj6/pnaDjgII8L3A+PHA+PGVtPjc3LjwvZW0+5qCR56uL5Lq655Sf5Lu35YC8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J5YWo5oSP6K+G44CCPC9wPjxwPjxlbT43OC48L2VtPuWuieWFqOaJi+S4reaP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jnuS4jei1sOOAgjwvcD48cD48ZW0+NzkuPC9lbT7lv6vliIDkuI3no6jkvJrnlJ/p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kuI3mipPlh7rnurDmvI/jgII8L3A+PHA+PGVtPjgwLjwvZW0+5pe25pe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SE5aSE5o6S6Zmk6ZqQ5oKj44CCPC9wPjxwPjxlbT44MS48L2VtPuWvkumc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aXoOagueiNie+8jOS6i+aVheS4k+aJvuWkp+aEj+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bluqbkuKXmoLzmvI/mtJ7lsJHvvIzmjqrmlr3lvpflipvlronlha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6M5o+h5a6J5YWo55Sf5Lqn55+l6K+G77yM5LqJ5YGa6YG156ug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el44CCPC9wPjxwPjxlbT44NC48L2VtPuWuiOe6quWuiOi0o+WuiOinhOeoi++8jOS/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Hj+S/neW5s+WuieOAgjwvcD48cD48ZW0+ODUuPC9lbT7npLzorqnmmK/nvo7lv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kv53pmpzjgII8L3A+PHA+PGVtPjg2LjwvZW0+5Lq65rCR55Sf5ZG9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ZqQ5oKj5b+F6Zmk44CCPC9wPjxwPjxlbT44Ny48L2VtPuWGkumZqeaYr+S6i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l++8jOiwqOaFjuS4uuWuieWFqOS5i+acrOOAgjwvcD48cD48ZW0+ODguPC9lbT7lhb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s5Xop4TvvIzlkIzkuqvkuIDniYflronlroHjgII8L3A+PHA+PGVtPjg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ri45oiP77yM5pCt6L2m5a6I56ep5bqP44CCPC9wPjxwPjxlbT45MC48L2VtP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i9puS9oOS4jeatou+8jOS6i+aVheeUn+aXtuaClOS4jeWPi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lh7rmlYjnm4rvvIzlronlhajkv4Plj5HlsZX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454Of54On6aaZ54K56Jyh54Ob77yM6L+c56a75bqK6ZO65Y+v54eD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QjOW/g+WNj+WKm++8jOaPkOmrmOWTgei0q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jpmLLov5vlrrblm63vvIzlubPlronliLDmsLjov5z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15bCR5LiA5Lid6bq755e577yM5a6J5YWo5bCx5aSa5LiA6YGT5oqk5q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4iuS4i+ayn+mAmui+vuWFseivhu+8jOW3puWPs+WNj+iwg+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OTcuPC9lbT7ku6XmiJHlronlhajkuYvlv4PvvIzmjaLmiJ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osJDjgII8L3A+PHA+PGVtPjk4LjwvZW0+5pyJ5aa75pyJ5a2Q5pyJ5a625bq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62J5LqO6Zu244CCPC9wPjxwPjxlbT45OS48L2VtPuS8oOaSreWuieWF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o+S8oOWuieWFqOefpeivhuOAgjwvcD48cD48ZW0+MTAwLjwvZW0+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6977yM5a6J5YWo6KGM6am25a625Zui5Zy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cmVwN3JjMnh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JlcDdyYzJ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E78143428735C4CD562A91D80B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