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245200B442BBEECD55FAF82ED0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245200B442BBEECD55FAF82ED0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adpeW9k+aci+WPi+WGje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9oOi/mOmCo+S5iOWWnOasouS7luWQl++8jOaIkee7iOS6juWPr+S7peS9juWk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+edgOWktOivtOS4jeS6huOAgjwvcD48cD48ZW0+Mi48L2VtPuaIkeS4jeWTreS4j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IkeS4jeeXm++8jOaYr+WboOS4uuaIke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5n+aDs+ivleedgOS4jeWGjeS4u+WKqO+8jOWPr+aIkeaA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nuS4u+WKqOeahOacuuS8mumDveayoeacieS6huOAgj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wseaYr+S9oOS4gOWkqemqguS4quWFq+eZvumBje+8jOWNtOS4jeiuuOW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i+eahOS6uuOAgjwvcD48cD48ZW0+NS48L2VtPuS8muiiq+W/mOiusOWSjOW/ve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ivtOaYjuW5tuS4jemHjeimgeOAgjwvcD48cD48ZW0+Ni48L2VtPu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S9oOiHquW3seaHguWwseWlveS6hu+8m+S9oOi/h+aAju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HquW3seS6q+WPl+aIluiAheaJv+aLheWwseWlveS6huOAguiLpuaXpeWtkO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aXpeWtkOS6q+WPl++8jOayoeW/heimgeS7pOaJgOacieS6uumDveaHguW+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y48L2VtPuaAu+acieS4gOWkqe+8jOS9oOS8mu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eahOeIseaDhe+8jOS9oOaDs+imgeeahOWPquS4jei/h+aYr+S4gOS4q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OAgjwvcD48cD48ZW0+OC48L2VtPuaCsuS8pOeKueWmguWGs+Wgp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IrOmTuuWkqeebluWcsOeahOW4reWNt+iAjOadpe+8jOa3ueayoeS6h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i1t+eahOmCo+S4qu+8jOiAjOaYr+mBh+WIsO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WNtOeqgeeEtumXtOaDs+i1t+adpeS4gOi/nuS4suW9k+W5tOWSjOi/m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En+inieW/g+mHjOWDj+S4reS6huS4gOaequeahOmCo+enje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4jkuo7nn6XpgZPvvIzmnInkupvkurrph43opoHvvIzljbT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nqIvovabnpajjgII8L3A+PHA+PGVtPjExLjwvZW0+5oiR5pS+5omL5oiQ5YW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66X5YuH5pWi44CCPC9wPjxwPjxlbT4xMi48L2VtPuS4jeaYr+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guWQiOWSjOS9oOeZveWktOWIsOiAgeOAguacieeahOS6uu+8jOaYr+aLv+ad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m+acieeahOS6uu+8jOaYr+aLv+adpeS4gOi1t+eUn+a0u+eah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S4gOi+iOWtkOaAgOW/teeahOOAgjwvcD48cD48ZW0+MTM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/or5Xov4fnv7vnnIvku6XliY3orrDkuIvnmoTkuJzopb/vvIznhLblkI7op4nlvpf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6/nrJHljbTlj4jorqnkvaDlv4PnlrzjgII8L3A+PHA+PGVtPjE0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oiR55SY5oS/56C05oiS77yM55SY5b+D5YWl5Zyw54ux55qE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xNS48L2VtPueIseW+l+S5heS6hu+8jOaEn+aDheelnue7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4gOeCueS4gOeCuem6u+acqOOAgjwvcD48cD48ZW0+MTYuPC9lbT7miJHlj6r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rrkuLrmiJHmg7Pov4fkuYjvvIzmnInkurrmg7Pov4fmiJHnmoTmhJ/lj5f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mr7lj5fnmoTml7blgJnvvIzlj4jmnInosIHkvJrmnaX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S+5LiN5LiL5bCx5LiN6KaB5pS+77yM5LiN6KaB5pS+5LqG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iN6K+l5pS+44CCPC9wPjxwPjxlbT4xOC48L2VtPuS6uua0u+WcqO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5ieWKoe+8jOS4gOaYr+WlveWlveWBmuS6uu+8jOaXoOaEp+S6juS6uu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doeaIkei/mOW3rueahOW+iOi/nOOAguWPpuWkluS4gOadoeaYr+S4jeiDve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iHreavm+eXhe+8jOi/meS4gOadoeaIkeW3rueahO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miafnnYDku4DkuYjvvIzlvoDlvoDlsLHkvJrooqvku4DkuY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vmiJHku6zmiafnnYDosIHvvIzluLjluLjlsLHkvJrooqvosIHmiYDkvKTlrrP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opoHlrabkvJrmlL7kuIvvvIzlh6HkuovnnIvmt6HkuIDkupvvvIzkuI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ovoPvvIzmmK/mmK/pnZ7pnZ7ml6DmiYDosJ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N5piv5LiL6Zuo5aSp77yM6ICM5piv5LiO5L2g5LiA6LW36Lqy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PC9wPjxwPjxlbT4yMS48L2VtPuS4gOeerOmXtOacieWkquWkmueahOivn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eqgeeEtuaXoOazleWPkeWjsO+8jOWlveWDj+WWieWSmeiiq+WNoe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LrkvZXvvIzov5jog73kuI3liqjlo7DoibLppa7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ov5nkuIDlnLrvvIznm5vkuJbng5/oirHjgII8L3A+PHA+PGVtPjIzLjwvZW0+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WX6Lev77yM6L6c6LSf5oiR55qE6YO95piv5re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iDveaAjuS5iOWBmu+8jOaAjuS5iOWBmumDveaYr+mUme+8jOW/g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ov5nkuIDnlJ/ppa7ov4fnmoTphZLvvIzmtY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73kuI3lj4rkvaDkuIDlm57lpLToi6bmtqnjgII8L3A+PHA+PGVtPjI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p5pe26Ze05YCS5rWB5Zue5Yiw5pyA5Yid55qE5Zyw5pa56YeN5paw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j6KeG5ZKM54+N5oOc546w5Zyo44CCPC9wPjxwPjxlbT4yNy48L2VtPuW9k+WIhu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IkeW5tuS4jeaEn+WIsOS8pOeXm++8jOS5n+S4jeaEn+WIsOWWnOaCp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mdmemdmeWcsOeci+edgOS9oOOAguWboOS4uuaIkeeahOW/g+W3see7j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lJ/mrbvliqvjgILpgYfkuIrkvaDmmK/miJHnmoTli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LiA6LW35Yqq5Yqb77yM5piO5aSp55qE5aSq6Zi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5Lic5pa55Y2H6LW344CC5oiR5Lus5LiA6LW36L+b5q2l77yM546w5Zyo55qE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aSq6Ziz5Zyo6L2s44CCPC9wPjxwPjxlbT4zMC48L2VtPuacieaXtuWA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WGt++8jOWPr+aIkeS4jeS8mumaj+S+v+aKseWIq+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vvIzkvp3ml6fni6zlrojpgqPkuIDova7muIXlhrfnmoTlraTmnIjvvIz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ms6jop4bnnYDpgqPkuIDnp43nmo7mtIHjgILmgJ3lv7XvvIzlnKjlvLnmjIfkuID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aDmu6Hlv4PmiL/vvJvnnLzms6rvvIzkuI3lj5flpKfohJHmlK/phY3nmoTmuqL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CG5b+D5bCB6ZSB6LW35p2l77yM5a6z5oC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v6L+b5oiR55qE5LiW55WM77yM54S25ZCO5peg5oOF55qE44CB54ug5b+D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6K6p5oiR55eb5LiN5qyy55Sf44CCPC9wPjxwPjxlbT4zMy48L2VtPuav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Au+S8muaDs+WIsOS4gOS6m+S6uu+8jOaDs+i1t+S4gOS6m+S6i++8jOeEtuWQ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eahOa1geazquOAgueZveWkqeWPiOe7p+e7reWBmuWbnumCo+S4quWYu+WYu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skeeahOWtqeWtkO+8jOWPquaYr+eskeeahOacieS6m+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nrYnkvaDkuobvvIzlsLHlvZPpo47msqHlkLnov4fvvIzkvaDmsq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sqHniLHov4fjgII8L3A+PHA+PGVtPjM1LjwvZW0+5L2g5b6I5biF5ZCX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5oiW6K645L2g5Y+v5Lul56ew5oiR5Li6JmxkcXVvO+aXoOaDheeahOWls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j43mraPmiJHlsLHmmK/pgqPkuYjml6Dmg4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yo5LmO5LuA5LmI77yM6LaK5Y+X5Yi25LqO5LuA5LmI77yb6LaK5omn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6KKr5a6D5omT6LSl77yb5Zyo5LmO5LqG44CB5omn552A5LqG77yM5L2g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O5pi+5LqG44CCPC9wPjxwPjxlbT4zNy48L2VtPuaIkeWPr+S7pe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IsOayoeacieS9oOeahOWcsOaWueWGjeW0qea6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nKjkvaDlj6rmmK/miormiJHlvZPmiJDkuIDkuKrov4flrqL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5XnnYDljrvlgZrkuIDkuKrov4flrqLjgII8L3A+PHA+PGVtPjM5LjwvZW0+5L2g5Lq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oiR5Y+I5L2V6aG75by65rGC44CCPC9wPjxwPjxlbT40M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aYr+i/nuemu+W8gOmDveS4jeiDveW9k+mdouivtOa4heWQp+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WwseiDveino+WGs+eahOS6i+aDhe+8jOacgOWQjuWNtOayoeacie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W9ouWQjOmZjOi3r+OAgjwvcD48cD48ZW0+NDEuPC9lbT7mm77nu4/nmo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h7PlsJHnrIPlrprnnYDlpKnplb/lnLDkuY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Sf5oOF5bCx5piv6L+Z5qC377yM5oiR5aSx5pyb5Yiw6aG254K55ZCO77yM5bC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LqG44CC5LiN5piv5LiN5YuH5pWi77yM5Lmf5LiN5piv5oCV5Y+X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Ieq5bex5LiN6K+l5Li65LqG5LiA5Liq6ZSZ55qE5L2g77yM5YaN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Yaz5a6a44CC5q+V56uf77yM5L2g5pyJ5L2g55qE5omn552A77yM5oiR5Lm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44CCPC9wPjxwPjxlbT40My48L2VtPuaCsuS8pOaJjeW/teaDhe+8jO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IseOAgjwvcD48cD48ZW0+NDQuPC9lbT7miJHkvJrlr7nkvaDkvKroo4XnmoT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Pkvb/miJHnl5voi6bnmoTkuI3og73lkbzlkL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5qE55eb77yM5Y+I5L2V5b+F5ZaK55a844CC6KaB5oCq5bCx5oCq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Zac5qyi5LiK5Yir5Lq677yM5rKh5pys5LqL6K6p5Yir5Lq65Zac5qy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eahOaipumHjOacieWlue+8jOWNs+S9v+aIkeWcqO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Iq+WQtemGkuaIkeOAgjwvcD48cD48ZW0+NDcuPC9lbT7mgKrmiJHlhaXmiI/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ljbTkuIDkuKrkurrvvIzljp/lnLDlgrvlgrvnmoTnrYnvvIzmjaLkuI3lm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jgII8L3A+PHA+PGVtPjQ4LjwvZW0+5L2g5piv5oiR5pyA5rWT54OI55qE6YW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piv5L2g5pyA5rWq5ryr55qE6K+X44CCPC9wPjxwPjxlbT40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IseaDhe+8jOS4jeeuoeacieWkmuWwkeaEn+S8pO+8jOmDveaYr+ecn+aDh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ooeagt+OAgjwvcD48cD48ZW0+NTAuPC9lbT7miJHlpKrkuobop6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iJHnmoTpooTmhJ/lhajpg6jpg73mmK/nnJ/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e277yM5ZaE5b6F6Ieq5bex77yb5Lik5Liq5Lq65pe277yM5ZaE5b6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Mi48L2VtPuWboOS4uueIse+8jOaJgOS7peeIse+8jO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S7peaBqO+8jOS4gOWIh+eahOS4gOWIh++8jOmDveaYr+WboOS4uuS9o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MuPC9lbT7mnInnmoTkurrmiorlv4Ppg73mjo/nu5n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foo4XnnIvkuI3op4HvvIzlm6DkuLrkvaDkuI3llpzmrKLvvJvmnInnmoTkur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jo/nqbrkuobvvIzkvaDlgYfoo4XkuI3nlrzvvIzlm6DkuLrkva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YGH6KOF5peg5omA6LCT77yM5Y205Y+R546w5L2g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1NS48L2VtPuW5uOemj+S4jeS8mumBl+a8j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acieS4gOWkqeWug+S8muaJvuWIsOS9oOOAguiLpea4tOacm++8jOivt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bblrp7vvIzmiJHku6zlj6rmmK/mg7Pmib7kuIDkuKr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jgIHlkIjohL7mgKfvvIzlnKjkuIDotbfoiJLlnabjgIHliIblvIDkuYXkuob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ronpnZnkuYXkuobmg7Ppl7nohb7kuIDkuIvjgIHlkLXmnrbkuoblj4jnq4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orqTovpPnmoTkurrjgILniLHmg4XlpoLmraTvvIzlj4vmg4XlkIz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Z6I2S5ZSQ55qE55a855eb77yM6K6p5oiR5Zyo5aSc6YeM5aS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44CCPC9wPjxwPjxlbT41OC48L2VtPuacgOmXueW/g+eahOeEpui6geaYr+S9o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Zk+W+l+acrOS6uue7iOeptuWcqOeDpuS7gOS5iO+8jOaXoOe8mOaXoOaVheWws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DvemHj+eIhuajmuOAgjwvcD48cD48ZW0+NTkuPC9lbT7miJHnnJ/nmoTlvoj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J/nmoTlvojmgajov4fvvIzlj6/mmK/pgqPkupvniLHllYrmgajllYr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ljrvkuobvvIznjrDlnKjmg7Pmg7PmiJHlhbblrp7lubbkuI3lkI7mgp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o3orqnmiJHpgInmi6nvvIzmiJHov5jkvJrov5nkuYjmnaX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5Lq655Sf5piv5LiA5Liq5ZyG77yM6YKj5LmI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pyA57uI55qE5YiH57q/44CCPC9wPjxwPjxlbT42MS48L2VtPu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+8jOS4jeaYr+S9oOeahOaKouS5n+imgeaKouWIs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maTljrvnrYnlvoXkuIDkuKrmm7Tlpb3nmoToh6rlt7Hku6XlpJbvv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ku4DkuYjlgLzlvpfnrYnlvoXjgII8L3A+PHA+PGVtPjY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6L+H77yM55Sf5rS75LiA5qC35rKh5pS+6L+H5oi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q+i+uei/meS5iOWkmueahOS6uu+8jOS7luS7rOmYs+WFieOAgeS5kOin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cieaXtuWAmeS7luS7rOeUmuiHs+iuqOWOjOaIkeeahOeUn+a0u+aWueW8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/h+imgeaUueWPmOaIke+8jOS7luS7rOS5n+ecn+eahOi/meagt+WBm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uS7rOW/mOS6hu+8jOacrOaAp+mavuenu+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vvIzoh6rlt7HlraTljZXkuIDkurrnmoTlraTni6zjgILmiJHlrrPmgJ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o7ngbXprYLmt7HlpITnmoTlraTni6z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Ii56L+Y5LiN5p2l77yM5oiR562J55qE5Lq66L+Y5LiN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tumXtOmDveaMieS6huW/q+i/m+mUru+8jOW/q+WIsOeMneS4jeWPi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mg7PkvaDkuobvvIzlj6/mmK/ljbTkuI3og7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lg4/lvIDmu6HmoqjoirHnmoTmoJHkuIrvvIzmsLjov5zkuI3lj6/og73nu5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E8L3A+PHA+PGVtPjY5LjwvZW0+5LiA5q615Lyk55eb77yM5LiN5Zyo5Lq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CM5Zyo5LqO5piv5ZCm5pyJ5YuH5rCU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0r+S6hu+8jOaIkemGieS6hu+8jOaIkeeahOW/g+WEv+iiq+S9o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Wus+S6hu+8jOaIkeaYr+eUt+S6uu+8jOWPr+aIkeS5n+acieaDs+WTreaz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mcgOimgeWIq+S6uueahOWuieaFsO+8gTwvcD48cD48ZW0+NzEuPC9lbT7ot5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vaDlr7nnnYDmiYvmnLrnm6/kuobljYrlpKnvvIzkurrlrrbljYrlpKnmiY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5Llm57vvIzkvaDlgrvkuYjvvJ88L3A+PHA+PGVtPjcy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Yiw5omA5pyJ55qE5bGx55uf5rW36KqT6YO95oiQ5LqG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I77yM5Lmf6Zq+55S75oiR5a+55L2g55yf5oya55qE5oOF6LC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imgeS7iuWkqeeahOWlveiBmuWlveWOu++8jOWNtOaNouadpe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NzQuPC9lbT7lvq7nrJHlg4/osI7oqID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tbfnoIHnmoTlgYfoo4XjgII8L3A+PHA+PGVtPjc1LjwvZW0+5LiA5Liq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bCx5piv77yM55y86YeM5YaZ5ruh5LqG5pWF5LqL77yM6IS45LiK5Y2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44CC5LiN576h5oWV6LCB77yM5LiN5Ziy56yR6LC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cieS6m+S6i+aDhe+8jOaIkeS7rOS4jeaDs+WPkeeUn+WNt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jeaDs+aHguWNtOS4jeW+l+S4jeWOu+aHgu+8jOWwseWDj+aci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mu+S4jeW8gO+8jOWNtOS4jeW+l+S4jeaUvuaJi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mnZ/kuobvvIzmsqHmnLrkvJrlj6/oqIDvvIzliKvmtarotLnml7bpl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mnInkuovlv5nljrvkuobvvIzkuI3op4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H5rOo5pS55oiQ5LqG5L2g55qE5ZCN5a2X77yM6L+e5ZCN5bim5aeT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3OS48L2VtPua4hemjjuS8tOmFkui3r+i/m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bnuacm+aPquedgOWbnuW/huS4jeaUvuOAgjwvcD48cD48ZW0+ODA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mnpzkvaDmlYXlnLDph43muLjjgILmmK/lkKbkvJrlr7nov5nkuKrmm77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lpzmgJLmgrLmrKLnmoTlnLDmlrnnlJ/lh7rkuYXkuYXnmoTmgIXnhLb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pmbflhaXmt7Hmt7HnmoTlhqXmg7PjgILmmK/lkKblj6/ku6Xlj6Dlk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hJrljbDvvIzljrvorrDkvY/mm77nu4/orrjkuIvnmoTmr4/kuIDkuKroqpPoq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q6Ziz5pyJ5pe25Lmf5aSx57qm77yM6buR5aSc5Y20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aW5yb3pkLmh0bWwiPmh0dHBzOi8vZHVhbmp1emlrdS5jb20vZHVhbmp1emkvNmI1d2lu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245200B442BBEECD55FAF82ED0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