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9AB85AF0532121E721F78B7DFA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AB85AF0532121E721F78B7DFA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55qE55Sf5pe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nO+8jOaDi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eql+WklueahOmjjuW4puS4iuaIkeeahOelneemj++8jO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/g+aDs+S6i+aIkOiKseWuueaciOiyjOiAjOS4lOWPiOS5luWP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lneemj+i/mee+juWmmeeahOeUn+a0u+awuOi/n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+juWlveeahOeUn+a0u+mYs+WFieawuOi/nOS8tOmaj+S9oOWboO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5tOS4gOi1t+WIhuS6q+S6huWutuW6reeUn+a0u+eahOmjjumjjumbqOmbq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kOa1tOS6hue+juWmmeeUn+a0u+eahOmYs+WFieOAguiAgeWFrO+8jOS9oOacgO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ixquWcsOaOpeWPl+aIkeS4uuS9oOeahOelneemj+WQp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cqOi/meS4quWxnuS6juS9oOeahOeyvuW9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aIkeacgOivmuaMmueah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Un+a0u+WmguaEj++8jOeIseaDheeUnOicnO+8jOW3peS9nOmhuuWIq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iuWKoOWlve+8jOemj+S4reabtOemj++8gTwvcD48cD48ZW0+NC48L2VtPuaK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S9j++8jOiuqeS9oOeahOeUn+aXpeWnuee0q+Wro+e6ou+8m+S7juWkj+Wto+WPl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iuqeS9oOWFhea7oea0u+WKm++8m+aKiueni+WkqeeahOaenOWunuaRm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mjn+WFqOmjn+e+ju+8m+aKiuWGrOWkqeeahOe+juaZr+WRiOeM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eUn+aXpeW/q+S5kO+8gTwvcD48cD48ZW0+NS48L2VtPu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rmOWFtOeahOaDiuWWnO+8jOWPquaciei9u+i9u+eahOelneemj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eUn+aXpeW/q+S5kO+8gTwvcD48cD48ZW0+Ni48L2VtPuetlOW6lOS4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n+acgOe+juS4veeahOeOq+eRsOiKse+8jOaUvuWcqOS9oOa4qeaalu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a1qua8q+WmguiKseebm+W8gO+8jOW8gOaIkOS4gOS4quW8p+W9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IkeeahOW9qeiZue+8jOS9oOWWnOasouWlueeahOS4g+W9qe+8jOaIke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S4ve+8jOeUn+aXpeW/q+S5kO+8jOS6sueIs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aIkeeahOaDheaEj+WBmuibi+ezle+8jOeUqOaIkeeahOecn+W/g+WBm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WvueS9oOeahOeIseeCueS6ruWug++8jOiht+W/g+WcsOivtOWj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eIseeahCZsZHF1bzvnlJ/ml6Xlv6vkuZAmcmRxdW87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S/5b+r5LmQ5oyl5LmL5LiN5Y6777yM6K6p5py66YGH5Y+q5Lq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S/6Lqr5L2T5YGl5bq35aaC5LiA77yM6K6p5aW96L+Q5pil6aOO5YyW6Zu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pyf6ICM6Iez77yM6K6p5oOF6LCK5pel56ev5pyI57Sv77yM5oS/54mH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K+t77yM5oS/55Sf5pel5L2g6ZiW5a625bm456aP77yM5LqL5LqL56ew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uK5aSp5piv5oKo55qE55Sf5pel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5omA5pyJ55qE5rip6aao5omA5pyJ55qE5aW96L+Q5Zu0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Sf5pel5b+r5LmQ77yB5YGl5bq377yB5bm456aP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mCo+aYr+W/hemhu+eahO+8jOW/teS9oOmCo+aYr+W/heeEtu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W/heWBmueahO+8jOaXtuaXtuWIu+WIu+elneemj+S9oOmCo+aYr+W/he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IkeacgOW/g+eIseeahOS9oOWkqeWkqemDveacieW8gOW/g+ebuOS8tO+8j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5uOemj+ebuOmaj+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nmg4XkuYvkurrvvIzlpKnlpKnmmK/oioLjgILkuIDlj6Xlj67lk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7jkvKDvvJvkuIDku73nm7jmgJ3vvIzkuIDlv4Pnm7jnm7zvvJvkuIDku73niL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gYvvvIE8L3A+PHA+PGVtPjEyLjwvZW0+5oiR6K6k5Li6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aaC5p6c5a6D5Lus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iR5oS/5oSP5oqK5oiR55qE6YKj5LiA5Lu96YO957uZ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tumXtOS4jeWBnOaRhu+8jOaYpeWOu+aYpeWP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wouiKseWPiOW8gO+8jOecn+eIseaAu+W4uOWcqOOAgueXtOWuiOS9oOeahO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S8vOa1t+OAgua1qua8q+S6hueDm+WPsO+8jOa5ruayoeS6huWwmOWfg+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Yr+S4gOi+iOWtkOeahOiusOi9v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/ml6XnpZ3npo/ku47lpKnogIzpmY3vvIzngrjnmoTng6bmgb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lkJPnmoTmmabmsJTlm5vlpITpgIPkuqHvvIzkv53kvaDlv6vkuZD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lrojkvaDlubjnpo/mupDov5zmtYHplb/vvIzlgJjoi6Xpga3pgKLotJ/pmoXpob3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grjkuKrlnLDogIHlpKnojZLvvIHosKLosKLmiJHlkK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6YeM77yM5rKh5Lq66IO95ZKM5L2g55u45q+U77yM5Zyo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L5YmN77yM5oiR5bCx55+l6YGT5L2g5Lya6K6p5oiR5Y+R5YW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A6Lev5pyJ5L2g77yM5ZKM5L2g55u454ix55u45a6I77yM5piv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b+D5oS/44CCPC9wPjxwPjxlbT4xNi48L2VtPuS9oOefpemBk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pt++8jOWPr+aYr+WcqOeUn+aXpei/meWkqeaIkeS4jeiDveS4jeacieaJgOihqOek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6juaYr+aIkeaQnOmBjeWFqOi6q++8jOi/mOaYr+aJvuWIsOS6huS4g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elneemj++8jOaIkeaKiuWlueijheWcqOaJi+acuumHjO+8jOaChOaChOeah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lueWBt+WBt+WcsOW5suedgOS9oO+8jOiuqeS9oOS4gOeUn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kvaDnn6XpgZPmiJHlnKjmg7PkvaDlkJfvvJ/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LrkvaDllLHmrYzvvIzmiJHlnKjlv4Pph4zkuLrkvaDnpYjnpbf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JrouqvkvZPopoHlgaXlurfvvIzohL7msJTopoHpmo/lkoz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I/vvIznlJ/ml6XopoHlv6vkuZDllYr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Go5YiG56a777yM57u157u16K+d6K+t5peg5LuO6LW377yM6ZqU552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uu6YCB5L2g6L+c5Y6777yM5ZCb6Zeu5b2S5pyf5piv5L2V5pyf77yM5oC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I6r5YiG56a777yM5Lu75oCd57uq5peg5omA6aG+5b+M77yM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yo5aSp6ZmF77yM6Ieq5Zyo5oOz5L2g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4o+mUo+mSn+WjsOmch+S5nemchO+8jOW9qeW4pumjnuiIn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Dn+iKsem9kOm4o+aUvumereeCru+8jOiInueLrui1sOm+memVv+iZuemj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souiBmuabtOWWnOW6hu+8jOeskeivreasouWjsOawuOS4jea2iOOAguelneWQm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etlumprOWllOiFvuS6i+S4mumrmOOAguelneeUn+aXpemhuu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kurLniLHnmoTnn6XpgZPlkJfvvJ/kvaDov5Hmna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orrjlpJrvvIHmiJHmmK/nnIvlnKjnnLzph4zvvIznlrzlnKjlv4Pph4zlkYD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opoHnlJ/ml6XkuobvvIzkvaDnmoTouqvkvZPljbTorqnkurrmi4Xlv4M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CB5LiN5oOz6K6p6Ieq5bex55qE54yq5aSa6ZW/5Yeg5pak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k+W8gOW/g+mXqOWQp++8jOadpeaKiuaJi+WEv+aLie+8jOWPq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IkOS4gOW5heacgOe+juS4veeahOeUu++8ge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kuK3po5jnnYDkupHlgZrnmoTpm6jvvIzlr7npnaLmnInkuK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aDjgILmiJHlnKjpm6jkuK3lraTlr4LvvIzmg7PnnYDmiJHku6zmtarmvK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pm6jmiZPoiq3olYnmmK/lj6blpJbkuIDnp43nvo7kuL3vvIzmnZzpuYPllbz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bzllKTkvaDnmoTlvZLmnJ/jgII8L3A+PHA+PGVtPjIzLjwvZW0+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7uZ5L2g5LiA55Sf55qE5bm456aP77yM6K+J6K+05LiA5Liq5oS/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5Sc6Jyc77yM5Yi25a6a5LiA5Liq55uu5qCH77yM57uZ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oiR54ix5L2g77yM5rC46L+c5rC46L+c77yM55u45L6d55u45Ly0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5Sf5pel5b+r5LmQ77yBPC9wPjxwPjxlbT4yNC48L2VtPuS6sueIse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iusOS9j+S9oOeahOWlve+8jOS9oOeUqOS9oOeahOWmqeWqmu+8jOWS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aIkeS4gOmil+eLgumHjueahOW/g++8jOeJoueJouagk+WcqOW5uOemj+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lpzmrKLkvaDmi6XmirHmiJHnmoTmuKnluqb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vZPotLTnmoTor53or63vvIzllpzmrKLkvaDnu5nmiJHkvp3pnaDnmoTogqn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I2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275p2+5LiA5LiL77yM55WZ5LiA5Liq56yR6IS457uZ6Ieq5bex77yb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WZ5LiA5Lu95b+r5LmQ57uZ6Ieq5bex44CC5Yir6K6p5aWU5b+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7Sv5LqG5L2g55qE5b+D5oOF77yM5Yir6K6p5bmz5reh55qE55Sf5rS756Oo6Jq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ir6K6p5oiQ6ZW/55qE54Om5oG85YG36LWw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Ny48L2VtPuWcq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peS5i+aXtu+8jOaIkeaJmOaYjuaciOOAgeaYn+i+sOOAgemYs+WF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Un+awlOeahOS4h+S6i+S4h+eJqe+8jOWwhuelneemj+W4p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IkeeahOeIseS6uu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oirHlvIDmmKXmhI/mmpbvvIzkuozmnIjmoYPoirHlvIDmu6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kurrnibXmiYvmoYPlm63njqnvvIznvqHmhZXonbTonbblj4zpo57ovazjgIL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5LmtarmvKvvvIzmkZjmnp3moYPoirHmiLTlj5Hpl7TjgILnvo7oi6XlpKnku5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puLPpuK/lj4zpo57nv5TlpKnovrnjgILnlJ/ml6XvvIzmhL/kvaDlv6vkuZ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E8L3A+PHA+PGVtPjI5LjwvZW0+5aWU5rOi5LiA5bm05Y+I5LiA5bm077yM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pC65omL5LiA5aSp5Y+I5LiA5aSp77yM6K+05aOw5oSf6LCi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6uZ5Y+I5LiA56uZ77yM5pel5a2Q6Ium5Lmf55Sc44CC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bm456aP5bmz5a6J77yBPC9wPjxwPjxlbT4zMC48L2VtPue8mOS7v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kuS+ne+8jOebuOaAneaYr+S4jeiIjeeahOS+neaBi++8jOebuOeIseaYr+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a1qua8q+aYr+S4jeaHiOeahOi/veaxgu+8jOeJteaMguaYr+S4jeWIh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eIseS6uuaYr+S4jeiAgeeahOWuueminO+8jOeIseaDheaYr+S4jeacv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ihOelneeUn+aXpeW/q+S5kOOAgjwvcD48cD48ZW0+MzEuPC9lbT7miJHngrnlh7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nnIvliLDkuobkvaDnmoTnrJHpopzvvJvmiJHlpI3liLbkvaDnmoT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lnKjmiJHnmoTlv4Ppl7TvvJvor7fkuIvovb3miJHnmoTmgJ3lv7XmiorlroPlj6b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vvJvmiJHmiZPlvIDmiJHnmoTmiYvmnLrnu5nkvaDnvo7lpb3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55Sf5pel5Yiw5b+Z57qm5Lya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Wz6YO95oiQ5a+544CC5omL6YeM5o2n552A5LiA546r55Gw77yM5b+D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uL5ZGz44CC5b+D5b+D55u45Y2w5LuK5pyd6YaJ77yM6YW455Sc6Ium6L6j5YWo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uK55Sf5bCG5L2g6Zmq77yM5Li65L2g5byA6aKc5Li65L2g57Sv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lne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5uOemj+S7sOmmlueci+ingeW6t+W6hOWkp+mBk+WcqOmdouWJje+8jOS/r+mm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TtumTuua7oeWcsO+8gTwvcD48cD48ZW0+MzQuPC9lbT7mhL/kvaDkuI7lv6vku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IzoiJ7vvIzkuI7lubjnpo/lkIjlvKbogIzmrYzvvIzkuI7lpb3ov5DlkIzluorlhbHm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kuL3lvaLlvbHkuI3nprvvvIzkuI7lgaXlurfmnJ3lpJX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iA5aSp5oiR5Lus6YO95Lya5Y+Y6ICB77yM5Zue5b+G5Lmf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Y+R5Zyo6aOO5Lit6Zeq6ICA77yb6K6p5oiR54+N6JeP6L+Z5Lu96K6w5b+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5+l6YGT5oOz6LW35L2g5bCx5Lya5b6u56yR77yB55Sf5pel5oiR5Lus6YO9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ZOm77yBPC9wPjxwPjxlbT4zNi48L2VtPueUn+aXpe+8jOaKpe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utumDveWuieW6t++8m+eUn+aXpe+8jOeLguasouWknO+8jOmAgeS9oOS4g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FkuWutO+8m+eUn+aXpeS6uu+8jOeUn+aXpeagke+8jOS/neS9oOS4gOi+iOWtk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+8m+mAgeWkp+ekvO+8jOi1oOWQieelpe+8jOaEv+S9oOS4gOeUn+W5uOemj+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I3luIXkuZ/kuI3phbfvvIzmm7TmsqHmnIn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soHkvJrlk63vvIzkuKTlsoHkvJrniKzvvIzkuInlsoHmiY3kvJrmlbDmlbD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sbPlhavnmoTkuKrlpLTkuZ/luqbov4fkuobkuozljYHmnaXkuKrlr5Llhqzphbf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kvaDogq/lkozmiJHlpb3vvIzmiJHkvJrnu5nkvaDkuID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nlJ/ml6Xlv6vkuZDvvIE8L3A+PHA+PGVtPjM4LjwvZW0+6L6b6Iu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5biM5pyb5Lul5ZCO5oiR5Lus5LiA5a62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YGl5YGl5bq35bq355qE5Zyo5LiA6LW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s+WHoeeahOaXpeWtkOWboOS9oOiAjOS4jeW5s+WHoe+8jOS4gO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boOS9oOiAjOS4jeaZrumAmu+8jOS7iuWkqeeahOS4lueVjOWboOS9o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nOeahOaYn+epuuWboOS9oOabtOeBv+eDguOAguS5l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vo7kuL3nmoTnlJ/ml6Xnvo7kuL3nmoTkvaDvvIzni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mgJ3miJHnmoTmg6borrDvvIzmjILorrDnnYDmnKrmnaXmjILorrD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miJHkuLrkvaDnl7Tni4LkuLrkvaDnnYDov7fvvIzlnKjov5n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ibnpgIHkuIrmiJHnnJ/lv4PnmoTnpZ3npo8maGVsbGlwOyZoZWxsa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5uOemj+WwseWcqOS9oOeahOmdouWJje+8jOeUqOeDm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eahOa1qua8q++8jOacgOaalueahOWFs+aAgO+8jOacgOeUnOeahOS+ne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WjsO+8mueUn+aXpeW/q+S5kO+8gTwvcD48cD48ZW0+NDI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luqbov4f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QzLjwvZW0+5oiR5pyA54ix55qE5Lq6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6Lqr6L6555qE5Lq677yM5paw55qE5LiA5bm05qyi6Lmm5Lmx6Lez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Lqr6L6577yM5biM5pyb5Zyo6L+Z5paw55qE5LiA5bm0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6L+H5Y675LiA5bm055qE5omA5pyJ6YOB6Ze35ZKM5b+n5Lyk77yM5biM5pyb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MjAyMeW5tOmHjOS9oOiDveWkn+W/q+W/q+S5kOS5kO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8gOW/g+eahOeFp+mhvuWlveiHquW3seOAgjwvcD48cD48ZW0+NDQ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l6rng4HnmoTmmJ/mmJ/mlbDnnYDkvaDmoqbkuK3nmoTlv4Pot7PvvIzkuo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r63vvIzkvaDlvq7nrJHvvIzpg73mnInml6DmlbDnmoTnpZ3npo/lm7Tnu5X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kvaDpgqPnlJznlJznmoTphZLnqp3kuI3lsLHmmK/ljZfmnoHlkozljJfmlpf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/nlJ/ml6X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vMW53Y3VvO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bzFud2N1bz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9AB85AF0532121E721F78B7DFA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