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A942DC1ED54099D1BFF2DE6FC7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A942DC1ED54099D1BFF2DE6FC7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U5LiA56Wd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Wwhui/me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S6lOS4gOelneemj++8jOaSreaSkue7meaIkeacgOWPr+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S4iuacgOW5uOi/kOeahOS6i++8jOmDvemZjeiQveWcqO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6lOS4gOW/q+S5kO+8gTwvcD48cD48ZW0+Mi48L2VtPueUn+a0u+aIlu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a2qe+8jOWlveWcqOS6lOS4gOS6hu+8jOaXpeWtkOWPmOW+l+abtOa4qeaaluab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6sueIseeahOS6uuWEv++8jOetlOW6lOaIke+8jOW/jeS9j+S9oOeah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4gOiogO+8jOepv+i/h+aVtOS4quaYqOWkqeOAguetlOW6lOaIke+8jOeVh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O+8jOiChuaXoOW/jOaDru+8jOaUvuaAgOaJgOaci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WWhOaYr+ague+8jOS6uuWSjOaYr+acrO+8m+WwiuW4iOaYr+aW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aYr+azle+8m+iDveW/jeaYr+iBqu+8m+S8muiuqeaYr+aYju+8m+mBh+mavuaci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bsOacieiwi++8m+Wwj+S6i+eziua2gu+8jOWkp+S6i+a4healmu+8m+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NC48L2VtPuS6lOaciOmYs+WFieaYjuWqmu+8j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ue+jumjn+WvueS9oOWPo+WRs++8jOi6q+WtkOS4jeWGjeWKs+e0r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gvOWkluefjemThO+8jOWkqeWkqeWNgeWIhumZtumGieOAguWOi+WKm+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skeWuueeUnOe+jueBv+eDguOAguWKs+WKqO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Pq++8jOiKseWEv+eske+8jOWKs+WKqOiKguaXpeS5kOmAjemBp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+8jOaalumYs+eFp++8jOW5uOemj+W/q+S5kOmaj+S9oOaMke+8jOahg+iKseW8g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4uO+8jOW5s+WuieWBpeW6t+maj+S9oOihjO+8jOS6lOS4gOWIsO+8j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eskeWuueW4uOOAgjwvcD48cD48ZW0+Ni48L2VtPuS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Ou+S4iuePre+8jOeQkOeijuS5i+S6i+aUvuS4gOi+ueOAguW5s+W4uOi+m+WLpO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+8jOi/h+iKguS5n+ivpeS8keS8kemXsuOAguWWhOW+heiHquW3seaJvuaJv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iLpuS5n+eUnOOAgua1t+mYlOWkqeepuuW/g+aUvuWuve+8jOS6u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ciOWkqe+8gTwvcD48cD48ZW0+Ny48L2VtPuW/q+S5kOmAl+S9oOW8gOaAg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9oOaNtuiDjO+8m+W5uOemj+S4uuS9oOatjOWUse+8jOW5s+Wuie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mZquS9oOaIkOmVv++8jOaDrOaEj+S8tOS9oOmAjemBpe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W8gOaAgO+8jOWwveaDheasouaE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Xj+WcqOW/g+mHjO+8jOW/q+S5kOebiOa7oeeUn+a0u++8jOWBpeW6t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e+jua7oeWFhea7oeS4lueVjO+8jOi0oui/kOS4juS9oOWQjOihjO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uuS8tO+8jOS6lOS4gOWKs+WKqOiKgu+8jOaEv+aci+WPi+S4h+S6i+WmguaEj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OS48L2VtPuaXpeebvOWknOebvOWkqeWkqeebv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adpeS6lOS4gOWIsO+8m+W3peS9nOWOi+WKm+aUvuiEkeWQju+8jOi6q+S9k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+8m+S9oOW/meaIkeW/meWkp+WutuW/me+8jOmAmumAmuW/meedgOW6h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TneWcsOW5v+i4j+mdkuWOu++8jOS9oOeskeaIkeeskeWkp+Wut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lg4/lsI/oiLnvvIzmiJHku6zmiazluIbvvJvlt6XkvZz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JHku6zngrnnh4PvvJvkurrnlJ/lg4/lpKfmtbfvvIzmiJHku6znlKjovpvli6T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/nm5DvvIzorqnmr4/kuIDmu7TmtbfmsLTpg73lkrjvvIzmr4/kuIDnp5L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vpfmnInmu4vmnInlkbPvvIznpZ3kvaD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OB5pyA5rip5p+U55qE6L276aOO77yM5Ymq5pyA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A5rip6aao55qE5LqR5py177yM6YeH5pyA576O5Li955qE6Iqx55Oj77yM54K557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Cd5b+177yM5Zyo5LqU5LiA6L+Z5LiA5aSp6YCB5Yiw5L2g6Z2i5YmN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xMi48L2VtPuWKs+WKq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9oOeahOiJr+WlveihqOeOsO+8muaXqeaZqOS4jei1t+W6iu+8jOWkqeWkqe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mei+iinOmaj+WkhOaUvu+8jOaYr+a0u+S4jeS8muW5su+8jOWwseS8mueejuWa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JuemigeWPkeS4qiZsZHF1bzvmnIDkuI3kvJrlirPliqjlpZYmcmRxdW87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44CCPC9wPjxwPjxlbT4xMy48L2VtPuS6lOS4gOWIsO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W5uOi/kOiNie+8jOW8leadpeS4gOe+pOW/q+S5kOm4n++8jOm4n+ivreiKse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+8jOS4uuS9oOetkei1t+W5uOemj+W3ou+8jOe0r+e0r+ehleaenOaMgu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emj+iNq+WwhuS9oOe9qe+8jOS7juatpOmrmOaeleawuO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p4LlhYnml4XooYzljYHliIbntK/vvIzpgInlpb3kuqTpgJrlt6Xlhb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pKnmsJTlv73lhrflv73ng63vvIzlpJblh7rml4XooYzooaPnianopoH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nKjnnLzph4zmm7TopoHorrDlnKjlv4Pph4zvvIzmlbDnoIHorr7lpIfml6npooT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IznpZ3kvaDlh7rooYzpobrliKnvvIzml4XooY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I5Lqu5piv6K+X77yM5pif56m65piv55S7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b6Zeu5YCZ5piv5pil77yM5YWz5b+D5piv5aSP77yM5oS/5pyL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5rip5p+U5piv56eL77yM5rWq5ryr5piv5Yas77yM5oS/5b+r5LmQ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44CCPC9wPjxwPjxlbT4xNi48L2VtPuWKs+WKqOiAh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s+WKqOacgOWFieiNo++8jOi+m+WLpOWKs+WKqOeUn+a0u+e+ju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eUnO+8jOaxl+awtOa1h+eBjOW5uOemj+iKse+8jOeBv+eDguiKsemmmemjm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leiAmOaNouadpeeIseS6uueske+8jOWKs+WKqOamnOagt+S6uuS6uuWku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lneS9oOa1geS4i+i+m+WLpOeahOaxl+awtO+8jOiAleiAmOWHu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4gOS4quS6uuingeS6uueIseeahOWKs+WKqOamnOagt+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kupTkuIDlirPliqjoioLliLDvvIzkvLjkuIDkvL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h5LohbDvvIzorqnovbvmnb7lm7TkvaDnu5XvvJvljbjkuIDljbjljovlipvnmoT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lpoLmhI/ot5/kvaDot5HvvIzluKbkuIrlvq7nrJHlh7rlj5HvvIznm7TlpZ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bjnpo/lnKPlnLDvvIzkupTkuIDlirPliqj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yA5YWJ6I2j77yM5Yqz5Yqo5pyA6I2j5YWJ77yM5Yqz5Yqo5b+r5LmQ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LuW77yM5Yqz5Yqo5Lq65rCR5YWx5oqK5bm456aP5Yib77yM5Yqz5Yqo5oiQ5p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p2l5YiG5Lqr77yM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p+a8oOeahOWtpOeDn++8jOe8k+e8k+WNh+S4iuS6huWkqeepu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mBh+WIsOS6huS9oO+8jOazm+i1t+S6hua2n+a8qu+8jOehruWum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WUr+S4gOimgeaJvueahOeIseS6uu+8jOelnSZsZHF1bzvkupTkuIAmcmR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WKs+WKq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S4jeS4uuWQjeWIqee0r++8jOeUn+a0u+S5kOmAjemBpeOAgueUq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Ks+WKqO+8jOiDveWIm+mAoOS7t+WAvO+8m+eUqOWBpeW6t+eahOW/g+aA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DveWIm+mAoOW/q+S5kO+8geWKs+WKqOiKgu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lk7znnYDmrKLnlYXlsI/osIPlrZDvvIzllLHotbflvID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vvIzouKnnnYDlv6vkuZDlsI/mraXlrZDvvIzmjKXotbfni4Lph47lsI/ml5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ovbvmnb7lsI/lk6jlrZDvvIzmlZ7lvIDnqbromZrlsI/ogprlrZDvvIzkuqvkuq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I/ml6XlrZDvvIznpZ3kvaDkupTkuIDlirPliqjoioL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p5rav5rW36KeS77yM6YO95LiO5L2g55u46ZqP77yb5peg6K66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6YO95LiO5L2g55u45Ly044CC5oiR6KaB5aSn5aOw5ZaK5Ye65LqU5Liq5a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+l6YGT77ya5Yqz5Yqo6IqC5b+r5LmQ77yB5aSa6YCB5Zub5Liq5a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rCU77yBPC9wPjxwPjxlbT4yMy48L2VtPuWmguaenOaIkeacieWPsOmBpeaO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eCueaSreS9oOeahOmikemBk++8jOmUgeWumuS9oOeahOeskeaE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WPsOaXtuWFieacuu+8jOWwseawuOi/nOWBnOWcqOS9oOeahOi6q+aXge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Ihuemu+OAguS6sueIseeahO+8jOS6lOS4gO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mnaXliLDvvIzlv6vkuZDmnaXmiqXpgZPvvIzlpb3ov5DmnaXpqpr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6jliY3mib7vvIznvo7kuovlm7TkvaDnu5XvvJvmuLjnjqnlhbToh7Tpq5j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Plronkv53vvIzogIHooZflkozmloflupnvvIzlpb3mma/lpJrnnqfnnqf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ouqvlv4PosIPvvIE8L3A+PHA+PGVtPjI1LjwvZW0+5Yir5aSq6I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6Ieq5bex5Y6L5Yqb5aSq5aSn77yM5pS+5p2+6Ieq5bex77yM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ul5pyJ5LiA5YiH77yB5Yir57uZ6Ieq5bex5Y6L5Yqb6L+H5aSn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+d6YeN6Ieq5bex77yM5omN5Lya5oul5pyJ5YW25LuW55qE5LiA5Yi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yNi48L2VtPuWKs+WKqOiKguaXpe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8gOaUvuidtuWEv+mXue+8jOelneemj+WjsOWjsOaXqemAgeWIsO+8jOaAneW/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ihqO+8jOS6lOS4gOWKs+WKqOiKguiwqOelne+8muWQg+WYm+WYm+mmm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Bh+acn+i/h+WQjueyvuelnuaXuu+8jOi0ouelnuaLm+aJi+i0ouWunem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5uOemj+S6q+OAgjwvcD48cD48ZW0+Mjc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lv4Pmg4XkuIDlrpropoHlvIDlv4PkuIDngrnvvIznlJ/mtLv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grnvvIzmg4Xnu6rkuIDlrpropoHmlL7mnb7kuIDngrnvvIzouqvkvZP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kuIDngrnvvIzml4XooYzkuIDlrpropoHoh6rlnKjkuIDngrnvvIHmgLvkuY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kuIDngrnvvIE8L3A+PHA+PGVtPjI4LjwvZW0+5LqU5LiA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iy6ZyH6KGj77yM5Zyw6ZyH5pe26L275p2+5Ye66YCD77yb6YCB5L2g6Ziy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qr5L2T5YGl5bq35LmQ6YCN6YGl77yb6YCB5L2g54ix5oOF6KGj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pyf77yb6YCB5L2g5Yqz5Yqo6KGj77yM5LuK5aSp5Yqz5Yqo5LiN5LyR5oG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ZWK77yBPC9wPjxwPjxlbT4yOS48L2VtPuelneS9oOWcqOi/meS6lOS4g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Dj+aAkuaUvueahOiKse+8jOS4jeWPquW8gOS4gOacte+8jOS7iuWkq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+8jOS9huS5n+imgeWkmuWkmuazqOaEj+S8keaBr++8jOS/neaMg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iKguaXpeW/q+S5kO+8jOeUn+aEj+WFtOmah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miJHmnaXpgIHpl67lgJnvvIzorqnpgqPlvIDlv4Ppmo/kvaDotbDvvJv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lkozkuIfmsLTvvIznlJznlJzonJzonJzlpoLmhI/pmarvvJvotbDov4flnY7lnb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rKLmrKLllpzllpzlvojlubjnpo/vvJvotbDov4fnjrDlnKjlkoz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kuZDlvIDmgIDvvIE8L3A+PHA+PGVtPjMxLjwvZW0+5Y+I5Yiw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LqG77yM5LuK5aSp55qE5L2g57Sv5LqG5ZCn77yf6YKj5bCx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LiA5Lid5b6u56yR77yM5Yeg6K645pWs5Luw77yM5Yeg5Lid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YWJ6I2j55qE5oKo77yM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3peS9nO+8jOWkmuaMo+mSse+8jOW/q+S5kOWcqOS6uumXtO+8m+WvuemF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iKseecoO+8jOW5uOemj+WcqOi6q+i+ue+8m+W/g+asoueVhe+8jOS9k+Wuie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S8vOelnuS7me+8m+WKs+WKqOiKguWlveWlveS8keaBr++8jOelneWQm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jwvcD48cD48ZW0+MzMuPC9lbT7orqnlv5nnooznmoTlt6XkvZzlhbPmnLr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nmoTovpvoi6bmmoLlgZzvvIzkuLrouqvkvZPnmoTog73ph4/lhYXnlLXvvIzorq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g4Xllpjmga/jgILlirPliqjoioLvvIzlm73pmYXnmoTvvIzlj6/kupT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vJHmga/jgILoioLml6Xlv6vkuZDvvIE8L3A+PHA+PGVtPjM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65qyi56yR77yM5a625Lq65Zui6IGa5LmQ5reY5reY44CC6YeO5aSW5ri4546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R77yM6Lqr5L2T5YGl5bq35b+D5oOF5aW944CC6aOO5pmv5LyY576O5oO55Lq6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peg54Om5oG844CC5ZCI5b2x55WZ5b+15re76ZuF5YW077yM5L2G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85LuK5pyd44CC56Wd5Yqz5Yqo6IqC5b+r5LmQ77yBPC9wPjxwPjxlbT4z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/meeijO+8jOW/mOaOieeDpuaBvO+8jOiEseWOu+eWsuaDq++8jOS4ouW8g+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S4quaHkuinie+8jOWKqOWKqOi6q+S9k++8jOiuqeW+rueskeWni+e7iOWbtOe7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aIkOS4uuS4u+iwg++8jOWcqOi/memHjOi9u+i9u+eahOivtOS4gOWPpe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zYuPC9lbT7lv5nlkKfvvIzlv5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iormtLvlubLlrozvvJvlv5nlkKfvvIzlv5nlkKfvvIzlv6vngrnlh4blpIfppJ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iLDkupTkuIDlirPliqjoioLkuobvvIzogIHop4Tnn6nvvIzlkrHku6zkuIDotb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pJDvvIHlr7nkuobvvIzliKvlho3miqDpl6jlj6rluKbkuIDngrn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C6552A5LiA57yV57yV6Ziz5YWJ5b+D5oOF5aaZ77yM5Ly0552A5LiA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qs6Iqz56yR5a6554i977yM5Y+R5LiA5q616ZW/6ZW/56Wd56aP5LiH5LqL5ZCJ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Sc55Sc5Zue5b+G5oOF5oSP5rWT77yM6YGT5LiA5aOw5bm456aP5oKg6ZW/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L2g5LqU5LiA5Yqz5Yqo6IqC55Sf5rS7576O5ruh77yM5bm456aP5bi4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aIkeacieS4gOWPsOW5uOemj+mBpeaOp+WZ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CueaSreS9oOeahOmikemBk++8jOmUgeWumuS9oOeahOeskeaEj+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sOaXtumXtOepv+aireacuu+8jOWwseawuOi/nOWBnO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wuOS4jeWIhuemu+OAguS6sueIseeahO+8jO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pPkvY/ovbvmnb7nmoTnvo7lppnvvIzmj6rkvY/lv6vkuZ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vY/muKnppqjnmoTlrInpl7nvvIzpq5jkuL7nlJzonJznmoTmrKLnrJHvvJvnlK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pqprmibDvvIzpqbHotbblpLHmhI/nmoToi6bmgbzvvIzot7XouI/ljo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5HvvIzpgb/lvIDlm7Doi6bnmoTnm5jnu5XjgILkupTkuIDlirPliqjoioLlsI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aXlpKfoh6rnhLbnmoTmgIDmirHvvIzmhL/kvaDkupTkuIDlirPliqjoioL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3kuI3lsJHvvIzluLjkvLTmrKLkuZDkuI3mtojvvIE8L3A+PHA+PGVtPjQw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b6YCg5LqG5Lu35YC877yM5Yib6YCg5LqG5pyq5p2l77yM5Yib6YCg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LiW55WM77yM5Yib6YCg5LqG6LSi5a+M77yM5Yib6YCg5LqG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S/5L2g5b+r5LmQ5ZCJ56Wl77yM5byA5b+D5qyi55WF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S48L2VtPuS6lOS4gOWIsOS6hu+8jOelneS9o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jOaLpeaciea1qua8q+S4gOWxi+WtkO+8jOaLpeacieWBpeW6t+S4gO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WcqOWJjeaWue+8jOi0ouWvjOWcqOWPkeWFie+8jOW/q+S5kOWmg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jOWQiOWutuW5uOemj++8gTwvcD48cD48ZW0+NDIuPC9lbT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iojms6LmlqnmtarvvIzlpKflnLDllKTkvaDlqIHpnIflhavmlrnvvJvlsI/puJ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Ivml6Dlj4zvvIzlsI/oirHotY/kvaDlpKfmlrnlhYnoipLvvJvlirPliqjmmK/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qnkvaDov73moqbmg7PvvJvlirPliqjoioL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6aKK5ruR6JC95rGX5rC077yM6Z2S6IuX5Zyo55Sw6Ze06IiS55yJ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5p6d5aS05ZCQ6JW+77yM5Yqz5Yqo5Zyo5byv552A55qE6IWw6Ze05bGV56S6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l5Zyf57KY552A5bm456aP77yM5bim5pyI6I236ZSE5b2S44CC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oSJ5b+r77yM55Sf5rS755Sc576O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W3peS9nOWOi+WKm+aUvuiEkeWQju+8jOi6q+S9k+aUvuadv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peaaluiKseW8gOWlveaXtuiKgu+8jOmDiuWklui4j+mdkuW/g+iIkueVhe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e6puS4gOe6pu+8jOasouiBmuS4gOWgguWkmueDremXue+8geelneS9oO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W/q+S5kOaXoOWPjO+8gTwvcD48cD48ZW0+NDUuPC9lbT7lpoLmnpzmsqH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lt6XkvZznlrLlirPpgqPph4zljrvvvJ/pmr7kuI3miJDpg73mhovlsYj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k6rkuIDlpKnniIblj5HvvJ/lv4PmgIDmhJ/mv4DlsI/lgYfmnJ/vvIzovbvmnb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npo/msJTvvIznpZ3kvaDkuInlpKnkuZDmgqDmgqDvvIzkupTkuIDlv6vkuZ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Q2LjwvZW0+5LqU5LiA5Yqz5Yqo6IqC5Yiw77yM5YWx5ZCM5p2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u/5LiK5b+r5LmQ6ZOy77yM6Zmk5o6J54Om5oG85Lid77yM5oqh6LW35bm456aP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5b+n5oSB6I2J77yM5oyl6LW35aaC5oSP5pan77yM56CN5Y675ZOA5Lyk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S/5L2g5LmQ55u45Ly077yM56aP55u46ZqP77yM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jjuWcqOWQue+8jOmbqOWcqOS4i++8jOW+iOaDs+iuqeS9oO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cieaDhe+8jOWcsOacieaDhe+8jOelneS9oOaXtuWIu+WlveW/g+aDhe+8j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+8jOmxvOWcqOa4uO+8jOW/mOaOieaJgOacieeahOW/p+aEge+8jOaEv+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guPC9lbT7ov4jlvIDmraXvvIzouI/kuIrlv6vkuZ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nYHlvIDnnLzvvIzmrKPotY/lpoLnlLvnmoTpo47mma/vvJvmjInkuIvplK7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sLjov5znmoTlubjnpo/vvJvlho3lj5HpgIHvvIzkvKDpgJLlv6vkuZDlkozmu6Hot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kvaDmnInkuKrlv6vkuZDnmoTlgYfmnJ/vvIE8L3A+PHA+PGVtPjQ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2l77yM5Li65L2g6YCB5LiK5LiA5Lu96KG35b+D55qE56WI56W3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a625Lq66L+H5LiA5Liq5oSJ5b+r6ICM56Wl5ZKM55qE5Yqz5Yqo6IqC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Yiw5LqG77yM5L2g6KaB5bCR5Zad6YWS77yM5aSa5ZCD6I+c77yM6L+Y5pyJ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6K+d44CCPC9wPjxwPjxlbT41MC48L2VtPuWbm+Wto+eahOiKsemmme+8jO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icnO+8m+S6lOiwt+eahOeyvuWNju+8jOmFv+WHuuWygeaciOeahOmF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IkeeahOelneemj+e7veaUvuWcqOaYjuWqmueahOmYs+WFieS4i++8jOW4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UmOazie+8jOa1geWIsOS9oOW/g+mXtO+8jOaEv+S9oOeahO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EuPC9lbT7kurLniLHnmoTvvIzkvaDml6XlpJzmk43lirPlrr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6TmiJHmhJ/liLDov4fmhI/kuI3ljrvvvIzkuLrkuobku4rlkI7og73lpJ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nLDkuqvlj5fkvaDnmoQmbGRxdW875pyN5YqhJnJkcXVvO++8jOWP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Gs+Wumu+8mui/meS4quWBh+acn+S7u+S9oOWkhOe9r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PpmLPml6nml6nnmoTljYfotbfvvIzllKTphpLlv6vkuZDnmoTpn7PnrKbvvIzmip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vvIzmvJTlpY/nnYDlubjnpo/nmoTkuZDosLHjgILmnIvlj4vnm7jpmp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jY7kuIrlhbPmgIDpl67lgJnvvIznpZ3kupTkuIDlirPliqjoioL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UzLjwvZW0+5pS+5LiL5bel5L2c77yM5bCG5b+r5LmQ6KOF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YaZ6IS45LiK77yM5ou/5Zac5oKm5pS+6Lqr5LiK77yM6K6p5qyi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77yb5Y245LiL55ay5oOr77yM5bCG5pS+5p2+6KOF6ISR6YeM77yM5oqK6L275p2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u/5byA5b+D5pS+5omL5LiK77yM6K6p5Zac5bqG57uT5Ly06KGM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qU5LiA5Yqz5Yqo6IqC5b+r5LmQ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jeWLpOWKs++8jOiHquW3seivtOS6huS4jeeul++8jOWIq+S6uuivhOS7t+aJ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S4jeWKs+WKqO+8jOS7iuWkqeS9oOivtOS6hueul++8jOWIq+S6uuivt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lneemj+S4jeelneemj++8jOiwgemDveivtOS6huS4jeeul++8jOWPquacieaIke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uS6lOS4gOiKguaXpeimgeS9oOW5uOemj++8gTwvcD48cD48ZW0+NTU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ngrnnvIDnnYDlubjnpo/nmoTmm5nlhYnvvIzolJPlu7blnKjkvaDouqvml4HvvJv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hafogIDnnYDlv6vkuZDnmoTmupDms4nvvIzmipXmmKDlnKjkvaDlv4PmiL/jgI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mj4/nu5jnnYDlubjnpo/nmoToibLlvanvvIzkupTkuID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47nhLbvvIE8L3A+PHA+PGVtPjU2LjwvZW0+5Yqz5Yqo6IqC5Yiw5LqG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Imv5aW96KGo546w77ya5pep5pmo5LiN6LW35bqK77yM5aSp5aSp5LiN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6KKc6ZqP5aSE5pS+77yM5piv5rS75LiN5Lya5bmy77yM5bCx5Lya556O5Zq35Z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KB5Y+R5LiqJmxkcXVvO+acgOS4jeS8muWKs+WKqOWlliZyZHF1bzv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jgII8L3A+PHA+PGVtPjU3LjwvZW0+6Zuo5aOw56Wd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Yay6LWw6bq754Om77yM6Zuo5Lid5o2O5Y675oCd5b+177yM6Zuo6Iqx6aOe6J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Zuo54K55ZyG5L2g5b+D5oS/77yM6Zuo6Zyy5ram5L2g5b+D55Sw44CC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i455u45Ly044CC56Wd5Yqz5Yqo6IqC5oSJ5b+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5tOW5tOacieS7iuaXpe+8jOWygeWygeacieS7iuacne+8m+aciOaciOa2q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qOWRqOS4reW9qeelqO+8jOWkqeWkqeWlveW/g+aDhe+8jOaXpeaXpe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mBh+i0ouelnu+8jOaZmuS4iuaVsOmSnuelqO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kupTkuIDliLDvvIzkupTkuIDliLDvvIzlv6vnu5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kuKrpgZPvvJvkurLmnIvlm6LogZrkuI3og73lsJHvvIzlkIPllp3njqnkuZDlm7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pl67lgJnmnIvlj4vmsqHlv5jmjonvvIzmlLbliLDnpZ3npo/nrJHkuIDnrJH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o7DoioLml6Xlpb3vvIznpZ3kvaDlirPliqjoioLml6Xlv4Pmg4X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U5LiA6buE6YeR5ZGo77yM5peF5ri455yf54Ot6Ze577yb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77yM6YWS5bqX5ZKM5py656Wo77yb5a6J5YWo5pyA6YeN6KaB77yM5byA5b+D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peF6YCU5LyR5oGv5aW977yM6I6r6KaB5pyJ55ay5Yqz77yb6L275p2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Lqr6Ieq5Zyo44CC56Wd5L2g77ya5YGH5pyf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cieWKs+acieWKqO+8jOi6q+S9k+WBpeWjru+8m+elneemj+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5kO+8jOW/g+aDheaEieaCpu+8m+elneemj+S9oOaciei0ouacieWvjO+8jO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m+elneemj+S9oOacieaci+acieWPi++8jOS4gOeUn+WvjOacie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jIuPC9lbT7kupTkuIDnpZ3npo/liL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hI/mgJ3mnInkupTngrnvvJrlpZbph5HnuqLljIXlpJrkuIDngrn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lv6vkuIDngrnvvIzouqvkvZPlgaXlurfmo5LkuIDngrnvvIzkurrmsJTml7rml7r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lJ/mtLvlubjnpo/nlJzkuIDngrnjgIL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CB57uZ5oKo5LiA5Liq5ZCJ56Wl77yM6YCB57uZ5oKo5LiA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7uZ5oKo5LiA5Liq5b+r5LmQ77yM6YCB57uZ5oKo5LiA5Liq56aP5rC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Liq5rip5pqW77yM6YCB57uZ5oKo5LiA5Liq6aG65Yip77yM5oqK5LiA5Yi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7uf57uf6YCB57uZ5oKo77yM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m8k+S9nOawlOaYr+mYteWKv++8jOS4gOawlOWRteaIkOaYr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S4h+WIqeaYr+i0ouWKv++8jOS4gOW4humjjumhuuaYr+i1sOWKv++8jOS4gO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aYr+aAgeWKv++8jOS6lOS4gOaci+WPi+WjruWjsOWKv++8jOmAgeS9oOW5uOemj+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+8jOW8gOWIm+e+juWlveS6uueUn+WlveW9ouWKv+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ng63lpKnliLDvvIzlh7rpl6jorrDlvpfopoHmiLTluL3vvIz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liLDvvIzmlL7kuIvlt6XkvZzvvIzlh7rpl6jmuLjnjqnlv4Pmg4Xlpb3vvI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KTlj4vvvIzlpKflrrbkuIDotbfpl7nkuIDpl7nvvIzkupTkuIDlirPliqjoio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E8L3A+PHA+PGVtPjY2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byA5L2g77yb5LiA5Y2D6aKX5bm46L+Q5pif57uZ5L2g77yM5aW96L+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B56Wd5Yqz5Yqo6IqC5aW96L+Q44CCPC9wPjxwPjxlbT42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dpeWIsO+8jOaCoOaCoOmVv+WBh+aXtumXtOmVv++8m+WHuumXqOi1s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S4ouWNtOeDpuaBvOS4juW/p+aEge+8m+eci+eci+e+juaZr+aAo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aOieayiemXt+S4juWOi+WKm++8m+elneS9oOS6lOS4gOWlveW/g+aDh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buOS8tOOAgjwvcD48cD48ZW0+NjguPC9lbT7mmZLkuIDmmZL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LjkuIDlj6PmlrDpspznmoTnqbrmsJTvvIzmg7PotbfmiJHku6zmsLjmgZ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mmK/miJHmnIDnlJzonJznmoTnlJ/mtLvvvIznpZ3kupTkuIDlv6v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mr4/kuIDlpKnvvIE8L3A+PHA+PGVtPjY5LjwvZW0+5LqU5LiA5bCP6ZW/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peg6ZmQ5qyi5LmQ6K6p5L2g5aW95LiK5Yqg5aW977ya6K6p5bm456aP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A6Ze577yM5aW96L+Q5bCG5L2g57uV5LiA57uV77yM55Sc6Jyc5b+954S25YaS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6Wd56aP5LiH6Iis5aW977yM5pyA6YeN6KaB5L2g6Lqr5L2T5aW9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LmQ6Zm26Zm277yBPC9wPjxwPjxlbT43MC48L2VtPuaYpemjjuWWnOi/j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h+acn+S5i+S9meW8gOW/g+S6m++8jOasouWjsOeskeivreW/q+S5kOS6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WBpeW6t+S6m++8jOWkqeS8puS5i+S5kOWkmuS6q+S6m++8jOeDpuaBvOW/p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S6m++8jOS6lOS4gOWKs+WKqOiKguelneemj+S6m++8jOWQieelpeWmguaEj+mAje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EuPC9lbT7mt6Hmt6Hng5/pm6jmt6Hmt6HmhIHvvIzmt6Hmt6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opb/mpbzvvIzmt6Hmt6HpsbzlhL/msLTkuK3muLjvvIzmt6Hmt6HonbTonbbokL3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t6Hmt6Hog63ohILmt6Hmt6HphZLvvIzmt6Hmt6HphZLop6Pmt6Hmt6HmhI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Z3mhL/nu5nmnIvlj4vvvIHlirPliqjoioL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7uI5Yiw5p2l77yM5q2H5q2H77yb5bel5L2c5Y6L5Yqb57mB55CQ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a625Lq65pyL5Y+L5ZKM55+l5bex77yM6IGa6IGa77yb5aSn5aW95rKz5bGx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pS+5p2+6Lqr5b+D55yf5oSJ5b+r77yM5LmQ5LmQ77yb5Yqz5Yqo6K6p5LiW55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qz5Yqo5Luk55Sf5rS7576O5aW977yM5Yqz5Yqo5piv5LiA5YiH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LqU5LiA5Yqz5Yqo6IqC5p2l5Li05LmL6ZmF77yM56Wd5pyL5Y+L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GH5pyf5oSJ5b+r77yBPC9wPjxwPjxlbT43My48L2VtPumYs+WFieaYjuWq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9u+advuaEieW/q+eahOW/g+aDhe+8jOaCoOmXsuiHquW+l+eahOaXt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dpeeugOWNleeahOmXruWAme+8jOmAgeS4iuecn+W/g+eahOelneemj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OqeW+l+W8gOW/g++8geS5kOW+l+iIkuWdp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npZ3npo/mnaXmiqXpgZPjgILnpZ3kvaDvvJ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pTosLfkuLDnmbvvvIzmnIvlj4vkuqTliLDkupTmuZblm5vmtbfvvIzmhJ/mg4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TohI/lha3ohZHvvIzlpb3kuovmnaXlvpfov57kuInmjqXkupTvvIzkupTkuI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jgII8L3A+PHA+PGVtPjc1LjwvZW0+5Yqz5Yqo6K+a5Y+v6LS1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44CC6Iul5Li65YGH5pyf5pWF77yM5LqM6ICF55qG5Y+v5oqb44CC5ri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um77yM5Y+q5oqK5bm456aP5om+44CC5b6F5Yiw5bGx6Iqx54OC5ryr5pe2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6yR44CC5LqU5LiA5Yqz5Yqo6IqC5b+r5LmQ44CCPC9wPjxwPjxlbT43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OmjmOi/h++8jOaKiuiKseW/g+eVmee7meS9oO+8jOWbm+Wto+mjjuWQue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WPtueVmee7meS9oO+8jOW9k+aciOa9rua2jOi/h+aKiuasouS5kOeVmee7m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WIu++8jOaKiua3sea3seeahOelneemj+eVmee7meS9o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cuPC9lbT7kupTkuIDoioLlv6vkuZDvvIH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jgIHnjqnlpb3jgIHlv4Pmg4Xlpb3vvIHlirPliqjluKbnu5nmiJHku6z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PliqjvvIzmiY3mnInlm57miqXvvIzmiY3mnInmlLbojrfvvIH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LqL5Lia6aG66aG65Yip5Yip77yM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a625bqt5ZKM5ZKM552m552m77yM5aSp5aSp5byA5byA5b+D5b+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W6YeR5aSa5aSa77yM5bm05bm05Lia57up6auY6auY77yM55Sf55Sf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W5bm456aP5a6J5bq344CC56Wd5L2g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s+WKqOiKguadpeWIsO+8jOWlvei/kOWbtOS9oOe7l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+8jOW5uOemj+W8gOW/g+eske+8jOeUn+a0u+S5kOmAjemBpe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+8jOS6lOS4gOWBh+acn+mVv++8jOeUsOmXtOmAm+S4gOmAm+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6q+S9k+awuOW6t+WBpe+8jOaEv+S6lOS4gOWKs+WKqOiKgu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OAgjwvcD48cD48ZW0+ODAuPC9lbT7mnIvlj4vvvIzmiJH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miJHku6znmoTlj4vosIrlgLzljYPph5HvvIzkupTkuIDkvbPoioL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mnaHlvq7kv6HkvKDkvbPpn7PvvIzmnJvlj4vop4Horq/lpoLop4Hkur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4LlvpfnmoTmnIvlj4vlv4PjgILnpZ3lj4vkupTkuIDlpJrlv6vkuZD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mnIDnnJ/jgII8L3A+PHA+PGVtPjgxLjwvZW0+5LqU5LiA5YGH5pyf5bCx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q2k5py65Lya5byA5b+D546p77yM56Wd5L2g5YGl5bq35bmz5a6J5Ly0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5LiA6L6577yM5bem556n5Y+z55yL56yR5a6555Sc77yM6YGN5Zyw6buE6YeR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LqU5LiA5Yqz5Yqo6IqC56Wd5L2g77yM5YGl5bq35b+r5LmQ5LiH5LqL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1j+iniO+8jOaYr+mavuW+l+eahOmbheiHtO+8m+aCoOmX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eahOaEn+inie+8m+aci+WPi++8jOaYr+S/ruadpeeahOW5uOemj++8m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vuaxgueahOe8mOS7ve+8m+mXruWAme+8jOaYr+eUnOicnOeahOeJteaMg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g3ZjBlNzB0cC5odG1sIj5odHRwczovL2R1YW5qdXppa3UuY29tL2R1YW5qdXpp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ZTcw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A942DC1ED54099D1BFF2DE6FC7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