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1F629E99D2466C785AC34E97FF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1F629E99D2466C785AC34E97FF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5bm05pys5ZG9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Wkp+a1t+WGjeWkm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seacieWkmuS8n++8jOicmOibm+WGjeWkmuiFv++8jOi+o+akkuWGjei+o+WY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Ureeuoe+8jOaAu+S5i+acrOWRveW5tOmHjO+8jOS9oOacgOe+ju+8jOW/q+S5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geacrOWRveW5tOW/q+S5kO+8gTwvcD48cD48ZW0+Mi48L2VtPuiwouiwo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W3peS9nOeahOWkp+WKm+aUr+aMgeWSjOW4ruWKqe+8geaEv+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oue7k+W8gOaLk++8jOaKiuaIkeS7rOeahOW3peS9nO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5tuelneS9oOWcqOacrOWRveW5tOmHjOe6oue6oueBq+eBq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veW5tOeahOmSn+WjsOWTjei1t++8geixoeS8mOe+jueahOmfs+S5k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s+espu+8jOS4neS4nee8lee8leWcsOa8q+i/h+W/g+W6le+8jOWcqOmjjuS4r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Inu+8jOmjmOWQkeavj+S4quinkuiQve+8jOmjmOi/m+avj+S4quS6uuW/g+mHj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+8gTwvcD48cD48ZW0+NC48L2VtPuWIneaYpembqua8q+a8q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WkhOaWsO+8geaYpeiKguW/q+S5kO+8jOacrOWRveW5tOW5uOemj++8ge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s+S6i+aIkOOAgjwvcD48cD48ZW0+NS48L2VtPuaIkeS4uuS9oOelneemj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WboOS4uuWcqOS9oOeUn+aXpeeahOS7iuWkqe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W/q+S5kO+8geelneS9oOacrOWRveW5t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FuOeUnOiLpui+o+i/h+S4gOW5tO+8jOihsOmsk+WPi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3u++8jOeOieagkeS4tOmjjuengOWPr+mkkO+8jOiDuOaAgOacnemYs+ino+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bvOadpeW5tOW/g+elnuWBpe+8jOmTtuS4neWNs+WPr+S7u+aEj+afk+OAgueln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/q+S5kO+8jOaEv+S7peiTrOWLg+acneawlOadpei/juaOpe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S7rOivtOacrOWRveW5tOaYr+S4jeWQieWIq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atpOaIkeaKiuaIkeacgOWlveeahOelneemj+mAgee7meS9oO+8jO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+8gTwvcD48cD48ZW0+OC48L2VtPuaYqOWkqeaLnOW5tOaXqe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LnOW5tOaMpOS6hueCue+8jOWQjuWkqeaLnOW5tOi/n+S6hueCue+8j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Yr+ato+eCue+8jOaLnOW5tOWVpu+8jOaLnOW5tOWVpu+8geelneemj+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0oua6kOiMguebm++8jOS4h+S6i+WmguaEj++8jOWQiOWutuW5uOemj++8g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/q+S5kOOAgjwvcD48cD48ZW0+OS48L2VtPumAgeS9oOS4gOS7veacrOWRve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uqeS9oOW/mOWNtOeDpuaBvO+8m+mAgeS9oOS4gOW5heWvjOi0teWvueiB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i+S4muiFvumjnu+8m+mAgeS9oOS4gOaZmueSgOeSqOaYn+epuu+8jOiuq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7te+8m+mAgeS9oOS4gOmBk+Wlvei/kOelneemj++8jOiuqeS9oOW5uOemj+W4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WwhuS4tO+8jOmihOelneS9oOW/q+S5kOe+juWmm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nKzlkb3lubTvvIzlvIDlvIDlv4Plv4Pov4fkuIDlubTvvIznpZ3oh6rlt7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xLjwvZW0+5pys5ZG95bm05oGt5Zac5L2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qL5Lia5bGe5LqO5L2g77yM5byA5b+D6Lef6ZqP5L2g77yM5YGl5bq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Si56We5ouc6K6/5L2g44CC5oS/5L2g5pys5ZG95bm06KGM5aSn6L+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+P5LiA5aSp44CCPC9wPjxwPjxlbT4xMi48L2VtPuaXoOiogOWPiOaXoOivre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iLpeemu+OAguaIkeaAneW/teedgOS9oO+8jOWkqeWkqeWcqOS4gOi1t++8m+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m7mOm7mOWcqOW/g+W6le+8m+aIkeelneemj+edgOS9oO+8muacrOWRv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pm7bngrnpkp/lo7Dlk43vvIzkuIDlubT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nKzlkb3lubTlsLHov5nmoLfmnaXkuobvvIznpZ3oh6rlt7H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s5ZG95bm054yu5LiK56Wd56aP77ya5aSn6LSi44CB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W6LSi77yM6LSi5rqQ5rua5rua77yb5Lqy5oOF44CB54ix5oOF44CB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95Lu955yf5oOF77yb5a6Y6L+Q44CB6LSi6L+Q44CB5qGD6Iqx6L+Q77yM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4ix5Lq644CB5Lqy5Lq644CB5a626YeM5Lq677yM5Lq65Lq6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aYr+acrOWRveW5tO+8jOe7meS9oOaLnOS4qu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ygeWygemDveW5s+Wuie+8jOaXpeaXpeWknOWknOmDveW5uOemj++8m+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gO+8jOelneS9oOi0oua6kOa7mua7muadpe+8jOeDpuaBvOe7n+e7n+i3keeIs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Bi+edgOS9oO+8jOW5uOi/kOS5i+elnuawuOi/nOS/neS9k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mmK/kvaDnmoTmnKzlkb3lubTnlJ/ml6XvvIzkuIDkuKr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ml6XlrZDjgILmhL/kuIrluJ3kv53kvZHkvaDkuIDnlJ/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gaXlurflurfjgIHlubjnpo/lv6vkuZDvvIHmiJH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w55CD5piv5ZyG55qE77yM5oiR55qE56Wd56aP5Lmf5piv5ZyG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f5Y6f5pys5pys55qE5b+D5oS/77yM5Y+Y5oiQ5Y6f5ruL5Y6f5ZGz55qE5paw5p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Ko77ya54ix5ZyG5oOF5ZyG77yM6Iqx5aW95pyI5ZyG77yM5Lq657yY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qQ5LiN5pat77yB5pys5ZG95bm05b+r5LmQ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IsO+8jOWlveeDremXue+8jOepv+aWsOiho++8jOaItOaWsOW4ve+8jO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mereeCru+8jOmAgeelneemj++8jOmXruWjsOWlve+8jOaLnOWkp+W5tO+8jOa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W3peS9nOmhuu+8jOaUtuWFpemrmO+8jOWygeWygeWuie+8jOW5tOW5t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mhuu+8jOS5kOmAjemBpeOAguacrOWRve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7bliLvvvIzmnInmiJHlr7nkvaD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iJHmu6Hlv4PnmoTnpZ3npo/vvIzngrnnvIDkvaDpgqP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6rmhL/kvaDmi6XmnInkuIDkuKrlubjnpo/lv6vkuZDnmoTmnKzlkb3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G5oiR5a+55L2g55qE56Wd56aP5ZKM5biM5pyb77yM6J6N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aG5aSn5Zyw55qE6Zuq6KKr5LiL77yM6K6p5a6D5Lus77yM5rK/552A5pil5aSp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Kz5rWB5rWB5Yqo77yM5Li65L2g5bim5Y675ruh5bm055qE5Liw55ub5LiO6Iq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L2g5pys5ZG95bm05b+r5LmQ77yM5bm456aP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aYpe+8jOS7o+ihqOedgOS9oOWOu+W5tOeahOaEgeeDpumDv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+8m+acrOWRveW5tO+8jOihqOi+vuedgOS9oOeahOW/q+S5kOWwhuS8mu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WnOaCpu+8jOaEj+WRs+edgOS9oOeahOacquadpeWwhuacieaIkeS9nOS8t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ejeWFpeedgOWPi+iwiueahOa4qemmqOebuOS8tO+8m+elneemj++8jOmA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elneS9oOacrOWRve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HkvaDpmLPlhYnvvIzmm7/kvaDmiornlrLmg6vokrjlj5HvvJvpgIHkvaD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7/kvaDmiorlirPntK/lhrLliLfvvJvpgIHkvaDmtYHmmJ/vvIzmm7/kvaD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JvpgIHkvaDlvanpnJ7vvIzmm7/miJHmjY7kuKror53vvJrmnKzlkb3lub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DliIfpobrlv4PllYrvvIE8L3A+PHA+PGVtPjIzLjwvZW0+5aSn6ZuB5b6A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C6JqB5aSn5pCs5a6277yM6KGX5LiK5ZSv54us5L2g77yM6Ieq5bex5Zyo5rqc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byg5Y+M6ICz77yM5omL5o6M5YiG5Lik5Y+J77yM5Zub6ISa6YO9552A5Z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mm6L6+44CC55yf5oOz6Zeu6Zeu5L2g77yM5Yiw5bqV5piv5Liq5ZWl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Wl77yM5pys5ZG95bm05LmQ5ZOI5ZOI77yBPC9wPjxwPjxlbT4yN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aenOWunuWwhuaeneWktOaMgumBje+8m+S6keWNt+S6keiIku+8jOaPj+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mcnua7oeWkqe+8m+S4luS6i+WPmOaNou+8jOecn+aDheawuOmpu+S6juW/g+mX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+8jOi/juadpee+juWlveacrOWRveW5tOOAguaYpeiKguelneS9o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UuPC9lbT7mr4/kuIDlo7Dpnq3ngq7lk43otbf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/oirHnh4PotbfvvIzmr4/kuIDnm4/nga/nrLzkuq7otbfvvIzpg73mtYHliqj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J3lv7XvvIzmr4/kuIDku73lhbPmgIDvvIzpg73lh53ogZrnnYDmr4/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rDlubTliLDkuobvvIzmnKzlkb3lubTvvIznpZ3npo/oh6rlt7Hpobr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s5ZG95bm06YeM77yM5oiR5oS/5LiO5L2g77yM5Zuw6Zq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S55u45biu77yM5YWx5ZCM6L+b6YCA5oOF6LCK5rex44CC6L2s55y85pys5ZG9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yf6K+a56Wd5oS/5b+r6YCB6L6+44CC5oS/5L2g5ZCI5a62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Si5rqQ5rua5rua5pWw5LiN5a6M77yBPC9wPjxwPjxlbT4yNy48L2VtPumbt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W9u+Wkqea2r++8jOacrOWRveW5tOeahOWIl+i9puWHhuaXtuWHuu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uWOu+S6huS4gOS4qumavuW/mOeahOWygeaXpe+8jOi/juadpeS6huWPiOS4gOi9r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WNjuOAguelneS9oOacrOWRveW5tOW/q+S5kO+8jOm5j+eoi+S4h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oioLnmoTnpLzngq7ovbDlvIDlpb3ov5DnmoTpgJrpgZP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uqLljIXluKbmnaXmnKzlkb3lubTnmoTnvo7lpb3vvIzmmKXoioLnmoTllpzluob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nnpaXnmoTlm7Tnu5XvvIzmmKXoioLnmoTnpZ3npo/pgIHljrvnnJ/or5r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nKzlkb3lubTmmKXoioLlv6vkuZDnvo7lpb3vvIzlvIDlv4PoiJLnlYX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2n6I2n55qE54Ob5YWJ54Wn6ICA5L2g55qE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u5byx77yM5Y205Y+v5Lul5bu25Ly45Yiw5b6I6L+c77yM5ZC554Gt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b+D5oS/77yM6K6p5ruh5aSp55qE5pif6YO95Li65L2g56Wd56aP44CC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WvueS9oOeahOaAneW/teWDj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9u+eDn+S4jee7neWmgue8le+8jOWvueS9oOeahOelneemj+Wmgua9uua9uu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maj+S4gOeUn+S4gOS4lu+8jOelneacrOWRveW5tOWkp+WQ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kb3lubTnmoTnlJ/ml6XliLDkuobvvIznpZ3mhL/mgqjmnKzlkb3lub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pobrliKnllYrjgILogIHmnIvlj4vku4rlpKnmmK/kvaDmnKzlkb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vaDlnKjku6XlkI7nmoTnlJ/mtLvkuK3lv6vlv6vkuZDkuZ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T5LiA5oqK5b+r5LmQ77yM6YeH5LiA5Liy5bm456aP77yM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+M6LS177yM5o2P5LiA5Liq5bm46L+Q77yM5omL6Iie6Laz6LmI6YCB5L2g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il6IqC5a+55L2g5pyA576O5aW955qE56Wd56aP44CC56Wd5L2g5pys5ZG9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77yBPC9wPjxwPjxlbT4zMy48L2VtPuWcqOaAneW/te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9oOeahOeUn+aXpeOAguaIkeiwqOeUqOWPquWtl+eJh+ivr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AgOOAguiht+W/g+elneaEv+aCq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aCqO+8jOacrOWRveW5t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mnKzlkb3lubT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G95bm05Y2z5bCG5Yiw5p2l77yM56Wd56aP55qE6K+d6K+t5Li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oiR5bCx5Z2a5L+h5LiA5p2h77yM6YKj5bCx5piv5oiR6KaB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pyA5aW955qE5pyL5Y+L77yM5Y+q5pyJ5L2g5b+r5LmQ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L2g5pys5ZG95bm05b+r5LmQ77yBPC9wPjxwPjxlbT4zNi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S5i+mZhe+8jOe7meS9oOaLnOW5tOS6hu+8geelneS9oO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kqeWkqeeyvuelnueZvuWAje+8jOaciOaciOWWnOawlOaJrOaJrO+8jO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uacrOWRveW5tOW/q+S5kO+8gTwvcD48cD48ZW0+Mzc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mnaXliLDvvIznpZ3kvaDmnKzlkb3lubTlpKfml7rvvIz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otKLov5DkuqjpgJrvvIzlkIjlrrbmrKLkuZD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lr7/mr5TljZflsbHvvIzlubjnpo/nvo7mu6HvvIzlrpj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vo7moqbov57ov5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zaWF2ODFybW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c2lhdjgxcm1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1F629E99D2466C785AC34E97FF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