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8D85CC1AA132F65353A2FEEB1CC9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85CC1AA132F65353A2FEEB1CC9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LuA5LmI5b6u5L+h5ZCN5aW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HoOWLuuWltumFq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WFgeiuuOS9oOa2iOWksTwvcD48cD48ZW0+My48L2VtPuaIkeW/g+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cD48ZW0+NC48L2VtPu+5j+eFp+ebuOaOpzwvcD48cD48ZW0+NS48L2VtP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geS6uueJqeWTgTwvcD48cD48ZW0+Ni48L2VtPuWkuuS4jei1sOeahOeIs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ijlrr/phokpPC9wPjxwPjxlbT44LjwvZW0+5bCP5bCP6Z2S5bm04pe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+D5pyJ5b2S5bGePC9wPjxwPjxlbT4xMC48L2VtPuS4gOW/t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zwvcD48cD48ZW0+MTEuPC9lbT7phonmjL3muIXpo448L3A+PHA+PGVtPjE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iH5a6g5YS/PC9wPjxwPjxlbT4xMy48L2VtPua3ulxcXOe0q+iJsiY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luezluOBruWFrOS4uzwvcD48cD48ZW0+MTUuPC9lbT7nqbfmnoHkuIDnlJ/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kuro8L3A+PHA+PGVtPjE2LjwvZW0+54ix5omT55u555qE54yr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ouS4ieS4ouWbm+S4jeS4ouS9oDwvcD48cD48ZW0+MTguPC9lbT7oqIDlsJHmg4X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q/5Lq65LiN5Y+K5L2g5LiA5Lq6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wj+Wwj+iKreavlDwvcD48cD48ZW0+MjEuPC9lbT7lv7XkvaDlpoLmlY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Ya35L2Q54aZJnJhZGljOzwvcD48cD48ZW0+MjMuPC9lbT7kuLrkvLHlrojpj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JaE6I235b+DPC9wPjxwPjxlbT4yNS48L2VtPiZQcmltZTvn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j6DjgaU8L3A+PHA+PGVtPjI2LjwvZW0+55yJ55y85bim56yR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OOCnOW3puecuOOCijwvcD48cD48ZW0+MjguPC9lbT7kvaDnmoTmnKrmnaXmiJHpooT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L3A+PHA+PGVtPjI5LjwvZW0+55Sc5b+DP+eMq+WSquOA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4PlkpI8L3A+PHA+PGVtPjMxLjwvZW0+5Y+q5a+55L2g5pKS5aiH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aaruaZmuW9kjwvcD48cD48ZW0+MzMuPC9lbT7ojYnojpPlkbPlsJHlpbP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JCM5aSn5aW2QDwvcD48cD48ZW0+MzUuPC9lbT7lsJHlpbP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oqY8L3A+PHA+PGVtPjM2LjwvZW0+5pen5Z+O54Of6Zuo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geKVi+S4gOi+iOWtkOeahOaDs+W/tTwvcD48cD48ZW0+MzguPC9lbT7miYvlgJ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L3A+PHA+PGVtPjM5LjwvZW0+5oiR5oS/5a+55L2g5LuY5LuK55Sf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WboOWtkDwvcD48cD48ZW0+NDEuPC9lbT7lsI/lhYjnlJ8g44K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i3kuozmnIjpmLPlhYk8L3A+PHA+PGVtPjQzLjwvZW0+6JGZ5ZKM5Lyx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r+eIseWFu+a0u+S6huW/g+iEj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blkbPnlJzphaU8L3A+PHA+PGVtPjQ2LjwvZW0+5bCP55Sc5b+D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9muS8seWZr+aIkeKRoOeUnzwvcD48cD48ZW0+NDguPC9lbT7oirHpm6rms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buR57OW546b55Cq5py144CCPC9wPjxwPjxlbT41MC48L2VtPuaLv+WR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m+aytTwvcD48cD48ZW0+NTEuPC9lbT7mobPjgILmobPjgILns5Y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4ix5LqG5aW95LmFPC9wPjxwPjxlbT41My48L2VtPueyiee6ouWkueWFi+ihq+OC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s5blsI/mnpw8L3A+PHA+PGVtPjU1LjwvZW0+5rqA55y85pi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wPjxwPjxlbT41Ni48L2VtPuagkeaLk+mdmeenizwvcD48cD48ZW0+NTcuPC9lbT7m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jLY8L3A+PHA+PGVtPjU4LjwvZW0+5aSP566s5q6HPC9wPjxwPjxlbT41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a4nTwvcD48cD48ZW0+NjAuPC9lbT7ova/lsL7llrU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GD6aGU5rGQPC9wPjxwPjxlbT42Mi48L2VtPuiOquOAgeiTtuS8seS4k+Wx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4rnlJ/kuI7kvaDjgp3ljYHmjIfnm7jmiaM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656aKcJmRlZzs8L3A+PHA+PGVtPjY1LjwvZW0+5omA54ix6Z2e5Lq6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TlkJHpkrHnnIvpvZAkPC9wPjxwPjxlbT42Ny48L2VtPuWwm+ezluaDom/QviZP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OzwvcD48cD48ZW0+NjguPC9lbT7mt6Hoi6XmuIXpo448L3A+PHA+PGVtPjY5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4el6Ziz5YWJ5q2j5aW9PC9wPjxwPjxlbT43MC48L2VtPuS5heS8tOaIke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iJ3kuInni5dpPC9wPjxwPjxlbT43Mi48L2VtPuaIkeWlveWbsOW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gL7lsL3kuIDnlJ88L3A+PHA+PGVtPjc0LjwvZW0+5aS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5L2gPC9wPjxwPjxlbT43NS48L2VtPueIseaIkeWwsei3n+aIkei1s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obflv4PkuIDlkLs8L3A+PHA+PGVtPjc3LjwvZW0+5b+D5bey5YWl5Ya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cgOe+jueahOaDheivneaYr+mZquS8tD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miJHnmoTlp5PmsI88L3A+PHA+PGVtPjgwLjwvZW0+5LmF5Ly05LiN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aEm+S4jeiGqTwvcD48cD48ZW0+ODEuPC9lbT7otLTlv4PlsI/mo4nooo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y95omL5b2S5a62PC9wPjxwPjxlbT44My48L2VtPuWIneingeWAv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XBzeXM1YmUz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wc3lzNWJlM3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8D85CC1AA132F65353A2FEEB1CC9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