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9473A3597DDF6FEA02A4D552E6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9473A3597DDF6FEA02A4D552E6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W95ZC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muWuieWwseWIq+etieS6huecn+eIseS9oOeahOS6uuS4jeS8muiuqeS9oO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qsOWcqOWBmuedgOiqsOaXs+aipu+8jOeptuern+aYr+S8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uaKiuW4jOacm+Wfi+iRrOOAgjwvcD48cD48ZW0+My48L2VtPuS9oOmaj+S+v+eah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NtOiupOecn+eahOmavui/h+OAgjwvcD48cD48ZW0+NC48L2VtPu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Hgu+8jOWPquaYr+S4jeaDs+aHguOAgjwvcD48cD48ZW0+NS48L2VtPu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LpeS9leeahOWPmOaVhe+8jOS4jeimgeaJk+egtOeUn+a0u+eUn+iuoeWOn+ac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+8jOimgeaMieaXtuWQg+mlre+8jOaMieaXtuedoein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p+a1t+S4gOagt+eahOiDuOaAgO+8jOeUn+a0u+S4rei/mOacieS7gOS5iOS6i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kseWOu+eskeWuueWRou+8nzwvcD48cD48ZW0+Ny48L2VtPumjjueahOaXi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e+juS4ve+8jOWugemdmeeahOWkp+iHqueEtu+8jOWQrOedgOmjjuWSjO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Wco+awtO+8jOWPquaYr+S4gOS4qua1geWKqOeahOadr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veWDj+avj+asoemDveaYr+i/meagt++8jOayoeacieS+i+Wkl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mcgOimgeacieS4gOS4quS6uuWOu+S+nemdoOeahOaXtuWAme+8jOW+gOW+g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Yr+iHquW3seS4gOS4quS6uuaMuui/h+WOu+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CsuWTgO+8jOaIkeawuOi/nOS5n+S4jeiDveaKiuaPoeS9oO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ku4rlj6rliankuIvmuIXphZLvvIznlZnmiJHkuIDkurrnmb3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Inmg4Xkuabku5bmnInphZLvvIzku5bmnInliKvkurrpmarnnY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6Ze05pS55Y+Y552A5LiA5YiH77yM5LiA5YiH5pS55Y+Y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WI55yL5LiN5oOv55qE77yM5aaC5LuK5Lmg5oOv5LqG77yb5pu+57uP5b6I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6w5Zyo5LiN6ZyA6KaB5LqG77yb5byA5aeL5b6I5omn552A55qE77yM5ZCO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LqG44CCPC9wPjxwPjxlbT4xMi48L2VtPuW+iOS5heS5i+WQju+8jOe7iOS6ju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5s+W4uO+8jOi/nueci+S9oOS4gOecvOmDveaEn+inie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azlvoDkuovkuIDmna/phZLvvIzlho3niLHkuZ/kuI3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g6K665Y+R55Sf5oCO5qC355qE5Y+Y5pWF77yM5LiN6KaB5omT56C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6f5pyJ55qE6KeE5b6L77yM6KaB5oyJ5pe25ZCD6aWt77yM5oyJ5pe2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WnOasouatpOWIu+eahOiHquW3se+8jOaIkeaAgO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S7rOOAgjwvcD48cD48ZW0+MTYuPC9lbT7kuI3nn6XpgZPku47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lt7Lnu4/no6jlubPkuoboh6rlt7HnmoTmo7Hop5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Sf6KeJ5q+U5aSx5oGL6L+Y5pyJ55eb6Ium77yM6YKj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eq5Y+X44CCPC9wPjxwPjxlbT4xOC48L2VtPuWPquacieefpemBk+S6huS5pueahO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jeS8muaYjueZveS5pueahOW8gOWktOOAgjwvcD48cD48ZW0+MTk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ov5nohL7msJTvvIzlj6ropoHliKvkurrkuI3nkIbmiJHnmoT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oaznnYDohLjnmq7ljrvmiZPmibDvvIzkvaDoi6Xlr7nmiJHmsonpu5jvvIzmiJHkuZ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nkvaDlhrfmvKDjgII8L3A+PHA+PGVtPjIwLjwvZW0+5oqK54ix5YaZ5oiQ5YW15Li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N5py95Lyg5aWH44CB6YKj5LmI44CB5L2g5Lya5LiN5Lya5LiN6L6e5Yaw6Zuq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5Zyw5aWU6LW06ICM5p2l44CCPC9wPjxwPjxlbT4yMS48L2VtPuaXtumX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i/h+WOu++8jOWNlee6r+eahOaIkeaXqeW3sua2iOWkseWcqOmCo+a1g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ohL7msJTov5nkuJzopb/vvIzlj5Hlh7rljrvmmK/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Lblm57mnaXmmK/lip/lipvjgILnlJ/mtLvnmoTpq5jmiYvvvIzku47mnaX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4Xnu6rmjqfliLboh6rlt7HjgII8L3A+PHA+PGVtPjIzLjwvZW0+5rKh5Lq65oyh6aO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Cx6Ieq5bex5pKR6LW35LiA54mH5aSp44CC5Yir5oC76Ieq6aG+5Y+v5oC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6YO95oy66Zq+44CCPC9wPjxwPjxlbT4yNC48L2VtPuaIkeiDveaDs+mAm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+8jOS9huaIkeW+iOmavui/h+OAgjwvcD48cD48ZW0+MjUuPC9lbT7ooYzkuLr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4TovqnvvIzmhJrkurrnmoTnnLznnZvmmK/mr5Tku5bku6znmoTogLPmnLXogarmmI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jgII8L3A+PHA+PGVtPjI2LjwvZW0+5LiA55Sf5pyA6YeN77yM5LiN6L+H6aWx6aS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b5LiA55Sf5omA5rGC77yM5LiN6L+H5rip5pqW5LiO6Imv5Lq677yb5LiA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6L+H5a6I5oqk5ZKM55u45Ly044CCPC9wPjxwPjxlbT4yN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acn+ebvOeahOWkquWkmu+8jOWboOatpOaEn+inieW+i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Kvmg7PlpKrlpJrkuobvvIzml6LnhLbku7vliqHmm77nu4/lj5Hnl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kvKTkuZ/msqHnlKjvvIzph4rmlL7kuIDkuIvvvIzmjLrmjLrlsLHnlbTmmJ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byA5aeL6K+05Lit6IKv6K+d77yM5LiN5YaN5YGP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r+S9oOa8lOaKgOWkquW3ru+8jOiuqeS6uu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pv++8jOi/mOaYr+aIkea8lOaKgOWkquWlve+8jOW+rueskeiDjOWQju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Yr+aXoOS6uueci+egtOOAgjwvcD48cD48ZW0+MzEuPC9lbT7kvaDlnKjlrrP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gJXlv73nhLbmnInkuIDlpKnlkozku5blnKjlpKfooZfkuIrnm7jpgYfvvIzku5b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liKvkurrnmoTmiYvvvIzmgJXnqoHlpoLlhbbmnaXnmoTlsLTlsKzmiJb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ml6fmlL7kuI3kuIvjgII8L3A+PHA+PGVtPjMyLjwvZW0+5aSx5Y67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6Lqr5aSE5Lq65rW36YeM5Lmf5Lya6KeJ5b6X5a2k54us77yM55yL5Zac5Ym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44CCPC9wPjxwPjxlbT4zMy48L2VtPuacieayoeaciemCo+S5iOS4gOeer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WvOi/h+aIkeeahOaJp+edgOOAgjwvcD48cD48ZW0+MzQuPC9lbT7pmaT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mnInkurrkvJrmmI7nmb3kvaDnmoTmlYXkuovph4zmnInov4flpJrlsJ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grLkvKTvvIzlm6DkuLrpgqPnu4jnqbblj6rmmK/kvaDkuIDkuKrkurr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6u6aOO5ZC56LWw5LqG5pyA5LqG6Kej55qE5Lq677yM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Lit55qE5ZG96L+Q44CC5qih5byP55qE5byA5ZCv44CB5L+h5Luw55qE5YiG56a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5qE6KGM5Li66YO96KKr5omT56C05LqG44CCPC9wPjxwPjxlbT4zNi48L2VtP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gOS5iOmDveS4jeeUqOaDs++8jOavj+WkqeayoeW/g+ayoeiCuueah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Vv+Wkp+S6huW+rueskeaIkOS6huS4gOenjeihqOaDh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lj4zmtYbvvIzor6XmgI7kuYjliJLlkJHmnInkvaDnmoTlvbzls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qT5LiN5L2P55qE54ix5oOF5Yir57qg57yg77yM55WZ5LiN5L2P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r5Zyo5LmO77yM5b+Y5LiN5o6J55qE5Zue5b+G5Yir6L6D55yf77yM5pqW5LiN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ir6YCX55WZ44CCPC9wPjxwPjxlbT4zOS48L2VtPuWGjee+juWlveS5n+e7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l+W/mO+8jOWGjeaCsuS8pOS5n+aKteS4jei/h+aXtumX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opoHkuI3lho3mg7PopoHvvIzlsLHku4DkuYjpg73og73lpJ/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GH5aaC5L2g5pyJ5qKm5oOz77yM5L2g5bCx5pyJ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2N5Y2r5a6D44CCPC9wPjxwPjxlbT40Mi48L2VtPuWbnuW/huWGjee+ju+8j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OW3p+mjmOi/h+iAjOW3suOAgjwvcD48cD48ZW0+NDMuPC9lbT7mnInkupvor53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r7TvvIzpg73mmK/kvKTlrrPvvIzmnInkupvkurrvvIznlZnkuI7kuI3nlZ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jgII8L3A+PHA+PGVtPjQ0LjwvZW0+5pu+57uP55qE5rW35p6v55+z54OC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q15LiN6L+H5aW96IGa5aW95pWj44CC6ICB5q275LiN55u45b6A5p2l77yM5piv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O55qE5rex5oOF44CCPC9wPjxwPjxlbT40NS48L2VtPueQkOeij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fs+e1rue7tee7te+8jOWghuenr+WcqOi3r+WPo++8jOaIkOS6humavuS7pemAvu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8pOOAgjwvcD48cD48ZW0+NDYuPC9lbT7mnInml7bmiJHkuZ/kvJrpmr7ov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oTlgrLkuI3orqnmiJHor7TjgII8L3A+PHA+PGVtPjQ3LjwvZW0+6YKj6aaW5oOF5q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aOO5pyI44CB5Y205peg5YWz5L2g5oiR44CCPC9wPjxwPjxlbT40OC48L2VtPuiu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ingemdou+8jOayiea3gOeahOaXtumXtO+8jOWRiuWIq+eahOeskeW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vtOS4jeWHuuaIkeW/g+S4reeahOaCsuS8pOOAgjwvcD48cD48ZW0+ND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pb3mg7PkvaDvvIHmiJHopoHor4HmmI7lvILlnLDmgYvkuZ/lj6/ku6X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6K+05Ye65Y+j55qE5Lyk55eb6YO95bey5bmz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j5LiN5o+Q55qE5omN6Kem5Y+K5b+D5bqV44CCPC9wPjxwPjxlbT41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+8jOWPquaYr+ayoeacieeIseaIkeW+iOS5he+8jOWPquaYr+ayoeacie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WPquaYr+eIseeahOS4jeaYr+aXtuWAme+8jOWPquaYr+ayoeaciemZquaI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NTIuPC9lbT7lvojlpJrkurrpl6/ov5vkvaD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nu5nkvaDkuIrkuIDor77vvIznhLblkI7ovazouqv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G5oCF5o2i5p2l55qE5LiN5piv5oSf5Lyk55qE5aSp6LW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6L+I6L+b5oSf5Lyk5peg6ZmQ5rex5riK5Lit55qE5LiA5p2h5LiN5b2S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WPquiDveaKmOiFvuWIsOWcqOS5juS9oOeahOS6u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cqOS5juS9oOeahOS6uu+8jOW/mOiusOS6huS9oOeahOS6uu+8jOS9oOeahOaJgO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gueacrOi1t+S4jeS6huS7u+S9leS9nOeUqO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6rnp4HvvIzmiJHlj6rlhYHorrjkvaDniLHmiJHkuIDkuKr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LiN5piv5Zug5Li65L2g5piv6LCB77yM6ICM5piv5oiR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v5Lul5piv6LCB44CCPC9wPjxwPjxlbT41Ny48L2VtPumFku+8jOWWneeahOWNiu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WneeahOWkquWkmuWwsemGieS6hu+8m+eIse+8jOi/mOaYr+WNiuecn+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Wkqua3seWwseW/g+eijuS6huOAgjwvcD48cD48ZW0+NTguPC9lbT7orqn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oo7nmoTlnLDmlrnvvIzovbvovbvmiZPkuIDkuKrnu5PvvIzkuIDnp43nvJ3oo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kvKTnl5vlho3mtYHlh7rjgII8L3A+PHA+PGVtPjU5LjwvZW0+5aSa6LCi5L2g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oiR5a2m5Lya5q275b+D44CCPC9wPjxwPjxlbT42MC48L2VtPuaIkeaKiu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IsOacgOWkp++8jOaKiuaJi+acuuaPoeWcqOaJi+mHjO+8jOWPquS4u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IsOS9oOeahOS/oeaBr+OAgjwvcD48cD48ZW0+NjEuPC9lbT7lr4Llr57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KDmiazvvIzmgrLkvKTvvIzlj6rog73oh6rlt7HmhJ/lj5fvvIznnLzms6r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uI3kuoboh6rlt7HjgILmiJHku6zpg73lj6rmmK/lranlrZDvvIzmgI7kuY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g7PlvpfpgqPkuYjlnZrlvLrjgII8L3A+PHA+PGVtPjYyLjwvZW0+5L2g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qG5aW555qE57yg57u177yM5L2g5Lus5pS+6IKG55qE5bm456aP77yM5oiR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PC9wPjxwPjxlbT42My48L2VtPuS6uueUn+acrOadpeWwseayoeacieebuO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vueS9oOS7mOWHuu+8jOaYr+WboOS4uuWIq+S6uuWWnOasou+8jOS9o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WHuu+8jOaYr+WboOS4uuiHquW3seeUmOaEv+OAguaDheWHuuiHquaEv++8jOS6i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NjQuPC9lbT7or7Tov4fnmoTor53kuIDlrpropoHlgZ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lvojooKLnmoTor53vvIzlho3ooKLkuZ/mr5ToqIDogIzml6Dkv6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+35Yir5YaN6aqa5omw5Yir5Lq677yM5Yir5YaN5oSf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2iuaJp+edgOWwsei2iuayoee7k+aenO+8j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wgeeahOmUmeOAgjwvcD48cD48ZW0+NjcuPC9lbT7mm77nu4/mnInlpJrlsJHkurrl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kKzvvIzlpoLku4rmnInlpJrlsJHkurror7TkvaDlkI7mgpTmsqH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CO5p2l5oiR5riQ5riQ5piO55m977yM5Lq655Sf5bCx5piv5LiN5pa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+H56iL77yM6YGX5oa+55qE5piv5b6I5aSa5pe25YCZ5oiR5Lus6YO9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GT5Yir44CCPC9wPjxwPjxlbT42OS48L2VtPuS4gOS4quiDveWkn+iuqeS9oOWBn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fjuW4gu+8jOmCo+mHjOS4gOWumuacieS9oOeahOeI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mI7mmI7lv4PlpoLliIDlibLvvIzljbTopoHngb/ng4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mI7mmI7lvojohIblvLHvvIzljbTooajnjrDlvpflpoLmraTlnZrlvLrvvJv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h4zmiZPovazvvIzljbTlkYror4nmr4/kuKrkurrmiJH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aB5pyJ5pyA5py057Sg55qE55Sf5rS777yM5LiO5pyA6YGl6L+c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Un+a0u++8jOS4jemcgOimgeWkquWkmueahOespuWP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o+abv+OAgjwvcD48cD48ZW0+NzMuPC9lbT7lv4Plg4/mlbDkuIfot5/pkqLpkojmj5L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l5PlrZDlg4/mmK/ooqvku4DkuYjkuJzopb/loZ7kvY/kuobvvIzml6Dmr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c0LjwvZW0+5aW95YOP5q+P5qyh6YO95piv6L+Z5qC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L5aSW44CC5Zyo5oiR5Lus5pyA6ZyA6KaB5pyJ5LiA5Liq5Lq65Y675L6d6Z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6A5b6A5Yiw5pyA5ZCO6YO95piv6Ieq5bex5LiA5Liq5Lq65oy6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S4quaJk+i0peS6huiHquW3seeahOS6uu+8jOaAjuagt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+k+e7meWIq+S6uuOAgjwvcD48cD48ZW0+NzYuPC9lbT7kuI3nrqHohJrmraX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g73kuI3opoHntKfvvIzlj6ropoHkvaDlnKjotbDvvIzmgLvkvJrnnIvliLD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Kr6YC8552A5YGa5LiA5Liq6Ieq5bex5LiN5Zac5qy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6YCJ5oup77yM5b+D5oOF57Of6YCP5LqG44CCPC9wPjxwPjxlbT43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S8pOWQp++8jOS8pOi/h+WQju+8jOacgOWwkeaIkei/mOefpemBk+aAjuS5iOWOu+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kuPC9lbT7mmpbkuIDpopflv4PpnIDopoHlvojlpJrlubTvvIz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lj6ropoHkuIDnnqzpl7TjgII8L3A+PHA+PGVtPjgwLjwvZW0+5oiR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CV6JC95Zyo6L+Z5Liq5peg5bqV55qE5rex5riK77yM5LiN5pat55qE5LiL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+j55qE5LiN5a6J5LqO5oGQ5oOn5Y2g5o2u5oiR55qE5YWo6Lqr77yM5bCx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2g6JC9552A77yM5Y205LiN6KeB5bqV44CCPC9wPjxwPjxlbT44MS48L2VtPumCo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vtOedgOawuOS4jeWIhuemu+eahOS6uu+8jOaXqeW3sue7j+aVo+iQveWcqOWkqea2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4mbGRxdW875om/6K+6JnJkcXVvO+ayoeaciee7n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ruS7t++8jOacieaXtuS4gOaWh+S4jeWAvO+8jOacieaXtuWNg+mHkemavuS5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gJXmiJHniLHnmoTkurrkuI3mmK/miJHnmoTniLHkurrvvIzmgJX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6XlkI7ku5bovazouqvniLHliKvkurrjgII8L3A+PHA+PGVtPjg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95bGJ6YeM77yM6YO95pu+5pyJ5LiA5bCB5YaZ5aW977yM5Y205rKh5pyJ5YuH5rC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+h44CC5q+P5Liq5Lq655qE5b+D5Lit77yM6YO95pyJ5LiA5Liq5ri05py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4m15omL55qE54ix5Lq644CCPC9wPjxwPjxlbT44NS48L2VtPuS9oO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aDs+ivtOivne+8jOWGjeaDs+S9oOaIkemDveS8muaGi+edg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Gx4ZG40M3Nz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seGRuNDNzc3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9473A3597DDF6FEA02A4D552E6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