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F5C3BFD57E7FE2E6C7AB2DA834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5C3BFD57E7FE2E6C7AB2DA834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O5Lyk5b+D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arumFkumGkuS6uuW3sui/nO+8jOa7oeWkq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lv+alvOOAgjwvcD48cD48ZW0+Mi48L2VtPuaEgeiCoOW3suaWreaXoOeUsemG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IsO+8jOWFiOaIkOazquOAguaui+eBr+aYjueBreaeleWktOasue+8jOiwmeWwveW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WRs+OAguemu+aEgea4kOihjOa4kOaXoOept++8jOi/oui/ouS4jeaWreWmguaY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veWWneS4jeWWneW+iOS4jeWvue+8jOiHs+WwkeS5n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dr++8m+WkqeS4iuaXoOS6keWcsOS4i+aXse+8jOWImuaJjemCo+adr+S4jeiDv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WnemFkuaYr+WtpOeLrO+8jOS4gOe+p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WvguWvnuaJvuW8gOW/g+OAguWVpOmFkuS6lOWFreadr++8jOaDs+S4gO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GieOAguetieWkqeS6rueahOWknOi3n+WvguWvnuW5suad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+8jOS7juadpeWwseS4jeaYr+mFkueyvueahOe9qui/h++8jOiAj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puaVsOWkqumrmOOAgjwvcD48cD48ZW0+Ni48L2VtPuWTpeWWneW+l+S4j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OAgjwvcD48cD48ZW0+Ny48L2VtPuaIkeS4gOS4quS6uuWWnemFk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4uuS9oOeVmeWcqOWjtuS4reOAguS4uuS9leS9oOi/n+i/n+S4je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JjeaIkeinieW+l+iHquW3seWBmuS4jeS6huWkp+S+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OAgueOsOWcqOaIkeefpemBk+S6hu+8jOWkp+S+oOWWnemFk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WnOasouWWnemFkuOAgjwvcD48cD48ZW0+OS48L2VtPuWWnemFk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nemFku+8jOWPquaYr+aIkuS4jeaOieaci+WPi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lp3phZLnmoTkurrkuI3kuIDlrprmmK/mnIvlj4vvvIzllp3phonkuob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Y3mmK/nnJ/mnIvlj4vjgII8L3A+PHA+PGVtPjExLjwvZW0+5LiN5Zad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J5bm055yB5LiL5peg5pWw6ZKx44CCPC9wPjxwPjxlbT4xMi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wveS4gOadr+mFku+8jOilv+WHuumYs+WFs+aXoOaVh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opoHovr7liLDkuobmgI7moLfnmoTnm67nmoTvvIzniLHmiY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DorrrmgI7moLfnmoTniLHpg73mmK/kuIDku73nvo7lpb3vvIzkuIDku73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iLvlnKjlv4PlupXnmoTniLHvvIzlm6DkuLrml6Dnp4Hml6DmrLLvvIzlm6DkuL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v6fkvKTvvIzmiY3kvJrmmK/nnJ/mraPnmoTmsLjmgZ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ye5pil5r2u5raM77yM5oms5biG5LiH6YeM6KGM44CC5peg6aKY5rKZ55m9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S5Lmh6KGM77yM576O5Lq65rOJ6L656YaJ5rWB5Lq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9v+S4u+S6uuiDvemGieWuou+8jOS4jeefpeS9leWkhOaYr+S7luS5oeOAg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adjueZveiKsemXtOS4gOWjtumFku+8jOeLrOmFjOaXoOebu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njrDlnKjmiJHkuIDkuKrkurrlnKjlrrbvvIzmiJHlj6/og73kv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nnaHnnaHop4nvvIzmmoLml7blv5jmjonmiJHoi6bmgbznmoTkuIDliIf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mK/kuKrlpb3moqbjgII8L3A+PHA+PGVtPjE3LjwvZW0+5q+P5aSp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44CC5Y+q5pyJ6Ieq5bex5LiA5Liq5Lq65omN5piv5pyA55yf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954Of77yM5LiA5Liq5Lq65Zad6YWS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4jeWlouaxguS4gOS4quS8muWWnemFkueahOS6uuiDveWkn+mZ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mguaenOacieS4gOS4quS6uuiDveWkn+mZquedgOaIke+8jOWTquaAle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5n+WlveOAgjwvcD48cD48ZW0+MTkuPC9lbT7kuIDkuKrkurrllp3phZLkuI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lp3kuobphZLmg7PkuIDkuKrkurrmiY3mmK/lraTni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6aKT5bqf55qE5LqL5YS/5LiN5piv6YaJ6YWS5ZKM5aSc5aSc56yZ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iF6YaS552A5rWq6LS55pe26Ze044CCPC9wPjxwPjxlbT4yMS48L2VtPuW9k+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aXtu+8jOacieS4gOenjeegtOijgueahOWjsOmfs++8jOS7v+S9m+e7neacm+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rrov5nkuIDovojlrZDmnIDlj6/mgrL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mib7kuKrkurrllp3phZLml7bvvIzljbTmnonnhLblj5HnjrDouqvovrn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nIvlj4vvvIzpgqPmmK/kvZXlhbbkuYvmg6jllY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6IKg5bey5pat5peg55Sx6YaJ44CC6YWS5pyq5Yiw77yM5YWI5oiQ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aKveeDn+WWnemFkueIrOWxsei/h+ays+WUse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a7oeWcsOi1sOS4gOS4quS6uuaCsuS8pOWWnOaCpuiHquaVm+aUvue6teWPi+WWhO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bnummluOAgjwvcD48cD48ZW0+MjUuPC9lbT7kuIDkuKrkurrphZLoi6XmmK/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rYnliLDlubTnuqrlpKfkuobvvIzohb/mnInkuobmr5vnl4XvvIz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vvIznnIvop4HliKvkurrllp3phZLlsLHkvJrnlJ/msJTvvIzkuIDkuKrkur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sJTmgLvkuI3mmK/lpb3kuovjgII8L3A+PHA+PGVtPjI2LjwvZW0+6YWS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6l5LiA5p2v77yM5b+D5LiN6L+H6YaJ5LqG5Y+I5YaN6Ya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gOS4quS6uuWWnemFkuS6hu+8jOS8pOiDg++8jOWIq+S4gOS4quS6uuaKve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iCuu+8jOWIq+WGjeetieS7luS6hu+8jOS8p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hbPlv4PvvIzkuI3ov4fvvIzkvaDkuZ/nn6XpgZPmiJHku6zllYbkurr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phZLkvKTouqvvvIzkuI3llp3phZLkvKTlv4PllY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d6YaJ5LqG77yM5L2G5oiR5oSP6K+G5b6I5riF5qWa44CC5oiR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oiR44CC5oiR6K+05LqG44CC5oiR5LiN5Lya5pS+5byD77yM5pu05LiN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BtuWwlOWWneWWnemFkuOAguWBtuWwlOaKv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W4uOaDs+i1t+S9oO+8geWWnemFkuS8pOiCne+8jOaKveeDn+S8pOiCu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OAgjwvcD48cD48ZW0+MzEuPC9lbT7msLjnu5Pml6Dmg4XmuLjvvIznm7jmnJ/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YnjgILmiI/pl67oirHpl6jphZLlrrbnv4HlspHlj4LogIHkurrkuIPljYHku43msr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o7bnmb7nk67oirHpl6jlj6PjgII8L3A+PHA+PGVtPjMyLjwvZW0+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iv5LiN5Zac5qyi5qKm6YaS5LmL5ZCO55qE5oSf5oWo77yM5Lmf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iv5Zac5qyi6YWS6YaJ5LmL5ZCO55qE5pS+56m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emFkuaYr+aDs+a3ueatu+WvguWvnu+8jOiwgeefpemBk+Wug+WxheeEt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azs++8gei/mOS7luWQl+eahOWtpuS8mueahOa9nOazs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HokITnvo7phZLlpJzlhYnmna/vvIzmrLLppa7nkLXnkLbpqazkuIrlgqzjgI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spnlnLrlkJvojqvnrJHvvIzlj6TmnaXlvoHmiJjlh6Dkurrlm57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Zm1576O6YWS6YOB6YeR6aaZ77yM546J56KX55ub5p2l55Cl54+A5Y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75Lq66IO96YaJ5a6i77yM5LiN55+l5L2V5aSE5piv5LuW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kuS8tOeahOaYr+WtpOeLrO+8jOaYr+WvguWvnuOAgumGie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keS6hui6q+i+ueeahOmCo+S4quS6uu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kuKrkurrllp3phZLvvIzmnInkupvmg4Xor53lho3pmr7or7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qO5LiN5Zad6YWS55qE5Lq65p2l6K+077yM5Zad6YWS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Cx5piv5LiO5LuW5LiA6LW35Zad6YWS55qE5Lq65pi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aIkeeahOivne+8jOS4jeimgeWWnemFku+8jOS4jeimgeaJk+aet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eIseaIkeOAguWlveWlveWcsOa0u+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b3phZLnmoTkurrllp3phZLlpJrmmK/kuLrkuoblj5Hms4TvvIzogIz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nmoTkurrkuI3lho3llp3phZLmmK/kuLrkuobmiormn5Dkupvmt7Hln4v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ya5bCG5L2g55qE5ouS57ud5LiO5LiN5bGR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6JeP77yM6Iul5bmy5bm05ZCO5Y+W5Ye677yM5bqG56Wd5oiR57uI5LqO6LWw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xgeiCoeS4gOaKrO+8jOWWneS6humHjeadpe+8m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KqO+8jOihqOekuuWwiumHje+8m+S4pOiFv+S4gOerme+8jOWWneS6hu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phZLnsr7purvnl7noh6rlt7Hnm7TliLDkvKTlj6P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Lnuq/luqblho3pq5jnmoTphZLnsr7vvIzkuZ/purvnl7nkuI3kuob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0LjwvZW0+6YWS5piv5LiA56eN54G15oSf5ZKM5oOF5oSf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C44CC6L+Z5Lq65o2u6K+05a+5552A5pyI5Lqu5Lmf5b6X5Zad6ICM5LiU5paX6YW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+H44CCPC9wPjxwPjxlbT40NS48L2VtPuS4gOS4quS6uuWPr+S7peaVo+atp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vu+S5puOAgei/nOihjO+8m+S9hu+8jOS4gOS4quWWneiMtuWNtOaYr+WwkeiA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WnemFku+8jOWPr+iDveaYr+mXt+mFku+8m+S4gOS4quWWneiMt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Yr+Wig+eVjOOAgjwvcD48cD48ZW0+NDYuPC9lbT7niLHmg4XlsLHlg4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Yzllp3phZLjgILkvaDpmo/mhI/vvIzmiJHlubLmn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aaG6YeM55qE5qGM5a2Q5ZWK77yM5LiA5a6a6KaB5YGa55qE5Y+I5Y6a5Y+I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6YKj5Lqb5Zad6YaJ6YWS55qE5Lq677yM5omN6IO95oqK6Ieq5bex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KM55y85rOq77yM57uf57uf5pS+5Zyo6L+Z6YeM77yM5a6J5b+D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nemFkuWwseaYr+WWnemFku+8jOaIkeW+iOWNlee6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q+iuqeaIkeaDs+WkmuS6huOAgjwvcD48cD48ZW0+NDkuPC9lbT7ovpPkuobl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taLkuoblkrHlgJLotZbvvIzlkIPkuI3lrozkuoblhZz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a75oSB5riQ6KGM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iIrOaDheWGteS4i++8jOS4jeWSjOS9oO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SjOS9oOWWnemFkumDveS8mueDgumGieeahOS6uuaJjeS8muaYr+efpe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3phZLnmoTlpbPkurrmh4Llvpfnj43mg5zvvIzllp3phZ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nkIbop6PjgILllp3phZLnmoTlpbPkurrmh4LlvpfmlL7lvIPjgIL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vJrnlKjphZLmipLlj5Hoh6rlt7HnmoTmg4XmgIDvvIzmlaLniLHmlaLmgaj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kvJrnlKjphZLor6Dph4roh6rlt7HnmoTkurrnlJ/vvIzmlaLlgZrmlaL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a5pWw5Lq65Zad6YaJ6YWS5LiN5piv6KKr5Yir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6ICM5piv5Zyo5Yqd5Yir5Lq65Zad6YWS5pe25oqK6Ieq5bex5Zad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FkuWFpeaEgeiCoO+8jOWMluS9n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oHmnIjov5jmvKvplb/vvIzkvaDlv4PlnLDlloToia/vvIz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pmarkvaDpqpHpqazllp3phZLotbDlm5vml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KeB77yM5ZCM6JeP5LqG5ZCM5LiA5Liq5bCP56eY5a+G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q65bGx5Lq65rW35o6o5p2v5o2i55uP77yM55u46KeG5LiA56yR77yM5aSa5b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iR5Lus5Lya6LCI6LW35ZKM5LiA5Lqb55CQ56KO5pel5a2Q77yM5oiR5Lus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GM6YWS77yM5Lmf5Lya6buY5aWR5LiA56yR54GM5Yir5Lq6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k+WWnemFkuaYr+S4gOeTtueTtueahOWWne+8jOeDn+S5n+aYr+S4g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ve+8jOedoeS4gOaZmui3n+S4jeWQjOeahOS6uu+8jOWPr+W/g+mHjOWNt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guPC9lbT7llp3phZLliY3vvIzmiJHmmK/kuJbnl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kI7vvIzkuJbnlYzmmK/miJHnmoTjgII8L3A+PHA+PGVtPjU5LjwvZW0+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6Iqx5YWx6YWS77yM6Iqx5piv5Li95Lq66YWS5piv5oS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XtOS4gOWjtumFku+8jOeLrOmFjOaXoOebuOS6suOAg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FpYnRwdDE5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aWJ0cHQx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5C3BFD57E7FE2E6C7AB2DA834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