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0442CCED5E133102DD5EF6000D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0442CCED5E133102DD5EF6000D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5aSn5YWo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mI7kurrkuI3mlL7mmpfls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u7/luL3lrZDlk6rkubDnmoTjgII8L3A+PHA+PGVtPjMuPC9lbT7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phpLkuobjgII8L3A+PHA+PGVtPjQuPC9lbT7mrbvkuo7ohJrmsJTmlL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KTljIXovqPmnaHnuqblkJfjgII8L3A+PHA+PGVtPj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mj5DnpZ7jgII8L3A+PHA+PGVtPjcuPC9lbT7ns5bkvK/omY7ngrnomor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qpHonJfniZvov73po57mnLr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vpfog73pgb/pgqrjgII8L3A+PHA+PGVtPjEwLjwvZW0+6K6k6JK45L2g5bCx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Fq+aIkueahOiKseihrOihq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nqqblqKXov5jlhqTjgII8L3A+PHA+PGVtPjEzLjwvZW0+5ZOI5Yip5r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44CCPC9wPjxwPjxlbT4xNC48L2VtPuWMluiFkOacveS4uue7te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rJHllpjmmK/nl4XlvpfmsrvjgII8L3A+PHA+PGVtPjE2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G75Y+K6IWw44CCPC9wPjxwPjxlbT4xNy48L2VtPuiQjOW+l+aXoOiNr+WPr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LmmKXkvaDlpKrnl5j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oi35bey5oiQ5LuZ44CCPC9wPjxwPjxlbT4yMC48L2VtPuayu+eWl+WQhOenjeib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EuPC9lbT7po57lpZTnmoTkupToirHogo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q+b6Jmr6Zev57qi54Gv44CCPC9wPjxwPjxlbT4yMy48L2VtPuS7jumlv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umGkuOAgjwvcD48cD48ZW0+MjQuPC9lbT7kuozmmK/miJHnmoTkuKr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JKZ6Z2i6KO45aWU6LaF5Lq644CCPC9wPjxwPjxlbT4y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uS6huS9nOS4muOAgjwvcD48cD48ZW0+MjcuPC9lbT7mgLvooqvoh6rlt7HokIz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u46LSx5LiN5aaC5oCA5b+1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eahOS4jeaVouWHuumXqOOAgjwvcD48cD48ZW0+MzAuPC9lbT7ogIHoobLms5Xlj7f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y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eGQuaHRtbCI+aHR0cHM6Ly9kdWFuanV6aWt1LmNvbS9kdWFuanV6aS9ncm12aThqM3h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0442CCED5E133102DD5EF6000D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