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C8009313A05F27DABFF50C8C62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8009313A05F27DABFF50C8C62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utu+8jOayoeaci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uW9qe+8jOayoeacieWRs+mBk++8jOW9seWtkOS5n+WPquacieaIkeeahO+8j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seWtkO+8jOiLpeW9seiLpeeOsOOAgjwvcD48cD48ZW0+Mi48L2VtPuS4jeaDs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juW4gui/t+iMq+S6huiHquW3se+8jOWPquaDs+WBmuS4queugOWNl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vueW+he+8jOmXruW/g+aXoOaEp++8gTwvcD48cD48ZW0+My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eBteS8pOeahOS4gOenjeS6q+WPl++8jOiAjOWPquacieWcqOWtpOeLr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aEn+WPl+WSjOePjeaDnOi/meS7veadpeS5i+S4jeaYk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quS6uuW/g+W6lemDv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jeaYr+aBi+S6uu+8jOS5n+aIkOS4jeS6huaci+WPi+OAguaXtumXtOi/h+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5juWWnOS4jeWWnOasou+8jOaAu+S8muW+iOS5oOaDr+eahOaDs+i1t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S9oOS4gOWIh+mDveWlveOAgjwvcD48cD48ZW0+NS48L2VtPuS6q+WPl+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mguWQjOS6q+WPl+e9l+abvOiSguWFi+eahOa9h+a0kuS4jueDreaDh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mmeeahOeBv+eDguawuOaBku+8jOiuqeS4gOWIh+mik+WNp+WcqOiusOW/hueah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iQve+8jOeBtemtguW8gOWni+iHqueUsemjmOiNoe+8jOacgOe7iOS6jui+vu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gOeahOWig+eVjO+8jOiiq+iHquW3seiAjOW+geacje+8jOS4uuiHquW3seiA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S9oOeOsOWcqOeahOeUn+a0u+S4jeaYr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7neWvueaYr+S9oOiHquaJvueahOOAgjwvcD48cD48ZW0+N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S4jeenkuWbnuS9oO+8jOmDveaYr+aJi+acuuS4jeemu+i6q+eah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S9oOmHjeimgeWQl++8nzwvcD48cD48ZW0+OC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aYr+avj+S4quS6uumDveiDveS6q+WPl+WIsO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aXtuS4jeWtpOeLrO+8jOaDs+S4gOS4quS6uuaXtuaJ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mm77nu4/miJHorqTkuLrvvJrlraTni6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7oh6rlt7HnmoTlr7nor53jgILnjrDlnKjmiJHorqTkuLrvvJrlraTni6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lv5jorrDkuobkuI7oh6rlt7Hlr7nor53jgILmm77nu4/miJHorqTkuLrvvJr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lj6rlianoh6rlt7HkuIDkuKrkurrjgILnjrDlnKjmiJHorqTkuLrv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oh6rlt7HlsYXnhLblsLHog73miJDkuIDkuKrkuJbnl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b6I54ix5LiA5Liq5Lq677yM5L2G6K6w5L2P5LiN5piv5L2g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A6YOo5YiG54ix6Ieq5bex44CC5aaC5p6c5pyJ5b6I5aSa5pe26Ze0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6L+c5aSn5LqO55yL6IKl55qC5Ymn5oiW6ICF5omT55S15Yqo77yM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CQ54Om77yM55u45L+h55+l6K+G5Lya6K6p5L2g5b6I5LyY6ZuF44CC5LiW5Li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5Liq5LiN5a2k54us77yb5LiW5Lq65LmL5b+D77yM5ZOq5Liq5Li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q66Ze05a2k54us6Lev77yM5Y+55bC95Lq66Ze05a+C5a+e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mDveaYr+WtpOeLrOeahO+8jOWtpOeLrO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p+aAleWtpOeLrOOAguaDs+imgeaRmOaYn+aYn+eahOWtqeWtkO+8jOWtpOeL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heS/ruivvu+8jOaIkeS4jeaAleiHquW3seWKquWKm+S6huS4jeS8mOen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avlOaIkeS8mOengOeahOS6uuavlOaIkeabtOWKqu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vmnLrku47mnaXkuI3nprvouqvvvIzkuIDkuKrkurrotbD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7rljrvvvIzkuLrkuobpgb/lhY3lsLTlsKzvvIzmgLvmmK/mi7/lh7r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ml7bnmoTmkYblvITkuIvvvIzlhbblrp7lj6rmnInoh6rlt7H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YvmnLrop6PplIHvvIznnIvkuIvml7bpl7TvvIzmu5Hlhrvlh6DkuIvmoYz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lIHlsY/vvIzlh6DliIbpkp/lkI7lj4jph43lpI3kuIDpgY3vvIzov5nlsLH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DkuKrkurrnmoTlraTni6zjgII8L3A+PHA+PGVtPjE0LjwvZW0+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L+Y5piv5a+M5pyJ77yM5Lmf5peg6K665L2g55qE5Zyw5L2N5piv6auY5piv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Lyf5Lq66L+Y5piv5bmz5rCR55m+5aeT77yM5a2k54us5bCx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Cn77yM5rKh5pyJ5YWF5a6e55qE5YaF5b+D5LiW55WM77yM5Lqr5Y+X5LiN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NS48L2VtPuaIkOe+pOe7k+mYn+eahOS6uuS+neaXp+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vj+W9k+WknOaZmumZjeS4tO+8jOmDveaYr+S4gOa0vumZjOeUn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orlraTni6znlZnnu5noh6rlt7HvvIzorqn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pl7Tljrvlk4HlsJ3kurrnlJ/nmb7m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6YKj5Lqb6L+e5Zue5L2g6K+d6YO95bim552A5pW36KGN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iA5Liq5LiN5oS/5oSP55CG5L2g55qE5Lq677yM6Zq+5Y+X55qE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tpOeLrO+8jOaYr+WcqOe7meaIke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cqOS4gOS4quS6uueahOaXpeWtkOmHjO+8jOS9oOimgeWBmueahOWPq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KiuiHquW3seWPmOW+l+S8mOengOOAgjwvcD48cD48ZW0+MTkuPC9lbT7miJ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kuI3mmK/lm6DkuLrmsqHkurrpmarkvLTvvIzogIzmmK/miJHlj6rmg7P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jgII8L3A+PHA+PGVtPjIwLjwvZW0+5YCf5Lq65LmL5pm677yM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2m5pyA5aW955qE5Yir5Lq677yM5YGa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+8jOWkseacm+WIsOS4gOWumueoi+W6puWQju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acteiKseadpe+8jOmCo+acteiKseeahOWQjeWtl+WPq+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ml6DlrprmlbDvvIzoh6rnhLbov7fojKvvvIzlv4Pml6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h6rnhLblraTni6zjgII8L3A+PHA+PGVtPjIzLjwvZW0+5oiR54ix5L2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YCJ5oup5a+C5a+e44CC5oiR5Lus55qE54ix5oOF77yM5aeL5LqO5a2k54us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k54us77yM5pyA5ZCO5q275LqO5a2k54us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8gO+8jOaIkeS4jeaDs+iuqeS9oOeahOi6q+W9sea2iOWkseWcqOaIkeeahO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9rOi6q++8jOaIkeS4jeaDs+iuqeS9oOeci+WIsOmCo+e0p+maj+S9oOWPke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MjUuPC9lbT7mr4/kuKrkurrvvIzpg73mmK/lraTni6z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vvIzmiJHku6zlrabkvJrkuoblnZrlvLrvvIzlrabkvJrkuobni6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iN5Lya5Li65ZCM5LiA5Liq56yR6K+d56yR5LqG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205Li65LqG5ZCM5LiA5Liq5Lq65ZOt5LqG5LiA5qyh5Y+I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muiHquW3seaDs+WBmueahOS6i++8jOeIseiHquW3se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XruWvuemUme+8jOS4jeeuoee7k+aenOOAgjwvcD48cD48ZW0+Mjg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uIDnp43looPnlYzvvIzkuIDnp43pq5jluqbvvIzkvYblpKrkuYXkuYvlkI7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irHmnaXmuKnmmpbvvIzmiJborrjnnYDlsLHmmK/ngbXprYL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Oq5pyJ6YKj5LmI5Z2a5by677yM5YW25a6e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6L+Z5LmI5aSa77yM5oiR5Lmf5oOz5pyJ5Liq5Lq65oqK5oiR5oqk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MC48L2VtPueUn+WRveacrOaYr+S4gOWcuua8guaziueah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i/h+eahOavj+S4gOS4quWcsOaWue+8jOmBh+WIsOeahOavj+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DveWwhuaIkOS4uumpv+erme+8jOaIkOS4uui/h+Wu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oTmgoTmjKrnp7vnnYDouqvkvZPvvIznlJ/mgJXoh6rlt7HoloTml6fnmoTooaP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L3lr57nmoTohLjlup7mg4rmibDkuoblpbnov5noiKzpq5jpm4XnmoTlroH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mL5omA5Lul5Lya6KeJ5b6X6Zq+5Y+X77yM5aSn5q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V5YWl5LqG5aSn5oqK5pe26Ze05ZKM57K+5Yqb77yM5Yiw5pyA5ZCO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6KaB55qE5Lic6KW/77yM6YKj56eN5LiA556s6Ze06KKr5aSx6JC9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K6p5L2g5oSf5Yiw5LiN5YC85b6X44CCPC9wPjxwPjxlbT4zMy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4jeaYr+emu+WIq++8jOiAjOaYr+WIq+WQj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rvlvIDlpKfln47luILvvIzmiJHkuI3mmK/liLvmhI/ov5znprvpg73luI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rmmK/llpzmrKLkuIDkuKrkurrlnKjmgqDpl7LlroHpnZnnmoTlsI/plY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rKPotY/okL3ml6XlpJXpmLPvvIznnIvlpJ/kuobnuqLlsJjnurfkubH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ojLbvvIzkuqvlj5fkuIDkuIvpgqPlr4Llr57nmoTmg6zmhI/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k54us5LiN5piv5pWF5L2c5ae/5oCB77yM5a2k54u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5rKJ6buY5pyq5b+F5piv5a2k54us44CCPC9wPjxwPjxlbT4z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Po+S4reeahOeJm+Wltu+8jOaIkea4tOS6hu+8jOmlv+S6hu+8jOWbsO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WNtOW4ruS4jeS6huaIkeS7gOS5iO+8jOWPquaYr+aaguaXtua7i+a2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a7ljY7opKrlsL3vvIzkurrmr5Tng5/oirH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mf5pu+57uP5oan5oas6L+H77yM5ZCO5p2l5rKh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pu+57uP5YGa5qKm6L+H77yM5ZCO5p2l5pu0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Yr+W4jOacm+iDveacieS4quS6uu+8jOWcqOaIkeivtOayo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pemBk+aIkeS4jeaYr+ecn+eahOayoeS6i++8m+iDveacieS4quS6uu+8jOWcq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eahOaXtuWAme+8jOefpemBk+aIkeS4jeaYr+ecn+eah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nkuKrkurrnmoTniLHmg4Xph4zvvIzpgIDlh7rnmoTpgqPkuK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lraTni6znu4jogIHlkKfjgILniLHmg4XvvIzmnInnnYDljYPnmb7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Z/orrjmgbDmgbDmraPmmK/kuI3lkIjpgIL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5Lul5Li65pe26Ze05piv5LiA5Liq5bCP5YG377yM5YG36LW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iA5YiH44CC5L2G77yM5pe26Ze05piv5YWI57uZ5LqI5YaN5ou/6LW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Lu956S854mp77yM5q+P5bCP5pe277yM5q+P5LiA5YiG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aXtuWAmeS6uuWwseaYr+i/meS5iOWlh+aA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qeWkp+eahOWnlOWxiOmDveS4jeS8muWQreWjsO+8jOS9huWQrOWIsO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zo+S4jeaIkOWjsOOAgjwvcD48cD48ZW0+NDMuPC9lbT7lk63nmoT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5TlsYjnmoTvvIzogIzpgqPkuKrnnIvkvLzlh4zljonvvIzlkoTlkoTpgLzkurr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vvIzkuI3ljrvovqnop6PnmoTkurrmiY3mmK/mnIDlp5TlsYjnmoTvvIzlm6D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ovqnop6PvvIzmsLjov5zmg7PmiorlnZrlvLrnmoTkuIDpnaLnlZnnu5n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lj6rnu5noh6rlt7HlkKzjgII8L3A+PHA+PGVtPjQ0LjwvZW0+5aSc5piv6LaK54a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q65piv6LaK5rS76LaK5a2k54us44CCPC9wPjxwPjxlbT40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aZqOabpuWIneeFp+eahOm7juaYju+8jOi/mOaYr+WcqOWklemYs+ilv+S4i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S6puaIluaYr+S4h+exgeS/seWvgueahOm7keWknO+8jOi1sOi/m+WtpOeLr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3seeahOS9k+S8muWIsOWtpOeLrOS5n+aYr+S4gOenj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DkuLrmiJHnn6XpgZPmsqHmnInosIHog73kuIDnm7TlkIzoh6rlt7H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5HliLDpu5HvvIzmiYDku6XmnInkupvkuovmiZPkuIDlvIDlp4vmiJHlsLHkuLrlroP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rvlvIDlgZrlpb3kuoblh4blpIfjgII8L3A+PHA+PGVtPjQ3LjwvZW0+5a2k5Y2V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q5pyJ5oiR5LiA5Liq5Lq65Zyo5LiN5pat55qE6KGM6LWw77yM6LWw6L+H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b6LWw6L+H5LiA5a2j5oKy5YeJ77yb5a2j6IqC5LiA5a2j5Y+I5LiA5a2j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55y85rOq5LiA5rOi5Y+I5LiA5rOi55qE5o6J6JC977yb5Lq65LiA5Zue5Y+I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U5oK077yb5b+D5LiA5qyh5Y+I5LiA5qyh55qE5pKV56K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WknO+8jOi3qOW5tOeahOmSn+WjsOWTjeegtOWcqOWvgumdme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W8gOWni+WWp+WTl+OAgjwvcD48cD48ZW0+NDkuPC9lbT7nlKjljYHlubT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nlnKjnjrDlnKjnmoTop5LluqbnnIvlvoXnjrDlnKjnmoTkuovmg4X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Z/orrjljYHlubTlkI7nmoToh6rlt7HmoLnmnKzlsLHkuI3lnKjkuY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jgII8L3A+PHA+PGVtPjUwLjwvZW0+5b2T5L2g6LWw6YGN5LqG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WP6L+H5LqG5q+P5byg6L2u5buT77yM5b2T5oul5oqx5LiN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L+Z54ix5oOF5Lmf6K645bCx5piv5bGe5LqO5o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eahOWPmei/sOmDveS4jei2s+S7peivtOaYjuS4gOautee7j+WOhu+8jO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ogOivreS5n+ihqOi+vuS4jeWHuuWtpOeLrOeahOW/g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rvnlpflraTljZXvvIzlj6ropoHljrvlr7vmib7njrDlrp7nlJ/mtL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5+l6YGT5ZCX77yM5p6V5aS055qE6K+N5r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bGF5omA44CC5Lq655qE5LiA55Sf5pyJ6L+R5LiJ5oiQ55qE5pe26Ze0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iK5bqm6L+H55qE77yM5omA5Lul5pyJ6a2C55qE5qCW5oGv5Zyw5LiA6K+0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Y5oiQ6L+e5o6l5qKm5aKD5LiO546w5a6e5LmL6Ze055qE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1sOWcqOWQjOS4gOadoeihl+S4iu+8jOmHkemSseiFkOacveeahOWRs+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S6huaIkeS7rOeahOiEmuatpe+8jOaIkeaFouS6huS4gOatpe+8jOS9oOW/q+S6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aIkeS7rOacieS6hui3neemu++8jOebtOWIsOi9rOinkuWQjuWGj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6q+W9se+8gTwvcD48cD48ZW0+NTUuPC9lbT7lpb3kuYXmsqHmnInogZT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bkuI3mmK/ot53nprvov5zkuobjgILlpb3kuYXpg73mmK/msqHmnInmto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hbPlv4PmsqHkuobjgILku47miJDkuLrmnIvlj4vpgqPliLvotbfkvaD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znprvvvIzlsLHms6jlrprmiY7moLnlnKjmiJHlv4Pph4zjgILlhbblrp7mnIvlj4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vvIzmiJHku6zml6DpnIDmg7PotbfvvIzlm6DkuLrku47pg73mnK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U2LjwvZW0+5oiR57uI5LqO54as6L+H6YKj5q6155yL6LCB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y5LuA5LmI6YO96IO95oOz6LW35L2g77yM5ZCs55qE5q2M6YO95piv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6I5bqG5bm477yM5oiR57uI5LqO5Y+v5Lul5LiN6Zeu5b2S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GU57O744CCPC9wPjxwPjxlbT41Ny48L2VtPuaIkeayoeacieeGrOWknO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iHquS7juadpeWIsOi/meS4quacgOmdoOi/keS9oOeahOWcsOaWue+8jOeGr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WPmOW+l+WtpOWNleOAgjwvcD48cD48ZW0+NTguPC9lbT7miJHku6zpg73mmK/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nmoTnl4XlranlrZDvvIzlm6DkuLrnl4XkuobvvIzmiYDku6Xlr4TlsYXlnKjohZD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onpgLjnmoTln47luILkuK3jgILlvbzmraTlraTni6zvvIzljbTlv4Plv4Pnm7j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k54us5piv5LiA56eN54q25oCB77yM5a+C5a+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5a+C5a+e5piv54Gw6Imy55qE5Lmf5piv5rex6JOd6Im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OeLrOeahOaEn+inieS5i+aJgOS7peWmguatpOS5i+mHj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Ds+W+l+Wkqua3seOAguiDvei3n+S9oOS4gOi+iOWtkOeahOS6u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S9oOeahOi/h+WOu++8jOebuOS/oeS9oOeahOacquadpe+8jOW5tu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eahOS6uuOAguS6uueUn+acieS4pOenjeWig+eVjO+8jOS4gOenjeaYr+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PpuS4gOenjeaYr+eskeiAjOS4jeivreOAgjwvcD48cD48ZW0+NjE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armvKvvvIzmiJHnmoTpgZfmhr7vvIzkuqvlj5flraTljZXvvIzml6DlpYj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b+D6YeM5L2P552A5LiA5Liq6IuN6ICB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W55WM5ZCs5LiN5piO55m977yM5a+55b2x5a2Q6KG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Wls+S6uueahOWtpOeLrO+8jOaYr+WboOS4uuWcqOWlu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S4quS4gOebtOaDs+WIsOWNtOW+l+S4jeWIsO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lpoLmnpzlv4PngbXlpJ/pq5jvvIzkuZ/lj6/ku6Xov5nmoL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jgILmiJHku6zlpoLmnpzlv4Pmg4XlpJ/nu4bvvIzkuZ/og73kvZPotLT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v4PjgII8L3A+PHA+PGVtPjY1LjwvZW0+5LiA5Liq5Lq655qE5a2k5Y2V77yM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a+C5a+e5b+D5oOF6KKr6L+Z5pqX5aSc5bGC5bGC5YyF6KO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tpOeLrOaYr+S4gOS4quayoeacieaYjuehruetlOahiOeahOWQjei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njeaDhee7queahOWMlui6q++8jOaYr+S4gOS4quS6uuW/hemhu+imgemdouWv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OAguato+WcqOe7j+WOhueahOWtpOeLrO+8jOaIkeS7rOensOS5i+S4uu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eahOmCo+S6m+WtpOeLrO+8jOaIkeS7rOensOS5i+S4u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lraTljZXlnLDmtLvnnYDvvIznu4jlsIblraTljZXlnLD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ov4fkuIDlnLromZrml6DjgII8L3A+PHA+PGVtPjY4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5a+55L2g55qE6Zq+5Lul5b+Y5oCA77yM5Y+v5piv5YWz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ey57uP5YaN5Lmf5rKh5pyJ5LqG5pyf55u8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vguWvnuaYr+eUn+WRveeahOeCuee8gO+8jOayoeacieWvguWvn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TgOeahO+8jOeEtuiAjOWvguWvnueahOmdkuaYpeS4jeaYr+ayoeacie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jeaHguW5uOemj+OAgjwvcD48cD48ZW0+NzAuPC9lbT7lnZrmjIH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mjLrpmr7nmoTkuovvvIzlpJrmlbDkurrlj6rmmK/ooqvlraTni6zpgInmi6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raTni6zjgILmiJHluLjluLjlkozmiJHnmoTlraTni6znv7vohL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ZDkuIvmnaXlk63nnYDlkozlpb3jgII8L3A+PHA+PGVtPjcxLjwvZW0+5pe26Ze0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6Ze077yM6Ieq5bex56m66Jma6Ieq5bex55qE5a+C5a+e55qE5aSc5pma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Y5piv5YeM6L+f6L+f562J5b6F5aW555qE5a6I5oqk55qE5b+D5omJ77yM562J5b6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iR5oCA5oqx5Lit44CCPC9wPjxwPjxlbT43Mi48L2VtPuWtpOeLrOaYr+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ahOihgOa2su+8jOS4jeeuoeaYr+ivpeaIluS4jeivpe+8jOWug+WwseaYr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/heefpemBk+Wug+S7juWTqumHjOadpe+8jOWIsOWTqumH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miJHlrabkvJrkuobmjqfliLbohL7msJTml7bvvIzlsLH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4DkuYjlj6vmsqHlv4XopoHjgII8L3A+PHA+PGVtPjc0LjwvZW0+5LiN5Lm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uw5LqO5oOF77yM5LiN55WP5bCG5p2l77yM5LiN5b+16L+H5b6A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W944CCPC9wPjxwPjxlbT43NS48L2VtPuaIkeacn+W+heS4gOS4quS6u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Jv+ivuu+8jOiuqeWtpOWNleeahOW/g++8jOS4jeS8muWvguWv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LzkuY7ml6nlt7Llv5jorrDkvaDvvIzkvLzkuY7ov5jlnKj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LzkuY7miJHku47mnaXpg73msqHmnInpgYfop4H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G5ZGG55qE5pyb552A6buR5aSc77yM5pWw6JC95ruh5Zyw55qE5pyI5YWJ77yM56G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+D5oWM5b6X5peg5rOV5YWl55yg44CC5ruh6ISR5a2Q55qE5re35Lmx5qih57O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2x44CCPC9wPjxwPjxlbT43OC48L2VtPuaXoOaVsOS4queerOmXt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WwseWlveS6hu+8jOe7k+aenOi/mOaYr+aIke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aXtuWIu++8jOWQjuadpeS9oOWHuueOsOS6hu+8jOWPr+aIkeS5n+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iJHml6Dml7bml6DliLvkuI3lnKjpmLLlpIf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m5vpnaLmpZrmrYznmoTlraTni6zvvIzlm6Dorabmg5XogIznu5PmiJDnmoTojK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kuobpk6DnlLLvvIzkvaDpgIHmiJHnmoTni6Dlv4Pnu4jkuo7kuI3lho3kvKTmiJ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kvYbotbDlnKjot6/kuIrnmoTml7blgJnvvIzmiJHljbTnnJ/nmoT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r5Y+X5a2k54us77yM5piv5LiA5Liq5a2m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5yL6YCP5LqG5pe26Ze057q35p2C77yM6IO95pS+5LiL5LiA5YiH54us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5Sw5Zyw77yM5Lqr5Y+X5a2k54us77yM5piv5LiA56eN5oCd5oOz5aKD55WM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2m5Lya5Lqr5Y+X5a2k54us77yM5Lul5YWl5LiW5LmL6Lqr77yM5YGa5Ye6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WtpOeLrOS4jeaYr+ayoeacieS6uumZ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aYjuaYjuacieW+iOWkmuS6uuWNtOayoeacieS4gOS4quS6uuWPr+S7p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aTni6zmmK/kuqvlj5fogIzpnZ7lv43lj5f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nmoTmmK/lnKjkvaDmiJDlip/liY3kuIDkupvkurrlr7nkvaDnmoTkuI3op6PkuI7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7oh6rmiJHnmoTmgIDnlpHlkozlkKblrprvvIzogIzopoHlj5fnmoTmmK/lpKf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l7bpl7TvvIzlpJbnlYznmoTor7Hmg5Hlr7nkvaDnmoTogIP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zOGV0ZWQ4d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zhldGVkOHR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8009313A05F27DABFF50C8C62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