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2:47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3485DB13CDA9038790F8577609C5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3485DB13CDA9038790F8577609C5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K5aSc6YaS5p2l552h5LiN552A55qE5Ly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e7iOS6juWIsO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Amee+oeaFleeahOW5tOe6qu+8jOWNtOayoeiDveaIkOS4uuWwj+aXtuWAmee+oeaF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Mi48L2VtPuS4jeaYr+avj+S4quS6uu+8jOWcqOiTpueEtuWbn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tu+8jOmDveWPr+S7peeci+W+l+WIsOeBr+eBq+mYkeePiuWkhOeahOmCo+S4qu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Lv+i/h+WOu+eahOiusOW/huadpeaKmOejqOeOsOWcqOeahOiHquW3se+8jOaIk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IseS9oOaSleW/g+ijguiCuu+8jOS5n+WPr+S7pei1sOW+l+W5suW5suiEhuiE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KquWKm+WPmOWlve+8jOS4jeS4uuS4lumXtOaDheeIseaJgOWbsOaJ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WuieOAgjwvcD48cD48ZW0+NC48L2VtPuivtOi/h+eahOivneS4gOWumuimgeWBm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9v+aYr+W+iOigoueahOivne+8jOWGjeigouS5n+avlOiogOiAjOaXoOS/oe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ebtOWIsOS9oOaIkeeahOe8mOWIhue7k+adn+S6hu+8jOaIke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iHquW3seWIsOW6leacieayoeacieeIsei/h+S9oO+8jOWPquefpemBk+mCo+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uuS9oOa1gei/h+eahOecvOazquaYr+ecn+eahO+8jOW/g+mFuOaYr+ecn+eah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S9oOWcqOS4gOi1t+S4gOi+iOWtkOS5n+aYr+ecn+eah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uuW/g+eWvOaXtu+8jOecvOazquaJjeaYr+ecvOazqu+8jOWQpuWImeWPquaYr+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SuOWRs+eahOS9k+a2su+8m+iiq+S6uuWRteaKpOedgO+8jOaSkuWoh+aJjeaYr+aSkuWo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S4jeeEtuWwseaYr+S9nOatu+OAgjwvcD48cD48ZW0+Ny48L2VtPuS4jeimgeWcqOa1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eahOaXtuWAmeWBmuS7u+S9leWGs+Wumu+8jOaDhee7qui0n+mdoueahOaXtuWAmeiv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2iuWwkei2iuWlveOAgjwvcD48cD48ZW0+OC48L2VtPuWbnuW/huaYr+S4gOW6p+ahp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mAmuWQkeWvguWvnueahOeJouOAgjwvcD48cD48ZW0+OS48L2VtPueCueeHg+S4gOag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Hg+eDp+aVtOS4quaIv+mXtOeahOS8pOW/g+iQveWvnu+8jOWLieW8uuedgO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S4luS6i+ayp+ahke+8jOeskeiHquW3semCo+WPpeepuuWuiOeahOaJv+iv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m77nu4/lj4zmiYvntKfmiaPnmoToqpPoqIDvvIznjrDlnKjpg73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nrJHor53vvIE8L3A+PHA+PGVtPjExLjwvZW0+55Sf5ZG95piv57uI5bCG6I2S6Iq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h5Y+j77yM6L+e5oiR5Lus6Ieq5bex6YO95piv6L+H5a6i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iwouS9oOeahOe7neaDhe+8jOiuqeaIkeWtpuS8muatu+W/g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oHnhLbmiJHkvJrmgIDnlpHvvIzlpKrmiafnnYDnmoTniLHkvaDvvIzmmK/lh7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ov5jmmK/lm6DkuLrkuI3nlJjlv4PjgII8L3A+PHA+PGVtPjE0LjwvZW0+5oi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Sp77yM5Zug5Li655m95pi855+t5pqC6ICM6buR5aSc5ryr6ZW/77yM6L+Z5qC3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Sa55qE5pe26Ze05p2l6YCD6YG/44CCPC9wPjxwPjxlbT4xNS48L2VtPuebuOmBh+S6j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r++8jOaXoOaCsuaXoOWWnO+8jOWMhuWMhue7j+i/h+OAguWGjeWlveS4jei/h++8jO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S6juaIkeOAgeS6juaXtuWFieOAgeS6jui/h+W+gO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rKHmg7Pmib7kuKrkurrpmarnmoTml7blgJnvvIzlsLHlj5HnjrDmnInnmoTkurr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vvIzmnInnmoTkurrkuI3or6Xmib7vvIzov5jmnInnmoTkurrmib7kuI3liL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oiR5L2V5bCd5LiN5oOz5bCP6bif5L6d5Lq65Li65L2g5p+U5oOF5pat6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2g57uZ5oiR5aSq5aSa5oWM44CCPC9wPjxwPjxlbT4xOC48L2VtPuW+iOWkm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aIkeaDs++8jOWwseiDveWBmuWIsOeahOOAguW+iOWkmuS4nOilv++8jOS4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+8jOWwseiDveW+l+WIsOeahOOAguW+iOWkmuS6uu+8jOS4jeaYr+aIkeeVme+8jOWw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VmeS9j+eahOOAguS4jeWGjeaMo+aJju+8jOS4jeWGjee6oOe8oO+8jOaIkeS4gOS4qu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iOWlveOAgjwvcD48cD48ZW0+MTkuPC9lbT7miJHkuKLmjonkuobmiJHnmoTniLH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vvIzmiJHnmoTlv6vkuZDvvIzmiJHoh6rlt7HvvIzljbTkuKLkuI3mjonlm57lv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Y+q6KaB5L2g5piO56Gu5LqG6Ieq5bex55qE5pa55Z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mf5Lya5Li65L2g6K6p6Lev44CCPC9wPjxwPjxlbT4yMS48L2VtPuaIkemavu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r+S9oOaJvueahOaWsOasou+8jOiAjOaYr+W/g+eWvOaIkeiHquW3semCo+S5iO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wseWPr+S7peiiq+S6uuabv+S7o+OAgjwvcD48cD48ZW0+MjIuPC9lbT7kuJbnlYznmoT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vvIzmiJHnlKjpk4XnrJTmnoTnu5jlh7rlroPnmoTova7pmJT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Lq65Y+q5pyJ5LiA5Liq5b+D6ISP77yM5Y205pyJ5Lik5Liq5b+D5oi/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2P552A5b+r5LmQ77yb5LiA5Liq5L2P552A5oKy5Lyk44CC5LiN6KaB56yR5b6X5aS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M5LiN54S25Lya5ZC16YaS5peB6L6555qE5oKy5Lyk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iuaIkeaOqOi/m+aCrOW0lueahOS9oOecn+WWhOiJr++8jOWcqOaIkeiDjOWQjuW8gOae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ecn+WLh+aVouOAgjwvcD48cD48ZW0+MjUuPC9lbT7lraTni6znmoTkurrvvIzmnID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gYfoo4Xlv5nnoozjgII8L3A+PHA+PGVtPjI2LjwvZW0+5b2T5oiR5Lmw5b6X6LW35ben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5pe25YCZ77yM5oiR5bey57uP5LiN5YaN5aSp5aSp5oOz5ZCD5LqG44CC5b2T5oiR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ZqP5L6/546p55S16ISR6ICM5rKh5Lq6566h55qE5pe25YCZ77yM5oiR5bey57uP5oeS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byA55S16ISR5LqG44CC5b2T5oiR5LyY56eA5b6X6Laz5aSf6K6p5L2g5LiN5Lya56a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675pe277yM5oiR5bey57uP5LiN5YaN6Z2e5L2g6I6r5bGe5Lq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eahOaipumHjOacieWlue+8jOWNs+S9v+aIkeWcqOWTreS5n+ivt+WIq+WQt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IkeOAgjwvcD48cD48ZW0+MjguPC9lbT7ng6bmgbzvvIzpu5HmmpfnmoTlt6vluIjvvIz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6vkuZDnpoHplKLlnKjmvZjlpJrmi4nprZTnm5LkuYvkuK3vvIznurXkvb/mmK/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hoDnmoTlpKnkvb/vvIzkuZ/ml6Dms5Xop6PmlZHmiJHooqvnpoHplKLnmoT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piO5piO5oOn5oCV5a2k54us77yM5YGP55Sf5pyJ5Liq5ZCR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6ICM6Ieq56eB55qE54G16a2C44CCPC9wPjxwPjxlbT4zMC48L2VtPuiXj+Wcq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ivneW5tuS4jeaYr+WIu+aEj+WOu+makOeeku+8jOWPquaYr+aIkea3seefpeS4jeiv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eWvOeXm+mDveWPr+S7peWRkOWWiuOAgjwvcD48cD48ZW0+MzEuPC9lbT7kva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Z/nnIvkuI3liLDmiJHmnIDlr4Llr57ml7blgJnnmoTmoLflrZDvvIzlm6DkuLr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nKjmiJHouqvovrnnmoTml7blgJnvvIzmiJHmiY3mnIDlr4Llr5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oiR5rWB5rOq55qE5pe25YCZ77yM5L2g5Lmf5Zyo5rWB5rOq44CC5oiR6K6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Kh5oiR5a2k54us44CC5oiR5b6u56yR55qE5pe25YCZ77yM5L2g6L+Y5Zyo5rWB5rO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l5L2g5q+U5oiR5a+C5a+e44CCPC9wPjxwPjxlbT4zMy48L2VtPuaKiuS9oOeahO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oOeCueebkOmjjuW5su+8jOiAgeeahOaXtuWAmeaLv+adpeS4i+mFku+8jOa4kOa4k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WwhuacieWFs+S6juS9oOeahOWbnuW/huaLv+adpeWTgeWwne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Krkurrlv4Pph4zvvIzpg73mnInkuKrov4fkuI3ljrvnmoTkurrjgILkuI3n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lpJrniLHvvIzpg73lupTnn6XpgZPvvIzku5blnKjkvaDnmoTnlJ/lkb3ph4z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np43nu5PlsYDvvIzopoHkuYjmmK/nu4jngrnvvIzopoHkuYjmmK/ot6/kurrvvIzlho3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moTpgInmi6njgII8L3A+PHA+PGVtPjM1LjwvZW0+5b+D5aW957Sv77yM5b+D54G155qE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V5oCO6IO95oqa5bmz77yM55y86KeS55qE5rOq5oCO5qC35pOm5bmy77yf5Lyk5aSa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aSf5LqG77yM5b+D5Lmf5bCx5LiN55a85LqG77yM5Zug5Li66bq75pyo5LqG77yb5aSc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Zyo5ryG6buR55qE5aSc6YeM5rC46L+c5piv6Ieq5bex5YG35YG35out5Y6755y8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q44CCPC9wPjxwPjxlbT4zNi48L2VtPuWmguaenOS9oOeIseS4gOS4quS6uu+8j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ino+WlueeahOS4gOWIh++8jOiAjOS4jemcgOimgemXruWlue+8m+WmguaenOS9oO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S6uu+8jOWNs+S9v+WlueWRiuivieS9oOWlueeahOS4gOWIh++8jOS9oOS5n+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uW/mOiusOeahOOAgjwvcD48cD48ZW0+MzcuPC9lbT7lvoDkuovlt7LmiJDpo47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lrrnvvIzlt7LkuI3lho3lhaXmoqbkuK3jgILnnIvliLDkvaDov4fnmoTlubj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lsLHmrbvlv4PkuobjgII8L3A+PHA+PGVtPjM4LjwvZW0+5Zyo5omA5pyJ5LiN6KK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5b+r5LmQ6YeM77yM5oiR5pyA5Zac5qyi5L2g44CC5Zyo5omA5pyJ5Lq65LqL5bey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6Imy6YeM77yM5oiR5pyA5Zac5qyi5L2g44CCPC9wPjxwPjxlbT4zOS48L2VtPu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lve+8jOWNs+S9v+WQjuadpeeahOS9oOS4juaIkeWFqOeEtuaXoOWF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vZPkvaDkuI3nn6XpgZPlkozku5bor7Tku4DkuYjnmoTml7blgJn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4DkuYjkuZ/kuI3opoHor7TvvIzmsonpu5jmnInml6DpmZDnp43lkKvku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oC75piv5Zyo5b+Z56KM5Lit5b+Y6K6w77yM5b2T5p+Q5aSp6JOm54S2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77yM5omN5Y+R546w77yM6Ieq5bex5Y6f5p2l5piv5Zyo5LiK5ryU54us6KeS5oi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S9oOiDveWkn+i1sOWHuuaIkeeahOinhumHju+8jOWNtOawuOi/n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HuuaIkeWvueS9oOeahOaut+aut+aAneW/te+8m+S9oOiDveWkn+i/nOemu+aIke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9se+8jOWNtOawuOi/nOS4jeiDvei/nOemu+aIkeWvueS9oOeahOa1k+a1k+ect+aB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nnIvmtbfvvIzmmK/lraTni6zml7bmnIDmnInmhI/looPnmoT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jgII8L3A+PHA+PGVtPjQ0LjwvZW0+552h5LiN552A77yM77yM5Yiw5bqV5oCO5LmI5LiA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77yM5oiR6K+l5oCO5LmI5Yqe77yM5a2k54us5a+C5a+e55qE5aSc5pma77yM5oiR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Y+X44CCPC9wPjxwPjxlbT40NS48L2VtPuingei/h+S9oOeIseaIkeeahOagt+Wtk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jeehruWumuS9oOeOsOWcqOS4jeeIseaIkeS6huOAgjwvcD48cD48ZW0+NDYuPC9lbT7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hrPlrprosIHkvJrov5vlhaXmiJHku6znmoTnlJ/mtLvvvIzlhoXlv4PlhrPlrpr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sIHlubbogqnjgII8L3A+PHA+PGVtPjQ3LjwvZW0+56a75byA5Lul5ZCO77yM5aSn5aO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LuW5oiR54ix5L2g77yM5LiO5L2g5peg5YWz44CCPC9wPjxwPjxlbT40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S7pei9rOi6q+emu+WOu++8jOS4jemhvuaIkeeahOaMveeVmeS4juaAneW/te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uS4jemBl+aGvu+8jOWTquaAleS4gOS4quS6uueLrOiHquaJv+aLheedgOWtpOWN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kuLvliqjkuYXkuobkvJrlvojntK/vvIzlnKjkuY7kuYXkuob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muoPvvIzmsonpu5jkuYXkuobkvJrlj5fnvarvvIzmg7Plv7XkuYXkuobkvJrmtYHms6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pzvvIzlpoLmraTni7zni4jjgII8L3A+PHA+PGVtPjUwLjwvZW0+5L2g6K6p5LiW5LiK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OF6K+d6YO96Iul5pyJ5omA5oyH77yM5L2g6K6p5oiR5pWj6JC95aSp5rav55qE56KO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YeN5paw5b2S6ZuG44CCPC9wPjxwPjxlbT41MS48L2VtPuS4gOS4quS6uueUn+a0u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eWRseiQveWcsOWIsOaIkOW5tOmVv+Wkp++8jOmDveaYr+S4gOS4quS6uueUn+a0u+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o+enjeaEn+inieW+iOeJueWIq++8gTwvcD48cD48ZW0+NTIuPC9lbT7mg7Plk63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pl63kuIrnnLznnZvkuI3orqnlroPmtYHms6rjgILkvKTlv4PnmoTml7blgJnvvIz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nLDmlrnpnZnpnZnnmoTlj5HlkYbvvIzlkYror4noh6rlt7HvvJropoHlnZrlvL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ZCs552A6ICz5py66YeM55qE5q2M77yM55yL552A6buR5ryG5ry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77yM6Zuo54K56YCP6L+H5bGL5qqQ5Ly85LmO5omT5Yiw5LqG5oiR55qE5b+D5LiK77yM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qE5LmQ5puy5Ly0552A6Zuo54K555qE5pWy5Ye777yM57uE5oiQ5LqG5oiR5oKy5Ly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ZON5LmQ44CCPC9wPjxwPjxlbT41NC48L2VtPuS4gOi+iOWtkOacieWkmuWwkeecn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l+WIsOS6huWNtOS4jeePjeaDnO+8jOmCo+WPiOS9leW/heWOu+eIseWR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pgqPkupvku6XliY3or7TnnYDmsLjkuI3liIbnprvnmoTkurrvvIzml6n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laPokL3lnKjlpKnmtq/kuobjgII8L3A+PHA+PGVtPjU2LjwvZW0+6YGH6KeB5L2g5Lm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KeJ5b6I5a2k5Y2V77yM6Jm954S25LiA5Liq5Lq65b6I6Ieq55Sx77yM5b6I5riF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I5aSp54S244CC5LiN5piv5oOz5om+5LiA5Liq5Lq65LqG6Kej6Ieq5bex5pyJ5aS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aSn77yM5pyJ5aSa5LmI55qE5LiO5LyX5LiN5ZCM77yM5Y+q5piv5oOz5om+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qC355qE5b+D5aKD77yM5pyJ55u46L+R55qE54ix5aW977yM6K+06K+06K+d77yM6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K5aSp77yM5LiA6LW35YGa6K645aSa5LqL44CCPC9wPjxwPjxlbT41Ny48L2VtPuaipui/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quS4juS9oOWIhuW8gOeahOeQhueUse+8jOWNtOW/mOS6huS9oOayoeacieeIsei/h+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lpoLmnpzlj6rog73lnKjpgaXov5znmoTlnLDmlrnvvIz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kuo7lr7nkvaDnmoTmgJ3lv7XvvIzmiJHlroHmhL/ljJblgZrpo47kuK3nmoTpo57oir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okL3kvaDnmoTmiYvkuK3vvIzono3lhaXkvaDnmoTlv4Pph4z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S+5LiN5LiL55qE5Lq677yM5oiW6K645pep5bey5om+5Yiw5LqG5Luj5pu/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2MC48L2VtPuaIkeW+iOWlve+8jOS4jeWQteS4jemXueS4jeeCq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4jeimgeWnlOWxiOS4jeimgeWYsueske+8jOS5n+S4jemcgOimgeWIq+S6uuefpe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kuLrku4DkuYjlvZPliJ3pgqPkuYjlubjnpo/nmoTmiJH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ku4rljbTlnKjlpKfooZfkuIrkupLnm7jpqoLnnYDlr7nmlrn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g5oOv5LqG5aSc5pma5Zyo5ruo5rW35aSn6YGT55qE5oWi6YCf5bqm77yM5Lmf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LqG6L+Z5Liq5pe25YCZ77yM6IOh5oCd5Lmx5oOz5LiA5LiL5Y+m5LiA5Liq54G16a2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44CCPC9wPjxwPjxlbT42My48L2VtPuS7peWQjuS4jeS8muWGjeihqOmcsumCo+S4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heaEv+eahOW/g+S6hu+8jOavj+asoeihqOmcsu+8jOavj+asoeWPl+S8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lpKrnlrznmoTkvKTlj6PvvIzkvaDkuI3mlaLljrvop6bnorDvvJvlpKr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fkvKTvvIzkvaDkuI3mlaLljrvlronmhbDvvJvlpKrmrovphbfnmoTmrovphbf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vaDkuI3mlaLljrvms6jop4bjgII8L3A+PHA+PGVtPjY1LjwvZW0+5oiR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m25LiN5piv6YKj5LmI55qE5aW977yM5LiN6IO96Lef5L2g5Zyo5LiA6LW3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aYr+aIkeaPkOeahOWIhuaJi++8jOaYr+aIkeivtOeahOim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Yr+aIkeWIoOeahOWlveWPi++8jOS5n+aYr+aIkeWkqeWkqeS5sOmFku+8jOWknOWkn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u+8jOWPquWboOS9oOmAvOW+l+aIkeS4jeW+l+S4jeaUvuaJi+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JPombnpl6rng4HvvIzlv6fkvKTnmoTmg4Xnu6rol4nnnYDlpJzoibLlnKjogob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5vmu6XvvIzpurvmnKjnmoTngbXprYLkvLzlnKjkvZznnYDlm57lhYnnmoTov5Tnha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rC46L+c5LiN6KaB5pS+5byD5L2g55yf5q2j5oOz6KaB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562J5b6F6Jm96Zq+77yM5L2G5ZCO5oKU5pu055Sa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etieWIsOm7keWknOmZjeS4tOaJjeazqOaEj+WIsOaYn+aYn+eahOWFieiKk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Wug+S7rOS4gOebtOWcqOmCo+WEv+OAguS4jeimgeetieWIsOWtpOeLrOaJjeaDs+i1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WvueS9oOWlveeahOS6uu+8jOWFtuWunuWlueS7rOS4gOebtOWcqOmCo+WE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miJHnmoTmu6HohZTng63mg4XvvIznu4jkuo7miJDlip/nmoTooq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rfmvKDlrozlhajmtojno6jkuobjgII8L3A+PHA+PGVtPjcxLjwvZW0+55Sf5ZG95pys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5ryC5rOK55qE5ryr5peF77yM6LWw6L+H55qE5q+P5LiA5Liq5Zyw5pa577yM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Liq5Lq677yM5Lmf6K646YO95bCG5oiQ5Li66am/56uZ77yM5oiQ5Li66L+H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WtpOeLrO+8jOS4jeaYr+WBmuS4gOS6m+S6i+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quS8tO+8jOiAjOaYr+WBmuS4gOS6m+S6i+ayoeacieS6uueQhuin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mnIDmt7HnmoTlraTni6zmmK/nq5nlnKjkurrnvqTkuK3ogIzlk5Hlj6Pml6Doq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6L+Z5Liq5LiW55WM5aSq546w5a6e77yM5pyJ5aSq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5piv5oiR5o6l5Y+X5LiN5LqG55qE44CCPC9wPjxwPjxlbT43NS48L2VtPua0u+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neavq+aDiuWWnOeahOaVheS6i+mHjO+8jOacieS4gOWkqeS9oOaJjeWPkeeOs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i2iuWPkeeahOS4jeWPr+aIlue8uuOAgjwvcD48cD48ZW0+NzYuPC9lbT7ljbjkuI3m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YrpnaLlpoblrrnmmL7pnLLlnKjov5nkuJbpl7Tni7Dni57vvIzkvp3ml6fpgInmi6n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kurrnmoTop5LokL3lsIboh6rlt7Hmjqnln4vjgII8L3A+PHA+PGVtPjc3LjwvZW0+5L2g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q6576k5Lit6Z2g6L+R5LiA5a+45a+75om+5a2Y5Zyo5oSf77yM5L2g5YaF5b+D5bC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a2k54us5LiO6JC95a+e44CCPC9wPjxwPjxlbT43OC48L2VtPuWGjeaAjuagt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eIseS9oOOAguWGjeeIseS9oO+8jOi/mOaYr+imgeWIhuemu+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poHmmK/kuI3lpb3nnIvkuIDngrnvvIzmiJHlsLHluKbkvaDnnIvmmJ/mm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uIboiLnjgILlj6/kvaDpgqPkuYjlpb3nnIvvvIzmiJHlsLHlj6rmg7PlkozkvaDnnaHop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oOz6LW35LiA5q615peF6KGM77yM5pS55Y+Y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pa55byP77yM5oOz6LW35LiA5Liq5Lq677yM5pS55Y+Y5LiA5q615peF56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aIkeS7peS4uue7iOacieS4gOWkqe+8jOaIkeS8muW9u+W6l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IseaDheW/mOiusO+8jOWwhuS9oOW/mOiusO+8jOWPr+aYr++8jOW/veeEtuacie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QrOWIsOS6huS4gOmmluaXp+atjO+8jOaIkeeahOecvOazquWwseS4i+adp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msLjmgZLnmoTot53nprvvvIzmiY3og73lvJXlr7zmsLjmgZ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lr7vjgILmsLjmgZLlraTni6znmoTnjrDlrp7miY3og73mib/ovb3msLjmgZLniLHmg4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jgILmiYDku6XlnKjniLHnmoTot6/pgJTkuIrvvIzmsLjmgZLnmoTkuI3mmK/lraTni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mK/lm6LogZrvvIzogIzmmK/npYjnpbf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NwM2lyNTMxbXg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jcDNpcjUzMW1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3485DB13CDA9038790F8577609C5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