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7C76B361D9DC6089821F49B4E4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7C76B361D9DC6089821F49B4E4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l6JG1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keaXpeiRteWcqOmrmOWCsueahOermeedgO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r+S4jeWPr+S4gOS4lueahOagt+WtkOOAgjwvcD48cD48ZW0+Mi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veaDheWcsOiIkuWxleedgOWlueWpgOWonOeahOe7huiFsO+8jOeskeaEj+ebiOeb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qumYs++8jOaLvOWRveWcsOWxleeOsOiHquW3seWImuW4puS4iueahOmHkem7hO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My48L2VtPui/juedgOeBq+eDreeahOWkqumYs++8j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m+aJi+mXruWlveOAgjwvcD48cD48ZW0+NC48L2VtPuS4gOmYteaYpemjju+8jO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QkeaXpeiRtemVv+mrmOS6hu+8jOWug+WDj+S4gOS4quasouS5kOWtq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WcsOaIkOmVv+edgOOAgjwvcD48cD48ZW0+NS48L2VtPuWQkeaXpeiRt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WQjOS8tO+8jOiEuOS4iuW4puedgOW+rueske+8jOW8gOW/g+Wcs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ni+WkqeWIsOS6hu+8jOWQkeaXpeiRteaYgummluaMuuiDuO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sOmHjumHjOOAgjwvcD48cD48ZW0+Ny48L2VtPuWQkeaXpeiRteWDj+S4gOS4qu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mOWjq++8jOeslOaMuueahOermeeri+edgOebruinhu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ieWcsOS4iueahOWQkeaXpeiRteeDreeahOiAt+aLieedgOiEkeii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keaXpeiRteWcqOS4reWNiOaRh+S6huaRh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JHml6XokbXmjoLnnYDohJrlsJbvvIzov73pmo/nnYDlpKrpmLPvvI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q7nrJHjgII8L3A+PHA+PGVtPjExLjwvZW0+5ZCR5pel6JG15rKJ6YaJ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G45Lit44CCPC9wPjxwPjxlbT4xMi48L2VtPuaXqeaZqO+8jOiRteiKseW8o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srOS4gOS4qui/juaOpeWGieWGieWNh+i1t+eahOWkqumYs++8m+S4reWNi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9k+epuu+8jOiRteiKseaAu+aYr+aJrOi1t+mCo+mHkeiJsueahOedkeW6nu+8m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mYs+W+kOW+kOiQveWxseS6hu+8jOWQkeaXpeiRteWPiOmdouWQkeilv+aW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WcsOWSjOWkqumYs+WRiuWIq+OAgjwvcD48cD48ZW0+MTM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nrJHlkqrlkqrnmoTnnIvnnYDmiJHjgII8L3A+PHA+PGVtPjE0LjwvZW0+5aSq6Zi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CR5pel6JG16KKr5aSq6Ziz5YWs5YWs5ZC16YaS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keaXpeiRteWcqOmYs+WFieS4i+aHkua0i+a0i+eahOS8uOWxleedgOaJi+i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JHml6XokbXoirHlnKjlvq7po47kuK3ot7PnnYD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R5pel6JG1552B5byA55y8552b77yM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xOC48L2VtPuWQkeaXpeiRteaAu+S8muWQkeWkqumY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boOS4uuWug+makOiXj+S6huaCsuS8pOOAgjwvcD48cD48ZW0+MT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kJHml6XokbXkvY7kuIvlpLTlkozlpKflnLDmiZPmi5vlk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R5pel6JG15Li+6LW36ISa6La+77yM6Lef6ZqP5aSq6Ziz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6u56yR44CCPC9wPjxwPjxlbT4yMS48L2VtPuWQkeaXpeiRte+8jOacieedg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v+aAge+8jOWNtOawuOi/nOWPquaYr+S7sOacm+WkqumY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ml6notbfnmoTlkJHml6XokbXnvJPnvJPlkJHkuJzmjKrnp7v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ppa7nnYDlpKrpmLPjgILkuIDlsYLlsYLnmoTlhYnmuLjkuIrku5bnmoTpq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nKjmmbbkuq7oiKzpnLLnj6DnmoTlj7bniYfkuIrvvIzooqvlpKrpmLPmtoLkuIr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ZPlvanvvIzpu4Tpk5zoiKznmoToirHmnLXkvp3mrKHmlLbotbfngavnhLDnmoToirH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O552A54Gr54Ot55qE5aSq6Ziz77yM5ZCR5pel6JG1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44CCPC9wPjxwPjxlbT4yNC48L2VtPuWQkeaXpeiRtemdouacn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S6huWug+eahOeskeiEuOOAgjwvcD48cD48ZW0+MjUuPC9lbT7lpKrpmLP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kJHml6XokbXlsLHlvKDlvIDkuobnvo7kuL3nmoT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R5pel6JG15oiQ54af5pe277yM5omA5pyJ5Lq66YO95L2O5LiL5aS0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uW5Lus55qE6IOM5byv552A6LWw6Lev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mdouWQkeWkqumYs++8jOW8oOW8gOW+rueskeeahOiE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jpLlkJHml6XokbXlnKjpo47kuK3kupLnm7jngrnlpLToh7T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LqG6L+O5o6l6Ziz5YWJ77yM5ZCR5pel6JG1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keaXpeiRtemcsuWHuuS6hueUnOicnO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JHml6XokbXpqoTlgrLlnLDnq5nnnYDvvIzmkYblh7rml6DmlYz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MyLjwvZW0+6L+O552A54Gr54Ot55qE5aSq6Ziz77yM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Zyw5pOm5rGX54+g44CCPC9wPjxwPjxlbT4zMy48L2VtPuWQkeaXpeiRteWcq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8guS6rueahOiho+acjeOAgjwvcD48cD48ZW0+MzQuPC9lbT7lkJHml6Xokb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lj6ropoHmiJHlnKjpmLPlhYnkuIvliqrlipvlt6XkvZzvvIz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nroDljZXogIznvo7kuL3jgII8L3A+PHA+PGVtPjM1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p56m65Lit55qE5aSq6Ziz77yM5LiN5aW95oSP5oCd55qE55yv6LW3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QkeaXpeiRteaRh+WKqOedgOiHquW3seeahOWc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SjOaIkeaJk+aLm+WRvOOAgjwvcD48cD48ZW0+MzcuPC9lbT7lkJHml6XokbX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nnYDku5bnmoTlkIzkvLTml7blvIDlv4PlnLDnnaHnnY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Ye65p2l5LqG77yM5ZCR5pel6JG16KKr5aSq6Ziz5ZSk6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Ys+WFieWwseWDj+eIuOeIuOS4gOagt++8jOWQkeaXpeiRt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mdnuW4uOWQrOeIuOeIuOeahOivne+8jOmYs+WFieeIuOeIuOaMh+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QkeaXpeiRteWuneWuneeahOWktOWwseWTqumHjOi9rO+8jOaIkeinieW+l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HkeiJsueahOOAgjwvcD48cD48ZW0+NDAuPC9lbT7kuIDmjpLlkJHml6XokbX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a3liqjmn5Tova/nmoTohbDogqLvvIzlkJHlvq7po47nlJznlJzlnLDnrJ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R5pel6JG15ruh6IS456yR5a6555qE55yL552A6Ieq5be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uY5YW055qE56yR5LqG44CCPC9wPjxwPjxlbT40Mi48L2VtPuWQkeaXpeiRteaR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+WktO+8jOW+rueskeedgO+8jOeci+S4jeWIsOWkqumYs+WNh+i1t+eahOe6ouiJsu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jwvcD48cD48ZW0+NDMuPC9lbT7kuIDmoKrmoKrlkJHml6XokbXlg4/kuID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miJjlo6vvvIzlqIHmrabljbTlj4jmvILkuq7vvIznroDnm7Tku6Tkurrllp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jgII8L3A+PHA+PGVtPjQ0LjwvZW0+5ZCR5pel6JG15q2q552A6ISR6KKL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Y+v54ix44CCPC9wPjxwPjxlbT40NS48L2VtPuWQkeaXpeiRteeskeecr+ec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aIkeeCueWktOOAgjwvcD48cD48ZW0+NDYuPC9lbT7ov47nnYDngavng63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l6XokbXkvLjnnYDmh5LohbDjgII8L3A+PHA+PGVtPjQ3LjwvZW0+5ZCR5pel6J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5pe25YCZ77yM5pGH5pGG552A6Ieq5bex55qE6IS45b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keaXpeiRtee6ouedgOiEuOibi+e+nuetlOetlOWcsOW8gOaU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JHml6XokbXmjoLnnYDohJrlsJbvvIzov73lkJHml6XokbX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v47nnYDpmLPlhYnlvq7nrJHjgII8L3A+PHA+PGVtPjUwLjwvZW0+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a6e5oiQ54af77yM5L2G5ZCR5pel6JG15Z6C5LiL5aS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S4jeaWreWcsOmdouWQkeWkqumYs+WFrOWFrOWBmui/k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Dnhp/nmoTlkJHml6XokbXlnKjlkJHkurrpnqDou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R5pel6JG15oyl6Iie552A5LuW55qE5omL5o6M77yM5YOP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44CCPC9wPjxwPjxlbT41NC48L2VtPuaXqeaZqO+8jOmHkem7hOm7hO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WchuWchueahOiEuOebmOaYoOedgOa7oeWkqeacnemcnu+8jOWDj+aYr+Wcq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mBk+iAjOadpeeahOiAgeaci+WPi+S8vOeahO+8jOeEpuaApeWcsOetieW+he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HuueOsOOAgjwvcD48cD48ZW0+NTUuPC9lbT7lkJHml6XokbXnnIvnnYDlpKn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sLTlsKzlnLDnnYDnnLznnZvjgII8L3A+PHA+PGVtPjU2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byg5byA5LqG5Y+v54ix55qE56yR6IS444CCPC9wPjxwPjxlbT41Ny48L2VtPuS4gO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cqOmjjuS4reaRhuWKqOedgOiEkeiii+OAgjwvcD48cD48ZW0+NTguPC9lbT7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g63nmoTlpKrpmLPvvIzlkJHml6XokbXlhYXmu6HluIzmnJvvvIznrYnlvoXnnY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np4vlpKnvvIzkv6Hlv4PljYHotrPjgII8L3A+PHA+PGVtPjU5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5b6u56yR552A77yM5pyb5LiN5bC95aSq6Ziz6LW35aSE55qE44CC57qi6Imy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QkeaXpeiRteW8gOWHuueahOiKseacteawuOi/n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i1sOOAgjwvcD48cD48ZW0+NjEuPC9lbT7lkJHml6XokbXmkYflpLT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lsL3lpKrpmLPotbflpITnmoTnuqLoibLlpKnmtq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5ZCR5pel6JG177yM5YOP5Yia5Yia5Ye655Sf55qE5aiD5aiD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YO95piv5paw55qE44CCPC9wPjxwPjxlbT42My48L2VtPueni+Wkqe+8jOaenOWt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AjOWQkeaXpeiRteWNtOWeguS4i+S6huWkt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kJHml6XokbXku47lpKflnLDmr43kurLnmoTmgIDmirHph4zvvIzmjqLlh7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KPnhLbmjqXlj5fnnYDpmLPlhYnnmoTmuKnmmp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ZCR5pel6JG15YOP5LiA5L2N5pu85aaZ55qE5aeR5aiY5Zyo6aOO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44CCPC9wPjxwPjxlbT42Ni48L2VtPuWQkeaXpeiRteS4uuS6hui/juaOpeWkqumY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6huWlveeci+eahOeskeiEuOOAgjwvcD48cD48ZW0+NjcuPC9lbT7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l6XokbXkuI3lpb3mhI/mgJ3nmoTkvY7kuIvkuoblp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57u95pS+5Ye65LuW6YKj56yR6IS444CCPC9wPjxwPjxlbT42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eahOWQkeaXpeiRtemcsuWHuuS6hueskeiEu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lvIDoirHkuobvvIznrJHnm4jnm4jlnLDot5/lpKrpmLPkvK/kvK/pl6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R5pel6JG15oyl5Yqo552A6Ieq5bex55qE5omL5o6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mT5oub5ZG844CCPC9wPjxwPjxlbT43Mi48L2VtPuWQkeaXpeiRteWSjOWwj+i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cqOWQteaetuOAgjwvcD48cD48ZW0+NzMuPC9lbT7lpKrpmLPlpb3lg4/lnKjor7T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vvIzlkJHml6XokbXlkJHku5bngrnkuobngrnlpL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riF5pmo77yM5ZCR5pel6JG157u95byA5LqG77yM5ZKn552A5Zi0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W9k+WkqumYs+WNh+i1t++8jOWQkeaXpeiRteS+v+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uOmdouWQkeWkqumYs++8jOWQuOaUtumYs+WFie+8jOWwveaDheeUn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JHml6XokbXplb/lvpfpq5jlpKfluIXmsJ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52A54Gr54Ot55qE5aSq6Ziz77yM5ZCR5pel6JG15piC6aaW5oy66IO4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Lqr5Y+X6Ziz5YWJ55qE5rKQ5rW077yM6IyB6ZW/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keaXpeiRteWDj+eItuS6sueahOeskeiEuO+8jOmCo+S5iOeBv+eD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oOivmuOAgjwvcD48cD48ZW0+NzkuPC9lbT7pnaLlr7nng4jml6XvvIzlkJHml6Xo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YDlpLTvvIzlvq7nrJHnnYDkuqvlj5fpmLPlhYnvvIznhLblkI7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R5pel6JG15oiQ54af5LqG77yM5Liq5Liq5L2O5aS05byv6IW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LiA5Liq5Liq6ICB54i354i35q2j5byv552A6IOM6KGM6L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aXpeiRteawuOi/nOS8muWQkeedgOmYs+WFieeske+8jOWboOS4uuWug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akOiXj+WcqOiDjOW9semHjOOAgjwvcD48cD48ZW0+ODIuPC9lbT7kuIDmjpL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lnKjpo47kuK3lv6vkuZDlnLDoiJ7ouYjjgII8L3A+PHA+PGVtPjgz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CR5pel6JG15L2O5LiL5aS06L+O5o6l5aSn5Zyw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WQkeaXpeiRtemrmOmrmOWcsOermeWcqOeUsOmHj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kJHml6XokbXlnKjlhrLmiJHku6znrJ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o6C552A6ISa5bCW77yM6L+96ZqP552A5aSq6Ziz77yM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u5ZCR5pel6JG156yR44CCPC9wPjxwPjxlbT44Ny48L2VtPueni+Wkqe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wtOWwrOWcsOS9juS4i+S6huWktOOAgjwvcD48cD48ZW0+ODguPC9lbT7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naXvvIzlkJHml6XokbXlsLHnu73mlL7lh7rnvo7kuL3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Sq6Ziz5Ly85LmO5YOP5ZCR5pel6JG16K+05LqG5LuA5LmI77yM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ZCR5LuW54K55aS06Ie05oSP44CCPC9wPjxwPjxlbT45MC48L2VtPuWQkeaXpeiRte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WNh+eahOWkqumYs+OAgjwvcD48cD48ZW0+OTEuPC9lbT7lkJHml6XokbXmkYfkuob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kJHmiJHmiZPmi5vlkbzjgII8L3A+PHA+PGVtPjkyLjwvZW0+6L+O552A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CR5pel6JG15oms6LW356yR6IS477yM5ZC45pS2552A5YWF6Laz55qE5YW7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44CCPC9wPjxwPjxlbT45My48L2VtPuWQkeaXpeiRteWSjO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Jk+S6huS4quaLm+WRvOOAgjwvcD48cD48ZW0+OTQuPC9lbT7ov73lr7v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rnlkJHvvIzmtLvlh7roh6rlt7HnmoTnsr7lvan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6Z2S5pil57u95pS+55qE6JG16Iqx5b6u56yR552A6Z2i5ZCR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QkeaXpeiRteWcqOmjjuS4rei3s+iIn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lnKjpmLPlhYnkuIvvvIzov73lr7vnnYDpmLPlhYnnmoTmlrnlkJ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nsr7lvanjgII8L3A+PHA+PGVtPjk4LjwvZW0+5ZCR5pel6JG1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44CCPC9wPjxwPjxlbT45OS48L2VtPuWQkeaXpeiRtee7veaUv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skeiEuO+8jOiInuWKqOabvOWmmeOAgjwvcD48cD48ZW0+MTAw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5YOP6Z2S5pil5bCR5aWz6JCM5Yqo55qE54Gr54Sw77yM5LuO5Zyf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G5Ye65p2l44CCPC9wPjxwPjxlbT4xMDEuPC9lbT7lkJHml6XokbXnnYHlpK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rKPotY/nnYDnvo7kuL3nmoTkuJbnlYz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S7juS4nOaWueaOouWHuuWktOadpe+8jOWQkeaXpeiRtei9rOi/h+iEu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qumYs+WSp+W8gOS6hueskeiEuOOAgjwvcD48cD48ZW0+MTAz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v5puy55qE6IWw6YOo5Ly45ZCR5LuW55qE5b+D6ISP77yM6K6p5LuW5b6u56y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77yM5ou85ZG95Zyw54Kr6ICA5aW55Yia5bim5p2l55qE6YeR6Imy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ph5HoibLnmoTlkJHml6XokbXlnKjpo47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kJHml6XokbXnm5vlvIDkuobvvIzlvq7nrJHnnYDlr7nlrZnlj5Tlj5TmiZP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WQkeaXpeiRteWcqOmrmOWCsueahOermeedg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RhuWHuuS4gOWJr+S4jeWPr+S4gOS4lueahOagt+Wtk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ZCR5pel6JG16YO95byA6Iqx5LqG77yM5ZCR552A5aSq6Ziz6Ziz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44CCPC9wPjxwPjxlbT4xMDcuPC9lbT7lkJHml6XokbXkuIDlvIDoirHlsL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ohLjvvIzov73pmo/nnYDngb/ng4Llj4jlj6/niLHnmoTlpKrpmLPvvIzlroP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sarlsLHmmK/mi6XmnInpmLPlhYnmiYDmnInnmoTni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1cTIyNDNwb2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NXEyMjQzcG9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7C76B361D9DC6089821F49B4E4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