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ED92425CA9A40D3E7020FA0ADC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ED92425CA9A40D3E7020FA0ADC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5WZ6KiA5ZCM5a2m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ibueWMluidtuS4gOiIrOiEseiDjuaNo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hua8q+mVv+iAjOWPiOefreaagueahOWbm+W5tOOAguWbm+W5tOS5i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cieWWnO+8jOacieS5kOacieW/p++8jOS4juWlveWPi+ebuOS8tO+8jOS4juiJr+W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OAguaIkeW6pui/h+S6huacgOacieaEj+S5ieeahOWbm+W5tO+8jOasouS5k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S6huW/p+iZke+8jOiLpumavumdouWJje+8jOaIkeWtpuS8muS6hu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tpuS5i+mXtO+8jOaIkeWtpuWIsOS6huWPi+iwiuOAgui/meWbm+W5tO+8jOWwh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wuOi/nOmTreiusOOAgjwvcD48cD48ZW0+Mi48L2VtPuWmguaenOaIkeiD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whuW/g+W6leeahOS4gOWIh+mDveaPiei/m+S7iuaXpeeahOWIhuWIq+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Viu+8gemCo+S5iO+8jOWwseiuqeaIkeS7rOS7peayiem7mOWIhuaJi+WQp+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i/meaYr+S4gOW6p+eBq+WxseeahOayiem7mO+8jOWug+iDnOi/h+S4gO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+8gTwvcD48cD48ZW0+My48L2VtPuaEn+aBqeS4iuWkqeiuqeaIkemBh+ingeS6h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eIseeahOS9oOS7rO+8jOWwhuadpeaIkeS7rOmDveS8muWQhOWllOWJjeeoi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WQp++8gTwvcD48cD48ZW0+NC48L2VtPuWQjOS4gOeJh+iTneWkqeS4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Oe+juebuOivhu+8m+WQjOS4gOS4quagoeWbre+8jOaIkeS7rOaJp+edgOi/m+WPlu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VmeWupO+8jOaIkeS7rOazm+a4uOS5pua1t++8m+WQjOS4gOS4quWFr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elneemj+OAguS6sueIseeahOaci+WPi++8jOacieS9oOS7rOeah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PmOW+l+WkmuWnv+WkmuW9qe+8jOecn+ivmuW4jOacm+S9oOS7rOmDv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jwvcD48cD48ZW0+NS48L2VtPuWFreaciOeahOmynOiKseW3s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vleS4mueahOiEmuatpeWMhuWMhuWIsOadpeOAguiuuOWkmueahOS4jeiIj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PquiDvea3seiXj+WcqOaIkeW/g+mXtOOAguaXoOiuuuaIkei6q+WcqOS9l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IhuWIq+WkmuS5he+8jOWPi+aDheS5i+iKseWumuS8muW4uOW8gOS4jei0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j+WbvuWkp+Wxle+8jOW5uOemj+e+jua7oe+8gTwvcD48cD48ZW0+Ni48L2VtPu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mYu+malOW9vOatpO+8jOWNtOmYu+malOS4jeS6huaIkeeahOaAneW/t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aLieW8gOS9oOaIke+8jOWNtOaLieS4jeW8gOecn+aMmueahOaDheiwi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a+ueW/mOi/h+WOu++8jOWNtOW/mOS4jeS6huawuOi/n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ieW5tO+8jOWcqOS6uueUn+eahOaXheeoi+S4reS9huaYr+aYr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ute+8jOeEtuiAjOWSjOS9oOWQjOahjOS4iei9ve+8jOWNtOS9v+aIkee7i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OAguS9oOaYr+aIkeiusOW/huS4reeahOS4gOeykuePjeePoO+8j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eS4iueahOS4gOmil+aYjuaYn+OAgjwvcD48cD48ZW0+OC48L2VtPuWQjOeql+S4iei9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mVv++8jOWNs+WwhuavleS4muWkqeWQhOaWue+8jOabvuiusOaVmeWupOWQjOWQrO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OWuv+iIjeS4jumjn+Wggu+8jOmdkua2qeWIneaBi+aYvuiKrOiKs++8jOecn+aM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TgeWPiOW8uu+8jOelneaEv+avleS4mui1tOW6t+W6hO+8jOS4h+mHjOm5j+eoi+ix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OAgjwvcD48cD48ZW0+OS48L2VtPuWdmuS/oeiHquW3seaYr+mil+aYn++8jOepv+S6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vuS6ruaZtuaZtuOAguWdmuS/oeiHquW3seaYr+eHp+efs++8jOS4jeaAleaVsuaJk+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WdmuS/oeiHquW3seaYr+S6uuaJje+8jOmpseaVo+a1ruS6keS4jumYtOmcv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vleS4mu+8jOaEv+aLpeacieWujOe+juacquadp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raPvvIznpZ3npo/pgJLvvJvojqvkvKTnprvvvIzkupLnj43mg5zvvJvlkIznqpf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4PlupXvvJvlv4blvoDmmJTvvIznvo7lpb3orrDvvJvliY3ot6/lub/vvIzmhL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JvlpKnmtq/nprvvvIzpmr7nm7jogZrvvJvlpb3mnIvlj4vvvIzlpJrogZTns7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mA6LCT5aW95pyL5Y+L5bCx5YOP5oiR5Lus5LiA5qC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LCI5b+D5Lit55qE5oSf6KeJ77yM5b285q2k5YWz5b+D77yM5b285q2k54Wn6aG+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OI5ZOI5aSn56yR77yM5pe26ICM5LqJ5b6X6Z2i57qi6LWk77yM5Y205LiN5Lya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PC9wPjxwPjxlbT4xMi48L2VtPuayoeWIsOemu+WIq+eahOaXtuWAm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WRs+S4jeWIsOemu+WIq+eahOiJsOmavu+8m+WIsOS6huemu+WIq+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Ds+WIsOS6huWGjeingeeahOiJsOmavuOAguS6v+S4h+S4quWBtueEtu+8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lOaXpeeahOWQjOWtpu+8jOWPiOebuOiBmuWcqOWuieWkp+agoeWbreOAguebuOinge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S6pumavu+8jOWIq+aXtuWuueaYk+ingeabtOmav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mnInpmLPlhYnnhafogIDnmoTlnLDmlrnvvIzlsLHmnInmiJH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6HmmK/mnInmnIjkuq7nhafogIDnmoTlnLDmlrnvvIzlsLHmnInmiJH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E0LjwvZW0+5aSp6bmF5rmW6L656bif6aOe57ud77yM6Imv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M5Lq66KGM44CC5Y+M5pyo6Z2e5p6X5b+D55u46L+e77yM5oKo6Iul5peg5b+D5YW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xNS48L2VtPui1sOi/h+eahOi3r++8jOeIsei/h+eah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WRs++8jOa1gei/h+eahOazqu+8jOeskei/h+eahOe+ju+8jOmDveWc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1geS4reayiea3gO+8jOWcqOaWkemps+eahOiusOW/huS4reS/neWtmOS6huOAgu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mAne+8jOavleS4muWIhuWIq++8jOaEv+S9oOWJjeeoi+S8vOmU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7PpmLTkuIvliKvnmb7oiKzmg4bmgIXvvIzlkIznqpfmlbDovb3lsJHlub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JvlvoHnqIvljYPnp43mgJ3nu6rvvIzmhL/lj4vmg4XljJbkuLrlpYvov5v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E3LjwvZW0+5byg5byA5L2g55qE5biG77yM5Y67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6Wd56aP77yM5oyC5Zyo5qGF5p2G5LiK77yM56CB5aS05LiK55qE5rG9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ey57uT5p2f5LqG5pio5aSp55qE5qKm77yM5bKB5pyI55qE5oCd5r2u6L+Y5Lya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l55qE5pe25YWJ77yM5b6F5Yiw5ruh6L296ICM5b2S5pe277yM5YaN5p2l5a+7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44CCPC9wPjxwPjxlbT4xOC48L2VtPuavleS4muaYr+asouW6hueahOaXtu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WFseW6puW5uOemj+eahOaXpeWtkOOAguavleS4muS5n+aYr+aAneiAg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whui/m+WFpeekvuS8mu+8jOS4uuaWsOeahOeUn+a2r+iAjO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JrlvannmoTliJ3kuK3nlJ/mtLvlsLHopoHov4fljrvkuob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oDml6XvvIzkuIDliIflsLHlg4/mmK/lnKjmmKjml6XjgILkuInlubTnmoTliJ3kuK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l6DlsL3nmoTphbjnlJzoi6bovqPvvIzlnKjov5nljbPlsIblkYr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tozkuIrlv4PlpLTjgII8L3A+PHA+PGVtPjIwLjwvZW0+6IGa5LiN5pi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Lmf5LiN5piv57uT5p2f77yM5ZCM56qX5pWw6L295Yed55qE5peg5pWw576O5aW9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G5rC46L+c6ZOt5Yi75Zyo5oiR55qE6K6w5b+G5LmL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Oi6q+eahOaXtuWIu+WIsOS6hu+8jOiuqeaIkeS7rOi1sOWQp++8geS4je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nO+8jOS5n+aXoOmcgOWRiuWIq++8jOe6teS9v+atjOWjsOa4kOa4kOWcsOayieWvg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eahOW/g+S5n+S8muawuOi/nOWcsOi3s+iNoe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mYjphZLmnIDlpb3llp3vvIzogIHlj4vmnIDnn6Xlv4PvvIzmnIvlj4v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lgLzlvpfnj43mg5zvvIzlj6rlm6DlhbHlkIzmi6XmnInlpKrlpJr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IzLjwvZW0+5pyA5oGo55qE5piv5L2g77yM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mg5LiK56ue5LqJ55qEJmxkcXVvO+aVjOS6uiZyZHF1bzvvvJvmnIDniLH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m6DkuLrkvaDmmK/miJHmiJDplb/kuK3kuLrpibTnmoTlj4vkurrjgIL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vvIznirnlpoLnrqHku7LkuYvlpLHpso3lj5TniZnvvIzojKvojKvlpKnmtq/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kvZXlpITljrvlr7vmib7miJHmnIDniLHnmoQmbGRxdW875oya5Y+L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m77nu4/nmoTmrKLmrYznrJHor63vvIzlvoDmmJTnmoTlrIn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7nvvIzov4fljrvnmoTlpYvmiJjogIPor5XvvIzlvoDml6XnmoTlk63nrJH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IDkuKrnlJzonJznmoTnvo7lpb3lm57lv4borrDlnKjlv4Pph4zjgIL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JHnmoTmnIvlj4vvvIzlrp7njrDlv4PmhL/lubjnpo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q+V5Lia55qE6ISa5q2l6LaK5p2l6LaK6L+R77yM56a75Yir55q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2l5oSI5rWT77yM5oKy55eb55qE5b+D5oOF5pu05Yqg5b+Q5b+R77yM5omj5Lq6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6L+R5Zyo5ZKr5bC677yM5pWe5byA5b+D5omJ77yM5Z2m54S26Z2i5a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oyl5omL6YGT5Yir77yM5oms5biG6L+c6Ii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asouWjsOeskeivre+8jOS7iuWknOeahOa4hemjjuaYjuaci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OW5tumdnuawuOaBku+8jOi/mOayoeadpeW+l+WPiuWIhuS6q+acgOWQju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WQhOWllOS4nOilv++8jOePjemHjeOAguaEv+i/mea4qemmqOeahOW+rumj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NjuWOu+a3seaDheeahOelneemj+WSjOeliOelt+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lkYrliKvvvIzmiazluIbov5zoiKrvvIzlv5jkuI3kuobnmoTvvIzmmK/kvaDmip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nlj4vosIrnmoTnvIbnu7PvvIzml6DlvaLkuK3niaLniaLlnLDns7v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I8L3A+PHA+PGVtPjI4LjwvZW0+5q+P5LiA5Liq5LiN5pu+6LW36Iie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a+56Z2S5pil55qE6L6c6LSf44CC5oiQ57up5ZKM5Y675aSE77yM5Zyo5ou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L205LiK5p2l55yL77yM5Lya5riQ5riQ6KKr5Lq66YGX5b+Y44CC6ICM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5qE5qih5qC377yM5Lya5piv5LiA55Sf5rC46L+c55qE5Z2Q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Pi+iwiuS5n+WDj+iKseacte+8jOWlveWlveWcsOWfueWFu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+l+W/g+iKseaAkuaUvu+8jOWPr+aYr+S4gOaXpuS7juagueacrOS4iuegtOWdj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i/meacteW/g+S4iuebm+W8gOeahOiKse+8jOS+v+S8mueri+WIu+iQjumik+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AuPC9lbT7kuInlubTvvIzlnKjkurrnlJ/nmoTml4XnqIvkuK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nn63nn63nmoTkuIDmrrXvvIznhLbogIzlkozkvaDlkIzmoYzkuInovb3vvIzljbT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lJ/pmr7ku6Xlv5jmgIDjgII8L3A+PHA+PGVtPjMxLjwvZW0+5L2g55yL6L+Z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il5YWJ5LiN5b+F6LaB5pep77yM5Yas6Zyc5LiN5Lya6L+f5Yiw77yM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6YO95piv5Yia5Yia5aW944CCPC9wPjxwPjxlbT4zMi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l+W8gOW+gOWik+WcsOeahOWIl+i9pu+8jOi3r+mAlOS4iuS8muacieW+iOWkm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acieS6uuWPr+S7peiHquWni+iHs+e7iOmZquedgOS9oOi1sOWujO+8jOW9k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mgeS4i+i9puaXtu+8jOWNs+S9v+S4jeiIjeS5n+imgeW/g+WtmOaEn+a/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MpeaJi+WRiuWIq+OAgjwvcD48cD48ZW0+MzMuPC9lbT7mgIDlv7XkvaD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PoioLljIbljIblnLDotbDov4fvvIzlsoHmnIjluKbmnaXkuoblj5jljJb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ov5jmm77orrDmjILmiJHvvIzljbTkuLrku4DkuYjmiJHmgLvmiprkuI3ljr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jgII8L3A+PHA+PGVtPjM0LjwvZW0+6YKj5pe25YCZ5oiR5Lus5oCl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uO5p2l5LiN5oeC5b6X54+N5oOc77yM5Y+q6KeJ5b6X5pel5a2Q5p6v54el6IC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6ICM5Yeg5bm05ZCO55qE5aSP5aSp5L6d54S26L+Y5piv5aSP5aSp77yM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iA5qC355qE5rG95rC05ZKM5Yaw5qOS77yM5Y205YaN5Lmf5LiN5Lya5piv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pgqPkuKrlpI/lraPlpJzmmZrkuobjgII8L3A+PHA+PGVtPjM1LjwvZW0+5oiR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eq5bex55qE56yR5a6544CB5rOq5rC044CB5oSk5oCS44CB5b+n5Lyk44CB5Y+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p+UJmhlbGxpcDsmaGVsbGlwO+Wug+S7rOS4gOWQjOiuqeaIkeefpemB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3sue7j+i/h+WOu++8jOaIkeeahOmdkuaYpeawuOi/nOS4jeS8mu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ogarpopbvvIzkvaDlloToia/vvIzkvaDmtLvms7z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kuZ/lubvmg7PvvIzmnInml7bkvaDkuZ/pu5jnhLbvvIzlnKjpu5jnhLbkuK3mson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vmg7PkuK3lr7vop4XjgII8L3A+PHA+PGVtPjM3LjwvZW0+54us6Ieq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Cd5Y6777yM5qCh5Zut5bC95aS044CC5oCF5YiG6ZqU77yM6Zeu6IuN6Iyr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IO95LiN5ZOt44CC5pC65p2l5Yeg5Lq65pu+5ri477yM5b+G5b6A5piU5b+r5Lm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ig44CC5pu+6K6w5ZCm77yM5Zyo5qCh5Zut56m/5qKt77yM56yR5aOw5bi455WZ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pyL5Y+L5oS/5L2g5LiA55Sf5bm456aP77yM5LiA6Lev6aG6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cqOi/meS4qumYs+WFieeDrei+o+eahOWto+iKgumHj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mu+WOu++8jOS4uuedgOabtOWlveeahOWutOS8mu+8jOabtOWkmueahOeDre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lYrvvIzlj4vmg4XvvIzkurrpl7TmgI7og73msqHmnIn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jbPkvb/mmK/lnKjpmLPlhYnkuIvvvIzkuZ/kvJrmhJ/liLDlv4Plr5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K/lnKjkurrnvqTkuK3vvIzkuZ/kvJrmhJ/liLDkuI3lron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Li65L2g5aOu6KGM77yM5riF6aOO5Li65L2g6YCB6KGM77yM6J2J6bi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M5ZSx77yM6bif5YS/5Li65L2g6byT5o6M77yM57u/6I2r5Li65L2g5bqH5oqk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y05L2g5riF54i944CC5q+V5Lia5LqG77yM55yf6K+a55qE6K+05LiA5aOw77ya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77yM5oS/5L2g5LiA6Lev6aG66aOO44CCPC9wPjxwPjxlbT40MS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eahOWjsOmfs+mjmOiNoeWcqOaIkeeahOW/g+mHjO+8jOWDj+mCo+a1t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WQn+S5i+WjsO+8jOe8ree7leWcqOmdmeWQrOedgOeahOadvuael+S5i+mXtOOAgu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S+neaBi+edgOe+juS4veeahOiKseacte+8jOaIkeW/mOaOieS6huS6uumXt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Lpei/meWwseaYr+aipu+8jOaIkeaEv+Wug+awuOi/nOS4jemGku+8jOWboOS4u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ipuS4reacieaDhe+8gTwvcD48cD48ZW0+NDIuPC9lbT7mhL/kvaDlpo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I7lqprkuI3lv6fkvKTjgILmiYDmsYLnmoblpoLmhL/vvIzmiYDooYzljJblnab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lJ/lubPlronllpzkuZDvvIzkuIDliIfpobrpgYL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LiN5oOz6K+05YaN6KeB77yB55yf55qE5LiN5oOz77yB5q+V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l5aaC5L2V5a+5552A55Sf5rS75LqG5LiJ5bm055qE5a2m5qCh6K+05YaN6Ke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lOaXpeeahOWcuuaZr+W/g+S4reWbnuiNoe+8jOS7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iAs+i+ueWbnuWTje+8jOi9rOeerOWbm+W5tOaXtuWFie+8jOWutOW4reWNs+W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+8jOWkmuWwkeeahOS4jeiIjeWhq+a7oeW/g+aIv++8jOWkmuWwkeeahOS4jeiIj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jOacm+OAguelne+8muavleS4muWQjuWJjeeoi+i+ieeFjO+8jOS4gOi3r+W6t+W6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ku6zmm77nu4/lnKjkuIDotbfmrKPotY/ov4f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iJHku6zmm77nu4/lnKjkuIDotbflubvmg7Pov4fnvo7kuL3nmoTlraPoioL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lYrvvIzlkIzlrabvvIzliIbliKvlkI7kuI3opoHlv5jkuobmiJHku6zmm77nu4/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l6XlrZDjgII8L3A+PHA+PGVtPjQ2LjwvZW0+6Z+25YWJ5aaC5rC077yM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77yM5Yag5Yeg6K6455u45oCd77yM5pyb5LiA5oS/5ZCN5oiQ5bCx77yM5LiN6LS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Cd77yM5YaN5bqm55u45oCd6KeB44CCPC9wPjxwPjxlbT40Ny48L2VtPuepuuiNoe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upO+8jOWRiuWIq+S6huaYqOaXpeeahOWWp+Wao++8m+WtpOWNleWNleeahOaIke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WQjOeql+eahOaMmuWPi+OAguavleS4muS6hu+8jOS9oOaChOaChOWcsOemu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ivtOWHuuadpe+8jOiuqeaIkeS4uuS9oOmAgeihj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kuobvvIzmhL/kvaDph4rmlL7pnZLmmKXnmoTlv4PngbXvvIzlsZXlvID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jgILlj4vmg4XvvIzlnKjpo47kuK3phZ3phb/vvIzlnKjmnKrmnaX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mm7TliqDojIHlo67jgILpgZPkuIDlo7Dnj43ph43vvIzpgIHkvaD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Q5LjwvZW0+5q+V5Lia5aaC5ZCM5LiA5p2v6Iy2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B5LqG5Y2K55uP5pe26Ze044CC5pyq5bCd5pe26aaZ6aOY5Y2B6YeM77yM6K+x5Lq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rWF5bCd5pe25riF54i95Y+v5Y+j77yM6K6p5Lq65Zac54ix77yb5b6F6KaB5Za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Y+R6KeJ5piv5LiA5p2v5rap6Iy277yM5pyA5ZCO6Ium5LiN5aCq6Ki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Yir44CCPC9wPjxwPjxlbT41MC48L2VtPuaIkeS7rOS4jeaYr+eln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aipuaDs+eahOWtqeWtkOOAguW4jOacm+aIkeS7rOi/meS4gOe+p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OAgjwvcD48cD48ZW0+NTEuPC9lbT7nvqTpuL/po57lm5vmtbf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ZnmlYXlm63vvJvmtbfpmJTlh63psbzot4PvvIzlpKnpq5jku7vpuJ/po57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ombGRxdW875bSH5b635bCa6IO977yM55+l6KGM5ZCI5LiAJnJkcXVvO+eahOagoeiu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iIquagh++8jOWLh+aVouWcsOWQr+iIqu+8gTwvcD48cD48ZW0+NTIuPC9lbT7miYDo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lsLHlg4/miJHku6zkuIDmoLfvvIzlj6/ku6XnlYXosIjlv4PkuK3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lhbPlv4PvvIzlvbzmraTnhafpob7vvIzml7bogIzlk4jlk4jlpKfnrJHvvI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onlvpfpnaLnuqLogLPotaTvvIzljbTku47mnKrmlL7lnKj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26Ze06L+H5b6X5b6I5b+r5ZWK77yB6L2s55y86Ze05YWt5bm0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Y675LqG44CC5Zyo6L+Z5YWt5bm06YeM77yM5oiR5Lus5pyd5aSV55u45aS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qq5Yqb77yM5oiR5Lus5ayJ56yR5ZOt5rOj77yM5oiR5Lus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/meWFreW5tOmHjOeahOeCueeCuea7tOa7tOmDveiusOWcqOaIkeeahOW/g+mH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WIu+WcqOW/g+mHjO+8jOS4jeS8muW/mOiusOOAguWboOS4uui/meS6m+WbnuW/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ePjeiXj+S4gOi+iOWtkOOAgjwvcD48cD48ZW0+NTQuPC9lbT7kurrnlJ/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vosIrvvIzlsLHkuI3kvJrmhJ/liLDlraTni6zvvIzml6XlrZDlsLHkvJrlj5jlvp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jgILlm6DkuLrlj4vosIrmmK/moqbnmoTnvJbogIXvvIzlroPlnKj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q7kuL3nmoTpnZLmmKXvvIzph4rmlL7ov7fkurrnmoT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K6p5oiR5Lus5oyl5omL6ICM5Y6777yM5Zyo6YKj5peg6ZmQ55qE56m6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77yb5oGN5oOa55qE5Lq655Sf5peF6YCU5Lit77yM5pyJ57yY5oC75Lya55u4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UqOmdkuaYpeWumuS5ieaIkeS7rOS7iuWkq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iuoeeul+aIkeS7rOeBv+eDgueahOaYjuWkqe+8jOeUqOa/gOaDheiuq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quWujOaIkOeahOaipuaDs++8jOeUqOaIkOWKn+iuvue9ruaIkeS7rOWQhOiHq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Ev+S9oOavleS4muWKoOayueOAgjwvcD48cD48ZW0+NTcuPC9lbT7nlJ/mt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pgqPkuYjvvIzkvaDmiJHlsLHmmK/lj4vosIrlj7foiKroiLnvvIzlvoDml6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tpvkuK3pqbbov4fmnaXvvIzmnKrmnaXnmoTpqofmtarkuZ/kvJrlhrLov4fljrvigJX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kv6HvvIzmiJHlnZrkv6HigJXigJXmiJHku6znmoTkv6Hlv7XkuI3kvJrml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Cd57Si5piv5oqK6YeR6ZKl5YyZ77yM5a6D6IO95omT5byA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77yb5biM5pyb5piv54mH55Sw6YeO77yM55Sw6YeO6YeM55qE5oiQ5Yqf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b44CC5Zyo5q+V5Lia55qE6L+Z5LiA5Yi777yM55Sf5ZG955qE5peF56iL5Y2z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KaB5pyJ5oGS5b+D5Y675a+55b6F56S+5Lya5LiK5q+P5LiA5Liq5Zu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Wl+iDhuensOS9oOS4gOWjsCZsZHF1bzvlsI/lkqrlkq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ZOt54ix56yR54ix5omT54ix6Ze577yM6ZqP5oSP5LiA55Sf77yM5qyi5b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r5bC95L2g55qE5YWo56iL77yBPC9wPjxwPjxlbT42MC48L2VtPu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mguWwkeW5tO+8jOW5suWHgOe6r+eyueW/g+Wuie+8jOeci+mAj+S4jee+juWlveWN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+juWlve+8jOingei/h+S4jeWWhOiJr+WNtOS+neaXp+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4jmmK/kuIDkuKrmr5XkuJrlraPvvIzkuIDmna/phZLvvIzkuIDpppb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zlh6DooYzms6rvvIzmiJHku6zlkYrliKvnmoTkuI3mmK/mmJT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gIHluIjvvIzmgYvkurrvvIzogIzmmK/miJHku6znmoTpnZLmmK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2l6Ieq5LqU5rmW5Zub5rW377yM5aWU5ZCR5aSp5Y2X5rW35YyX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YyG5YyG6ICM6L+H77yM5aaC5qKm55qE5bm06b6E77yM5YWF5ruh5LqG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6yR77yM5LiN6KaB5ZOt5rOj77yM5b6F57mB6Iqx6JC95bC95LiN6KaB5b+Y5Lq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2g5oiR55qE5raI5oGv44CCPC9wPjxwPjxlbT42My48L2VtPuagoeWbreeahOagke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jOaVmeWupOmHjOa0kua7oea4hea+iOeahOmYs+WFieOAgueGn+aCi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Gn+aCieeahOS6uu+8jOW/g+S4remavuWFjeaDhuaAheOAgueEtuiAjO+8jOebuOS/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Age+8jOS9oOaIkeS8mumHjemAouWcqOe+juWlve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pTmuZblm5vmtbflrZjnn6Xlt7HvvIzogZrmlaPmta7okI3mgLvmmK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kuJrlj6rmmK/mmoLliKvvvIzlj4vosIrlrprkvJrlu7bnu63jgILnpZ3vvJr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rrnlJ/ot6/kuIrotorotbDotornsr7lva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qE6ISa5q2l5YKs552A56a75Yir55qE6Iqx5byA77yM5Y+L5oOF55qE5YiX6L2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7uI54K577yM54+N6JeP5b+r5LmQ55qE5ru05ru054K554K577yM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aG155Sx5L2g5Yqg5re777yM5LiA55Sf5pyL5Y+L5LiA5LiW5oOF57yY77yM56Wd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q5p2l5pu06L6J54WM54G/54OC44CCPC9wPjxwPjxlbT42Ni48L2VtPuiHq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9oOerr+W6hO+8m+iHquWwiu+8jOS9v+S9oOmrmOmbhe+8m+iHqueri++8jOS9v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m+iHquW8uu+8jOS9v+S9oOWli+WPke+8m+iHquS/oe+8jOS9v+S9oOWdmuWum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ov5nkuIDliIflsIbkvb/kvaDlnKjmiJDlip/nmoTpgZPot6/kuIrpgaX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jgII8L3A+PHA+PGVtPjY3LjwvZW0+5Lq66Ze05LiN5YC85b6X77yM5L2G5pif6L6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C85b6X77yb55yf6K+a5YC85b6X77yb5bCK6YeN5YC85b6X77yb5pm65oW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CG5oOz5YC85b6X77yb54ix5oOF5YC85b6X77yb5L2g5Lmf5YC8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6sueIseeahOWQjOWtpu+8jOWkp+WtpuWbm+W5tOaIkeS7r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S7iuavleS4muS6hu+8jOWPquaDs+aKiuS9oOeahOWQjeWtl++8jOWMluS9n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ua0i++8jOaKiuaIkeeahOW/g+WMluS9nOWwj+iIue+8jOiuqeS9oOW4puS4iuOAgu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7peWQjuWJjeeoi+S8vOmUpu+8jOS4gOW4humjjumhuu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ml6DorrrlgZrku4DkuYjvvIzmhL/miJHku6zpg73og73miormr4/kuIDpobn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Plh6HnmoTlt6XkvZzlgZrliLDmnoHoh7TvvIzmsYfogZrotbfmiJHku6z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vvIzoh7Tmlazlp4vnu4jpl6rlhYnnmoTkva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aSx5Y675pil6aOO5aSP6Zuo56eL6Zyc5Yas6Zuq55qE5LiA5YiH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ya5b+Y5o6J5Zyo5Lq655Sf6Lev5LiK5oiR5Lus57Wu57Wu55qE56yR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XoOWwveeahOS6uua1t+S4re+8jOaIkeS7rOebuOiBmuWPi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9huaEv+aIkeS7rOeahOWPi+iwiuWGsuegtOaXtuepuu+8jOmaj+Wygeaci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OAgjwvcD48cD48ZW0+NzIuPC9lbT7msqHmnInoqIDliKvvvIzkvaDlt7Lmtojlp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lnLDlubPnur/vvIzlj6rog73pgIHkvaDkuIDkuLLnpZ3npo/vvIzmtYfngY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KvlkI7nmoTml6XlrZDvvIzorqnoiqzoirPkvLTkvaDluqbov4fmgqDmgqD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ot6/pobrpo47vvIE8L3A+PHA+PGVtPjczLjwvZW0+5LiA5Y2D5aS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GC5a2m77yM5LiA5Y2D5aSa5Liq5pel5aSc6L+36Iyr77yM5LiA5Y2D5aSa5Liq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aS077yM5q+V5Lia5om+5bel5L2c77yM5oS/5L2g5a6a5L2N5aW96Ieq5bex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oOz5bel5L2c77yM6LWa5Y+W5byA5b+D5p6c5a6e77yM6LWi5Y+W5ZCM5LqL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el5pel5LiK6L+b44CCPC9wPjxwPjxlbT43NC48L2VtPuaDs+ivtOeahOiv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uS9huaYr+i/meagt+eahOaXtuWIu++8jOi/meagt+eahOWcuuWQiO+8jOiDv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WPquacieaIkeeahOm7mOm7mOeahOeliOelt++8muePjemHjeWRt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zUuPC9lbT7lpKnnqbrlkLjlvJXkvaDlsZXnv4Xpo57nv5T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j6zllKTkvaDmiazluIblkK/oiKrvvIzpq5jlsbHmv4DlirHkvaDlpYvli4fmlIDnm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nrYnlvoXkvaDkv6HpqaznlLHnvLDlnLDlh7rlj5HlkKfvvIzmhL/kvaDliY3nqI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c2LjwvZW0+5piv6YCP5piO55qE77yM6Zuo5piv5ru0562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v5rWB5Yqo55qE77yM5q2M5piv6Ieq55Sx55qE77yM54ix5piv55So5b+D55qE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v54uC55qE77yM5aSp5piv5rC45oGS55qE77yM5L2g5piv6Zq+5b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7iuWkqeaIkeS7rOWIhuW8gOS6hu+8jOivt+S9oOecn+eah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aIkeS7rOmDveimgeS4uuW9vOatpOePjemHje+8jOWNgeW5tOOAgeS6jOWNg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aIkeS7rOWGjeiBmuWcqOS4gOi1t++8jOe7huaVsOecvOinkueahOeasee6u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eZveWPke+8jOWGjeadpeWbnuW/hui/meaXoOaClOeahOmdku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DpopfmmJ/liJLov4fvvIzlv4Pot7Plv6vkuobkuKTkuIv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t4PvvIzkuIDniYfpm6rpo5jokL3vvIzlt6bnnLzot7PkuobkuKTkuIvvvIzlm6DkuLr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JvogIzku4rvvIzlt6bnnLzmsqHmnInot7Plv4PljbTnl5vnnYDvvIzlm6D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iKvov4fvvIHku4XmrKHnjK7nu5nmr5XkuJrliIbnprvnmoTlkIzlrabku6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bzmraTvvIE8L3A+PHA+PGVtPjc5LjwvZW0+5ZCM56qX5Yeg5bm077yM5L2g5oqK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5pKS5Zyo5oiR5b+D54G15LiK44CC5oiR5bCG6buY6buY5Zyw5oqK5a6D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b+D5rWH54GM5qC95Z+577yM6K6p5a6D5p2l5pel5byA5Ye66Iqz6aao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GjeWbnummlu+8jOaYr+S4gOS4suWFhea7oe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eahOaYqOaXpe+8muaYqOaXpe+8jOacieaIkeS7rOWcqOivvuWgguS4iueahOS6ie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qOaXpe+8jOacieaIkeS7rOWcqOeQg+WcuuS4iueahOWllOi3ke+8m+aYqOaXp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Ag+WcuuS4iueahOWli+aWl++8m+aYqOaXpe+8jOacieaIkeS7rOWcqO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tjOWUseOAguaYr+WViu+8jOaYqOaXpe+8jOWkmuS5iOWujOe+ju+8jOWkmuS5i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/hu+8gTwvcD48cD48ZW0+ODEuPC9lbT7orrDkvY/ml6DorrrlpoLkvZXkuZ/opo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rrLlj7DvvIzorrLku4DkuYjpg73ml6DmiYDosJPjgILov5nmoLfnmoTnu4/ljo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nmoTjgII8L3A+PHA+PGVtPjgyLjwvZW0+6L276L275Zyw77yM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2j5aaC5oiR5Lus6L276L275Zyw5p2l44CC5oyl5oyl5omL77yM5L2c5Yir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44CC5oiR5Lus5Zyo6L+Z55WZ5LiL54G/54OC55qE56yR5a6577yM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iv6LWw57qv55yf55qE5Y+L5oOF44CC56Wd5L2g5pyq5p2l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juS9oOebuOiBmu+8jOasouS5kOaXoOavlO+8m+S4pOWcsOebuOW/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S+neeogOOAguaEv+aciOWEv+W4puWOu+aIkeeahOelneemj++8jOiKseWEv+S8o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j+OAgjwvcD48cD48ZW0+ODQuPC9lbT7lm5vlubTnmoTogIHlkIzmoY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kuIDlrprmnInpl6jmjbfliJflpKvmsqHmnInlj5HnjrDnmoTlhYPntKDvvIHlkKb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oqIDmgI7kuYjlnKjmiJHmnIDpnIDopoHnmoTml7blgJnml6DlvbHml6DouKrkuob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1LjwvZW0+5oiR5Lus5LiN5b6X5LiN5YiG56a777yM6L275aOw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N6KeB77yb5b+D6YeM5a2Y552A5oSf6LCi77yM5oSf6LCi5L2g5pu+57uZ5oi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+L6LCK44CCPC9wPjxwPjxlbT44Ni48L2VtPuS4jeeuoeS9oOi1s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veS8muermeWcqOS9oOeci+W+l+ingeaIkeeahOWcsOaWue+8jOWmguaen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cieWnlOWxiOWPquimgeS9oOWbnuWktOaIkeWni+e7iOermeWcqOS9oOi6q+WQj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W+l+ingeaIkeeahOWcsOaWueOAgjwvcD48cD48ZW0+ODcuPC9lbT7ooYzmnY7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vpflvojmhaLvvIzlj6rmg7PopoHlpJrnnIvkvaDkuIDnnLzjgILnnaHop4nkuZ/kuI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vvIzmiJHkuI3mmK/lpLHnnKDvvIzmmK/kuI3mhL/jgILlhbPpl6jnmoTml7blgJn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b/vvIzorqnmiJHlho3nnIvkvaDkuIDnnLzlkKfvvIznvJPnvJPovazouqv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h6Dml7blho3op4HjgII8L3A+PHA+PGVtPjg4LjwvZW0+5oiR55qE55Sf5rS7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L2g77yM5L2g55qE55Sf5rS75Lit5Lmf6JW05ra1552A5oiR77yb5b2T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eB55qE5pe25Yi777yM5L2g5oiR5LuN54S25piv5LiA5Liq5pW0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4ieW5tO+8jOWcqOS6uueUn+eahOaXheeoi+S4reS4jei/h+aYr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ute+8jOeEtuiAjOWSjOS9oOWQjOahjOS4iei9ve+8jOWNtOS9v+aIkee7i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/mOaAgOOAguS9oOaYr+aIkeiusOW/huS4reeahOS4gOeykuePjeePoO+8jO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eS4iueahOS4gOmil+aYjuaYn+OAgjwvcD48cD48ZW0+OTAuPC9lbT7lj4vmg4XmmK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mi6jmhIjkuq7vvJvlj4vmg4XmmK/msrPvvIzmhIjmtYHmhIjmt7HvvJvlj4v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IjlvIDmhIjnvo7vvJvlj4vmg4XmmK/phZLvvIzmhIjpmYjmhIj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Yid5Lit5LiJ5bm077yM5pyd5aSV55u45aSE77yM5oyH54K55rGf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ms5paH5a2X77yM6JOd5aSp55m95LqR77yM57u/5qCR6Z2S6I2J77yM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CS5ZOA5LmQ77yM5pe25YWJ6aOe6YCd77yM6K6w5b+G5rC45a2Y77yM5q+V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N6KeB77yM5oS/5L2g6bmP56iL5LiH6YeM77yBPC9wPjxwPjxlbT45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p+a1t+S8muacieaDiua2m+eLgua+nO+8jOS6uueUn+S5i+iIn++8jOWIkui1t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vheWKm+eahOWPjOa1hu+8jOWKiOazouegtOa1qu+8jOmptuWQkeeQhuaDs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MuPC9lbT7lha3mnIjvvIzmgLvmmK/pmLPlhYnngb/ng4LjgI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gLvopoHmm7Lnu4jkurrmlaPjgILlha3mnIjvvIzmiJHku6zmi5Lnu53kvKTmh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sKLkuoboiqzoirPvvIzov47mnaXnoZXmnpzpo5jpppnjgILmr5XkuJrluKbmnaX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JHku6zotbDlkJHovonnhYzjgILmr5XkuJrkuobvvIzmjKXmjKXmiYvvvIz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ot6/otbDlpb3vvIE8L3A+PHA+PGVtPjk0LjwvZW0+5LuOJmxkcXVvO+S6lOa5l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mnaXvvIzliLAmbGRxdW875aSp5Y2X5Zyw5YyXJnJkcXVvO+WOu+OAguS4jeeu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S4jeeuoeWcqOS7gOS5iOWyl+S9je+8jOiusOW+l+aIkeS7r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awuOS4jeiogOi0pe+8geawuOS4jeaUvuW8g++8geawuOS4jee7neacm++8ge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gTwvcD48cD48ZW0+OTUuPC9lbT7lj4vosIrnmoTnp43lrZDvvIzmt7Hln4v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vvIzmmKXlpKnkuIDliLDvvIzmiY3kvJrmir3oir3vvIzlsLHkvJrlv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jgIHkuZ/lsZ7kuo7miJHnmoToirHmnLX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6ZSm55Gf5bm05Y2O5bKB5bKB5oul77yM6ZW/5Ly85bCR5bm05pe244CC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6YO95piv56yR5oSP77yM5LiH5Zac5LiH6Iis5a6c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Yr+Wdmumfp+eahOaLkOadlu+8jOW/jeiAkOaYr+aXheihjOiii++8jOW4pu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S9oOWPr+S7peeZu+S4iuawuOaBkuS5i+aXhe+8jOi1sOmBje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lkb3ov5DorqnmiJHku6znm7jor4bnm7jnn6XvvIznlJ/mtLv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m7jliIbnm7jnprvvvIzlsLHlg4/mnIjkuq7lkozmmJ/mmJ/vvIzpgaXov5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LjlnKjkuIDotbfjgII8L3A+PHA+PGVtPjk5LjwvZW0+5Yek5Yew6Iqx5ZCQ6Zyy552A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Zyo56Wd56aP5L2g5oiR55qE5qKm44CC5b2T5oiR5Lus6aOe5ZCR6YKj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iN6KaB5b235b6o5Lmf5LiN6KaB5YGc55WZ44CC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iY3lpJXvvIzlsLHopoHlkITlpZTkuJzopb/vvIznm7jpmpTpgqPkuYjov5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l7blgJnmiY3og73lho3op4HvvIzkvaDlr7nmiJHor7TvvIzkuZ/orrj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kuI3kvJrlho3pgYfop4Hlg4/kvaDkuIDmoLfnmoTkurrkuobjgILmiJHmgKX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nYDnnLznnZvmgJXnnLzms6rmtYHkuIvmnaXooqvkvaDnrJHor53vvIzkuI3ov4f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nmoTlkozkvaDmg7PnmoTkuIDmoL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I2ejA0N2E5ND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NnowNDdhOT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ED92425CA9A40D3E7020FA0ADC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