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09434476CADA4A4D1AB046462C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09434476CADA4A4D1AB046462C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WnOasouWtpOeLrO+8jOWboOS4uuWtpOeLr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+8jOemu+W8gOWWp+Wao+eahOmXueW4gu+8jOWOu+S4gOS4quWxsea4heawt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/h+edgOeugOactOa4hea3oe+8jOa4heW/g+WvoeassueahOeUn+a0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mjjuWRs+OAgjwvcD48cD48ZW0+Mi48L2VtPuaIkeWWnOasouS+neWBj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inkuiQvemHjO+8jOeLrOiHquaVsOedgOaYn+WFie+8jOeVmeedgOaDs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My48L2VtPuaIkeWPquaYr+WtpOWNleS6huWkquS5heWvku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+8jOeqgeeEtui6q+WkhOa4qeaaluiAjOaXoOaJgOmAguS7ju+8j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btOWimemHjOeUn+a0u+eahOWkquS5he+8jOmDveW/mOiusOS6huWimeWk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+8jOaIkeWPquaYr+S4gOS4quS6uua1kea1keWZqeWZqei1sOS6huWkqu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IkeW3sue7j+S5oOaDr+S4gOS4quS6uuS6huOAgjwvcD48cD48ZW0+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ni+S6q+WPl+S4gOS4quS6uueahOeUn+a0u++8jOW8gOWni+aHguW+l+S6hu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3peS9nO+8jOWQg+mlre+8jOeci+eUteW9se+8jOaIluiAheWdmuaMge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lveadpeWhq+a7oeiHquW3seeahOeUn+a0u++8jOiAjOS4jeaYr+S4gOWRs+eahOW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pOWtpOeLrOeahOaWueW8j+WvhOaJmOS6juWPpuS4gOS4quS6uu+8jOaJjeiDve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IsOeUn+a0u+eahOiIkumAguWSjOiHqueUs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+8jOWwseaYr+S6q+WPl+S4gOenjeWugemdme+8m+S6q+WPl+WtpOeL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q+WPl+S4gOenjeiHqueUse+8m+S6q+WPl+WtpOeLrO+8jOWwseaYr+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njeWig+eVjOOAgjwvcD48cD48ZW0+Ni48L2VtPuWtpOWNleaYr+WNiuWkn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qgeeEtuaDiumGku+8jOS4lueVjOeTouazvOWkp+mbqO+8jOS9oOWGjeS5n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mVh+mdmeWcsOWWneS4i+S6huS4gOadr+eJm+WltueEtuWQjueci+S6huS4gO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qeeahOS5pu+8jOWPr+aYr+i/mOaYr+edoeS4jeedgO+8jOeEtuWQjuS9oOijueedg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edgOeql+WklueahOWkqeWFieS4gOenkuS4gOenkuWcsOWNoOmihuiLjee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eVjOS4iuayoeacieS7u+S9leihjOS5i+acieaViOaWueazl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WtpOeLrO+8jOiDveiuqeS6uuS4jeWvguWvnuOAgj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efpemBk+S6hu+8jOW+iOWkmuS4nOilv+WPr+mBh+iAjOS4jeWPr+axgu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9leW/heaLvOS6huWRveWOu+WcqOS5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W+rueskeedgOWQrOS9oOivtOS9oOS7rOeahOaVheS6i++8jOS9huec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1t+eskeiEuOWQrOS9oOivtOS9oOS7rOeahOWFs+ez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mmJ/nqbrkuIvvvIzlm57lv4bmm77nu4/nmoTnvo7lpb3kuYvmma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v6fkvKTkuYvmg4XvvIzkuI3nirnpl7Tms6rmsLTmu6Hpn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YGa6aWt5LiA5a6a6KaB55So5bCP54Gr77yM5LiN54S254Gr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K5LqG5bCx5rKh5ZCD55qE5LqG44CC54Gr5bCP54K577yM6L+Y5Y+v5Lul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e055qE6L+H56iL77yM5LiN6Iez5LqO6YKj6Iis5a2k54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8mOengOeahOS6uu+8jOmDveacieS4gOauteayiem7m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auteaXtuWFie+8jOaYr+S7mOWHuuS6huW+iOWkmuWKquWKm++8jO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+8jOS4jeaKseaAqOS4jeivieiLpu+8jOaXpeWQjuivtOi1t+aXtu+8j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iDveiiq+aEn+WKqOeahOaXpeWtkOOAgjwvcD48cD48ZW0+MTMuPC9lbT7lpb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pg73msqHmnInkuobvvIzlj6rliankuobku5bvvIznu4jkuo7ov5jmmK/ov5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LHljrvkuobvvIzmiJbogIXvvIzlpbnku47mnaXlsLHmsqHmnInmi6XmnInov4f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5bnu5nlpbnpgKDmiJDkuobkuIDnp43mi6XmnInnmoTlgYf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5qE5LiW55WM77yM5LiA5Liq5Lq655qE55Sf5rS7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z5L2g55qE5aSc5pma77yM5q+P5LiA5Liq5qKm77yM5q+P5LiA5YiG6ZK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L2g77yM5q+P5LiA5qyh5aSx6JC944CCPC9wPjxwPjxlbT4xNS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9oOWwseS4jeS8muWus+aAleS7gOS5iO+8jOavlOWmgu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mnInku47lrrPmgJXkuIDkuKrkurrlkIPppa3kuIDkuKrkurr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aDmg6/kuIDkuKrkurrpnaLlr7nlkITnp43ms6LmipjvvIzmiY3og73mmI7nmb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LDlupXmmK/ku4DkuYjjgILlroPmmK/kvaDnmoTkuIDpg6jliIbvvIzlroPmmK/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rZTprLzvvIzlroPog73orqnkvaDlj5jlvpfmm7Tlpb3vvIzkuZ/og73orqn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jgII8L3A+PHA+PGVtPjE3LjwvZW0+5a2k54us5piv5LiA56eN54q25oCB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LiA56eN5b+D5aKD44CC5a+C5a+e5piv54Gw6Imy55qE5Lmf5piv5rex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aYr+S9oOS4jeaDs+eIse+8jOaYr+S4uuS6h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i+a7peOAguS4jeaYr+S9oOS4jeWus+aAleWtpOWNle+8jOaYr+W3sue7j+S5oOaD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+oeaFleihl+S4iueahOaDheS+o++8jOiAjOaYr+S9oOS4gOebtOWcqOeti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Co+S5iOWkmuW5tO+8jOWYtOehrOivtOiHquW3sei/h+W+l+aMuuWlve+8jOS9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eahOaYr++8jOaXtuWFiea4hea1he+8jOWni+e7i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mraPnmoTpmarkvLTvvIzlsLHlg4/njKvkuIDmoLfvvIznu4/lvp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nu4/lvpfotbfpmarkvLTvvIznu4/lvpfotbfliIbliKvvvIznu4/lvpfotb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iZPno6jjgII8L3A+PHA+PGVtPjIwLjwvZW0+5Lul5Li66Ieq5bex5Lya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W25a6e5piv5a6z5oCV5a2k54us44CCPC9wPjxwPjxlbT4yM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uteaXtumXtOS4jeiBlOezu+WwseS8muWGt+a3oeOAguacieeahOS6uu+8j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4gOasoeS5n+i/mOaYr+S8muW/g+WKqOOAgjwvcD48cD48ZW0+MjIuPC9lbT7lvZP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5jmiJDkuaDmg6/lsLHkuI3lnKjlpaLmsYLmnInkurrpmarkv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Kj5Liq5a+C5a+e6buR5pqX55qE5aSc5pma77yM5oiR54us6Ieq5oCd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5+l5LiN6KeJ5Lit5rWB5LiL55y85rO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huS4gOWcuueci+S4jeaHgueahOeUteW9seOAguWbm+WkhOW8oOacm+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S4k+azqOiAjOmZtumGie+8jOaJjeW/veeEtuaYjueZveWtpOeLrO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4Llr57lsLHmmK/miqzlpLTnnIvlpKnnqbrml7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nmoTjgII8L3A+PHA+PGVtPjI2LjwvZW0+5Lmg5oOv5LqG5LiA5Liq5Lq677yM5bC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5oqx57Sn5omL6IeC55Gf57yp552A5a+S5Ya355qE5rip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iea6uuWvguWvnuivpeaYr+WvguWvnuS5i+mBk+WQp++8jOWwseWDj+WcqO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i2iuaYr+aMo+aJjumZt+W+l+i2iua3se+8jOiAjOi/meenjeaMo+aJgOe7iO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jguPC9lbT7lraTljZXkuI3mmK/lm6DkuLrmsqHmnI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mnInkurrkvY/lnKjkvaDlv4Pph4z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u6aKY5pyq5b+F5Lya5pyJ562U5qGI77yM5bCx5YOP5piv5pyJ5Lqb5oSf5oO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+R546w44CCPC9wPjxwPjxlbT4zMC48L2VtPuWtpOeLrOaAjuagt+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PiOaAjuagt++8jOaLpeacieWtpOeLrO+8jOWWnOasouWtpOeLrO+8jOS6q+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e7iOS8muaIkOS4uuacgOWlveeahOmCo+S4q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4Llr57lvojnvo7kuL3vvIzpo47mma/nmoTnp4DkuL3vvIzlj6rmnInmh4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oPnmoTkurrmiY3kvJrljrvkvrXlhaXjgII8L3A+PHA+PGVtPjMyLjwvZW0+5a6J6Z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a2k54us5oKj6ICF5pyA5aW955qE56S854mp44CC6K6p5a2k54us55qE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Lqr5Y+X5a2k54us44CC5L2V5LmQ6ICM5LiN5Li6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XtuWAme+8jOaAu+S8mum7mOm7mOeahOaJvuS4quWvgumdme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e8k+ino+iiq+eUn+a0u+WOi+i/q+eahOWWmOS4jei/h+adpeawl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mg4XmnInml7blgJnvvIzmgLvmmK/lvojorr3li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po47pm6jvvIzljbTnu4/kuI3otbflubPlh6HvvJvpo47pm6jlkIzoiL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vr/lkIToh6rmlaPkuobjgII8L3A+PHA+PGVtPjM1LjwvZW0+5L2g55+l6YGT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2k54us5piv5LuA5LmI5ZCX77yf5LiN5piv5LiA5Liq5Lq6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Cd6K+V6L+H5LiN5a2k54us5ZCO5Y+R546w77yM6Ieq5bex5Y+I5Zue5Yi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6YeM44CC5Yqq5Yqb6L+H77yM5Y206L+Y5piv5Zue5Yiw5Y6f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mYu+atouS4jeS6hui/meS4quWfjuW4gueahOeEpuiZ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vj+S4quS6uumDveiiq+S4jeWQjOeahOS5oOaDr+aOp+WItuedgO+8jOaIkeS7rO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AleiHquW3seWBmueahOS4jeWujOe+ju+8jOacgOWQjuS5oOaDr+S6hu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S4gOenjeS5oOaDr+OAgjwvcD48cD48ZW0+MzcuPC9lbT7nn7PlpLTpgqP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nKjkurrnsbvnnIvmnaXvvIzlh6DkuY7msqHmnIn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5+l6YGT5LuA5LmI5pe25YCZ5Zac5qyi5LiK5a2k54us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5LiA5Liq5Lq65a6I5Zyo55S16ISR5YmN55yL6Ieq5bex5Zac5qyi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+76Ieq5bex5Zac5qyi55qE5Lmm44CC5LiA5ZCR5rS75rO855qE5oiR5Lm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qG6L+Z56eN55Sf5rS744CCPC9wPjxwPjxlbT4zOS48L2VtPuWFtuWun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WuiOWAme+8jOetieS9oOWcqOaIkeiCqeS4iuivieivt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eahOa4qeaflOmDveWxnuS6juaIke+8jO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mavui/h++8jOiuqeS9oOeahOazquWGjea1g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kozlraTni6zmmK/lrarnlJ/vvIzlkozml6DogYrmmK/mnIvlj4vvvIzlkoznqbr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miJrjgII8L3A+PHA+PGVtPjQxLjwvZW0+5oiR5Lya6K6w5L2P55Sf5ZG95Lit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5oiR5Lmf5Lya6K6w5b6X5aSn6Zuo56OF56S05rKh5pyJ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0Mi48L2VtPuavj+W9k+aIkeemu+W8g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+8jOaIkeWwseS4i+WumuWGs+W/g+S4jeWGjeingeS9oO+8jOWPr+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muS4jeWIsOOAgjwvcD48cD48ZW0+NDMuPC9lbT7kvaDnn6XpgZPku4DkuYj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JfvvJ/lsLHlg4/kvaDkuIDor63kuI3lj5HnmoTnprvlvIDvvIzmiJHlnKjmvKvml6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m57lv4blkozlhrfpo47ph4zvvIzkuIDovrnmgajkvaDvvIzkuIDovrnlv7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/5L2g55qE5pWF5LqL57u/5rC06ZW/5rWB77yM5Lmf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oup5pel6ICM5q2i44CCPC9wPjxwPjxlbT40NS48L2VtPuaUvuS4jeS4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p+aLl+eahOS6i+aDhe+8jOiIjeS4jeW+l+eJh+WIu+a4qeaflO+8jOS5n+WBmuS4je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0kuiEse+8jOaJgOS7pea0u+ivpeWPl+S8pOeahO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JbosozlhrPlrprmnInmsqHmnInlj6/og73lnKjkuIDotbfvvI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gILkuI3pgILlkIjlnKjkuIDotbfvvIznianotKjlhrPlrprog73kuI3og73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vvIzkv6Hku7vlhrPlrprog73kuI3og73plb/kuYXnmoT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Lq65LmF5LqG77yM6Z2i5a+55Lu75L2V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LiU6K+G6Laj44CCPC9wPjxwPjxlbT40OC48L2VtPuWAn+S6uuS5i+aZuu+8j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tpuacgOWlveeahOWIq+S6uu+8jOWBm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Lrku4DkuYjkuI3lvIDlv4PvvIzlm6DkuLrlv4Pmg4X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v4Pmg4XkuI3lpb3vvIzlm6DkuLrkuI3lvID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piv56m65pe355qE5rW35rSL44CC5oiR5Lus5YOP6bG85LiA5qC3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ZCM55qE5pa55ZCR77yM5Y205peg5rOV6Z2g6L+R44CC5a2k54us5piv5b+D6Ye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KGA5ray77yM5LiN566h5piv6K+l5oiW5LiN6K+l77yM5a6D5bCx5piv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5+l6YGT5a6D5LuO5ZOq6YeM5p2l77yM5Yiw5ZOq6Ye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heihjO+8jOWPqumcgOimgeS4gOmil+WuiemdmeeahOW/g+WS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S4jeWBnOWcsOmBh+inge+8jOS4jeWBnOWcsOaAneiAg++8jOS4jeWBnO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HquW3seeahOaAneaDs++8jOS4jeWBnOWcsOabtOaWsOiHquW3seeahOiusOW/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aXheihjO+8jOWtpOeLrOaYr+iHquaIke+8jOWNtOaAneiAg+edgO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IuPC9lbT7lpoLmnpzmsqHmnInkvaDvvIzlpoLmraTnmoT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orqnmiJHljrvlkJHkvZXkurror4nor7T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yo6ZSZ6K+v55qE5pe26Ze077yM6ZSZ6K+v55qE5Zyw54K577yM5oe15oe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K6YKj5Liq5Lq677yM54S25ZCO77yM5LiN5b6X5LiN55So5bC95LiA55Sf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NC48L2VtPua3i+i/h+mbqOeahOepuuawlO+8jOeWsuWAp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IkeiusOW/humHjOeahOerpeivneW3sue7j+aFouaFoueahOie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KjljYHlubTlkI7nmoToh6rlt7Hnq5nlnKjnjrDlnKj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vlvoXnjrDlnKjnmoTkuovmg4XvvIzkvaDlsLHkvJrlj5HnjrDvvIzkuZ/orrj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h6rlt7HmoLnmnKzlsLHkuI3lnKjkuY7ov5nkupvkuov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uS57ud5a+C5a+e55qE5pyA5aW95pa55rOV5bCx5piv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LuO5LiA5Liq6ZmM55Sf55qE5Z+O5biC5Yiw5Y+m5LiA5Liq6ZmM55Sf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4S26ICM6YCD5LqG6L+Z5LmI5aSa5bm077yM5L6d54S25oSf6KeJ5Yiw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tpOWNle+8jOaYr+WboOS4uuS9oOW/g+mHjOayoe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WboOS4uuS9oOW/g+mHjOacieS6uuWNtOS4j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lpzmrKLlraTni6zvvIzmmK/lm6DkuLrnrYnpgqPkuKrkurrvvIzlj4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Jnov4fpgqPkupvkurrjgILmnIDlkI7miY3lj5HnjrDoh6rlt7HlnKjnrYn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oiR5Lus6Z2i5a+55LiA5Liq5a6z5oCV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oGQ5oOn55qE5LqL77yM5LiA5Lu95L2/5Lq65LiN5a6J55qE5b+D5aKD5pe2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6L+Z56eN5oSf6KeJ55qE5oCB5bqm77yM5L6/5piv6Z2i5a+5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Yr+avj+S4gOasoeWKquWKm+mDveS8muacieaUtuiOt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UtuiOt+mDveW/hemhu+WKquWKm++8jOi/meaYr+S4gOS4qu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mAhui9rOeahOWRvemimOOAgjwvcD48cD48ZW0+NjEuPC9lbT7nrY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/ml7bpl7TljrvotYzvvIznhLblkI7ovpPnmoTkuIDloYzns4rmt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p5LiK5Zyo6KGX5LiK6LWw6Lev77yM6Ziz5YWJ5rSS5Zyo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95YOP5Zyo6K+05LiA5YiH6YO95Lya5aW9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+l+S4jeWIsOagluaBr+eahOWcsOaWue+8jOWIsOWTquWEv+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QuPC9lbT7kurrnlJ/mnaXlraTni6zvvIzljbTmuLTmnJv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ngbXprYLjgII8L3A+PHA+PGVtPjY1LjwvZW0+5b2T5YaN5qyh5o6A5byA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l77yM5LmY6Jma6ICM5YWl55qE5a2k5Y2V5Lmf5LiN55Sx6Ieq5Li75LuO6Y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JST5bu277yM55u06Iez5aSc55qE6buR77yM5ZCe5Zms5o6J5pW05Liq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lueahOWdkOedgO+8jOWFtuWunuaYr+WllOazo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+8jOWFtuWunuaYr+WtpOeLrOOAgjwvcD48cD48ZW0+NjcuPC9lbT7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ln47luILkuK3kuIDkuKrlraTni6znmoTngbXprYLjgILpo5jmuLrlvpf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LmhaLmhaLpgILlupTlraTni6zlrabkvJrkuIDkuKrkurrnlJ/mtL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p2l5Yiw77yM5L2g55qE5Z+O5biC44CC6LWw6L+H5L2g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oOz6LGh552A77yM5rKh5oiR55qE5pel5a2Q77yM5L2g5piv5oCO5qC3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2OS48L2VtPuWlh+aAqueahOaYr++8jOS4jeefpe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wj+eahOaXtuWAme+8jOaIkeaegeWKm+ijheW+l+WDj+S4quWkp+S6uuOAg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3sue7j+S4jeWGjeaYr+Wwj+WtqeeahOaXtuWAme+8jOaIkeWPiOW4jOacm+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zAuPC9lbT7lr4Llr57mmK/ku4DkuYjmhJ/op4nlsLH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nInkuobogYrnmoTmnaXnmoTkurrmiYDku6XmnInnmoTkurrlj6/ku6Xpmar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uqvovrnkuIDlpJzljbTkuIDlj6Xor53kuZ/msqHor7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Zac5qyi5a2k54us77yM6Jm954S25oiR5Lus5pyJ5pe2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rKh5pyJ5Lq65Zac5qyi5a+C5a+e77yM6Jm954S25oiR5Lus5pyJ5pe2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44CC5Y+v5oC75pyJ6LW36aOO55qE5riF5pmo77yM5oC75pyJ5pqW5ZKM55qE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aAu+aciee7muS4veeahOm7hOaYj++8jOaAu+aciea1geaYn+eahOWknO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l4/lnKjlv4Pph4znmoTor53lubbkuI3mmK/liLvmhI/ljrv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lj6rmmK/miJHmt7Hnn6XkuI3or7TmiYDmnInnmoTnlrznl5vpg73lj6/ku6XlkZDl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5Sf55qE5peF6YCU5Lit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6ZyA6KaB5L2g6Ieq5bex6LWw77yM6Ieq5bex5om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acieadpeeUn++8jOaEv+WMluS4uumyuO+8jOWtpOeLrOS4gOeUn+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DheOAgjwvcD48cD48ZW0+NzUuPC9lbT7miJHkuaDmg6/lgYfoo4XlnZrlvLr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pnaLlr7nkuIDliIfjgILmiJHlpJrkuYjmuLTmnJvmnInkuIDkuKr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JvmiJHkuZ/muLTmnJvmnInkuIDkuKrkurrog73otbDov5vmiJHnmoTlv4P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kYror4noh6rlt7HvvJrmiJHlj6rmmK/lraTni6zvvIzlubbkuI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qK5L2g5a2Y6L+b5Y2a5a6i77yM5piv5oiR5a6z5oC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qK5L2g6YGX5b+Y77yM5oqK5L2g5YaZ6L+b5pel6K6w77yM5piv5L2g5bey57u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b2T5pyJ5aSp5oiR5bim552A5a2k54us6ICB5Y6777yM5oiR5LiA5a6a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6eN5ruh546r55Gw77yM5Y+q5piv77yM5a6D55qE6aKc6Imy5LiN5Lya5piv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bvue7j+aIkeS7peS4uu+8muWtpOeLr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S4gOS4quS6uuOAgueOsOWcqOaIkeiupOS4uu+8muWtpOeLrOaYr+iHquW3see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S4quS4lueVjOOAgjwvcD48cD48ZW0+NzguPC9lbT7miJHkuIDnm7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JbnlYzph4znmoTlraTlhL/vvIzlraTljZXvvIzlr4Llr57vvIzmiafnnYD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kozmuKnmmpbnm7jpgYfvvIzkvr/ms6jlrprkuobopoHmuoPkuI3miJDlh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5u45L+h5a2k54us77yM5Lmf55u45L+h6ZqQ6YCA77yb5L2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Zug5Li65L2g6Ieq57uZ6Ieq6Laz44CCPC9wPjxwPjxlbT44MC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S5n+WPquS4jei/h+aYr+S4gOS4qu+8jOaKpOaIkeWRqOWFqO+8jOWFj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iIjeS4jeW+l+aIkeWPl+WNiueCueWnlOWxiOmavui/h++8jOaXoOiuuu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UvuW8g+aIkeeahOS6uuOAgjwvcD48cD48ZW0+ODEuPC9lbT7miJH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/mmK/kvaDljbTnu5nkuobmiJHlraTlr4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ka3Ftemdiem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ZGtxbXpnYn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09434476CADA4A4D1AB046462C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